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摩托车上的邂逅在自由的怀抱里被你想要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摩托车上的邂逅：在自由的怀抱里被你想要了</w:t>
      </w:r>
      <w:r>
        <w:rPr>
          <w:sz w:val="32"/>
          <w:szCs w:val="32"/>
        </w:rPr>
        <w:t>&lt;/p&gt;&lt;p&gt;&lt;img src="/static-img/ZJ8KHo_OyCw8Xm5Pbju9kXYNnSmYQkgaoHrUk_yT5dkeDra8ktErkN6mZyUZEcT3.jpg"&gt;&lt;/p&gt;&lt;p&gt;</w:t>
      </w:r>
      <w:r>
        <w:rPr>
          <w:sz w:val="32"/>
          <w:szCs w:val="32"/>
        </w:rPr>
        <w:t>记得那一天，阳光透过树梢，洒在地面上形成斑驳的光影。李明站在停放的小道旁，看着他的摩托车——一辆黑色、发动机咆哮的美女。他深吸了一口气，决定今天要带它去一次他一直想去的地方，那是海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途，他遇到了许多不同的风景，每一个转弯都伴随着不同的故事。在某个小镇上，他看到一对年轻情侣，在街角相拥而泣，他们眼中的幸福让李明心中涌起一股暖流。这就是“在摩托车上要了你”的感觉——不仅仅是一种速度，更是一种精神，一种与自然和谐共处的心态。</w:t>
      </w:r>
      <w:r>
        <w:rPr>
          <w:sz w:val="32"/>
          <w:szCs w:val="32"/>
        </w:rPr>
        <w:t>&lt;/p&gt;&lt;p&gt;&lt;img src="/static-img/bVM6ghKmL3vszGoZ_pYja3YNnSmYQkgaoHrUk_yT5dmmyo2xO6sBi--Nl2dQQtr1QGiOcE0lc3Wj_9j4vZU54LBdVeR4gbWuk-JZXA6TCgjm2faXrCawYKmTy6vHrNfvh-td5b0drP3hm3cten6D_jmOLqhhKqnO0duiWSxzC-vCnQps2LL1ilWmfI6vPoDf.png"&gt;&lt;/p&gt;&lt;p&gt;</w:t>
      </w:r>
      <w:r>
        <w:rPr>
          <w:sz w:val="32"/>
          <w:szCs w:val="32"/>
        </w:rPr>
        <w:t>回到家后，李明开始整理照片和回忆。他想起了一次特别的经历，那是在一年前的一次长途旅行中发生的。当时，他驾驶这辆摩托车穿越了山脉，最终来到了一片广阔无垠的大草原。那里的风景令人惊叹，而他所感受到的情感更是难以言表。在那里，他“在摩托车上要了”那个地方，就像那位年轻情侣一样，让这个世界暂时只剩下自己和大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会有那么一些瞬间，让人忘却一切烦恼，只留下对美好事物的渴望。对于那些追求自由的人来说，“在摩托车上要了你”不仅是一个梦想，更是一个可以实现自我探索和成长的平台。每一次骑行，无论是独自一人还是与朋友或家人同行，都可能成为一次难忘的人生旅程。而对于那些幸运的人来说，他们会发现，有时候最重要的是，不需要任何目的地，只需跟随自己的心走，就能找到真正想要的一切。</w:t>
      </w:r>
      <w:r>
        <w:rPr>
          <w:sz w:val="32"/>
          <w:szCs w:val="32"/>
        </w:rPr>
        <w:t>&lt;/p&gt;&lt;p&gt;&lt;img src="/static-img/AfnfRk6x9RHSLtj4V0PpKHYNnSmYQkgaoHrUk_yT5dmmyo2xO6sBi--Nl2dQQtr1QGiOcE0lc3Wj_9j4vZU54LBdVeR4gbWuk-JZXA6TCgjm2faXrCawYKmTy6vHrNfvh-td5b0drP3hm3cten6D_jmOLqhhKqnO0duiWSxzC-vCnQps2LL1ilWmfI6vPoDf.png"&gt;&lt;/p&gt;&lt;p&gt;&lt;a href = "/doc/62305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摩托车上的邂逅在自由的怀抱里被你想要了</w:t>
      </w:r>
      <w:r>
        <w:rPr>
          <w:sz w:val="32"/>
          <w:szCs w:val="32"/>
        </w:rPr>
        <w:t>.doc" rel="alternate" download="62305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摩托车上的邂逅在自由的怀抱里被你想要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