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世界轻轻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家里客厅的中央，脚下是一片透明的海洋。这个“海洋”不是真的水，而是一个巨大的落地玻璃窗，映射出城市的繁华与喧嚣。阳光透过厚重的玻璃，把房间分割成光和影两个不同的王国。我站在这片边界上，不禁陷入了沉思。</w:t>
      </w:r>
      <w:r>
        <w:rPr>
          <w:sz w:val="32"/>
          <w:szCs w:val="32"/>
        </w:rPr>
        <w:t>&lt;/p&gt;&lt;p&gt;&lt;img src="/static-img/qZjC1HnjikORX8bPZUBeg3kVVrZzRSmuxmRzN90gUxNwQBmzhesKMeSCEBJ6HA3m.jpg"&gt;&lt;/p&gt;&lt;p&gt;</w:t>
      </w:r>
      <w:r>
        <w:rPr>
          <w:sz w:val="32"/>
          <w:szCs w:val="32"/>
        </w:rPr>
        <w:t>我想起了小时候，每到周末，我们都会去爷爷奶奶的小屋，那里的窗户也很大，可以看到远处的大山和小溪。我会坐在那里，一直看着外面的景色，让心情变得宁静而平和。而现在，这个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像是连接过去与现在的一个桥梁，它让我回忆起那些美好的时光，同时也让我的心灵获得了一丝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仅仅是回忆。在这个现代化的大都市里，有时候感到压抑的时候，只要我转身靠向那面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能立刻被城市的活力所吸引。那高楼耸立、车流如织、人群匆忙，是一幅动感万千的画卷，每一刻都在变化。如果闭上眼睛，用耳朵来感受，这座城市就像一个永不停息的心脏，跳动着生活的声音。</w:t>
      </w:r>
      <w:r>
        <w:rPr>
          <w:sz w:val="32"/>
          <w:szCs w:val="32"/>
        </w:rPr>
        <w:t>&lt;/p&gt;&lt;p&gt;&lt;img src="/static-img/4PgYKkjFBnxeRdFwquDTOXkVVrZzRSmuxmRzN90gUxNaEjS73cnrdgZ_kyG8Mj4THnwQioH-ywXj9j7D4icCj-ILzhF-KSe4psNEBO5kiEZ_7N-W-75wL3_VOE8nJ77zzzYUghaIZjmYm9s1j3ScFAHt3Pks-QTuFVow_Qg6JbuvJDpKGAy16f4gWfzKpuDczD7X4IBCR_znixDSegduNI-3t473DRL6_DJgdSbrNlw.jpg"&gt;&lt;/p&gt;&lt;p&gt;</w:t>
      </w:r>
      <w:r>
        <w:rPr>
          <w:sz w:val="32"/>
          <w:szCs w:val="32"/>
        </w:rPr>
        <w:t>有时候，当夜幕降临，我会带上一杯热茶，在这片“海洋”的边缘坐下来，看着外面灯火辉煌。这就是我自己的小宇宙，也是我独特的一种安慰。在这样的瞬间，我仿佛拥有了一切——无论是过去还是未来，都藏于这片透明之中，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近那面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总会发现自己并不孤单。它见证了我的成长，也成了我内心深处的一部分。在这里，无论何时何刻，都有一份宁静与力量等待着我去探索和领悟。</w:t>
      </w:r>
      <w:r>
        <w:rPr>
          <w:sz w:val="32"/>
          <w:szCs w:val="32"/>
        </w:rPr>
        <w:t>&lt;/p&gt;&lt;p&gt;&lt;img src="/static-img/DbBLqF4BrXAg0DalnqpZaHkVVrZzRSmuxmRzN90gUxNaEjS73cnrdgZ_kyG8Mj4THnwQioH-ywXj9j7D4icCj-ILzhF-KSe4psNEBO5kiEZ_7N-W-75wL3_VOE8nJ77zzzYUghaIZjmYm9s1j3ScFAHt3Pks-QTuFVow_Qg6JbuvJDpKGAy16f4gWfzKpuDczD7X4IBCR_znixDSegduNI-3t473DRL6_DJgdSbrNlw.jpg"&gt;&lt;/p&gt;&lt;p&gt;&lt;a href = "/doc/623126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世界轻轻摇曳</w:t>
      </w:r>
      <w:r>
        <w:rPr>
          <w:sz w:val="32"/>
          <w:szCs w:val="32"/>
        </w:rPr>
        <w:t>.doc" rel="alternate" download="623126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世界轻轻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