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周楚臣的种子借种之谜与自然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历史中，借种是指农民将自己耕作的土地的一部分交由他人照料，以此来提高劳动效率和产量。这种做法在古代中国广泛存在，其中以“借种周楚臣”为例，体现了当时社会经济生活的复杂性。</w:t>
      </w:r>
      <w:r>
        <w:rPr>
          <w:sz w:val="32"/>
          <w:szCs w:val="32"/>
        </w:rPr>
        <w:t>&lt;/p&gt;&lt;p&gt;&lt;img src="/static-img/0HkZw97m1YABMKco6-VgYDYkiPSMv0Q2AQMBUwl8Qs4SDzcJmc2o1JOHrnZN0tr3.png"&gt;&lt;/p&gt;&lt;p&gt;</w:t>
      </w:r>
      <w:r>
        <w:rPr>
          <w:sz w:val="32"/>
          <w:szCs w:val="32"/>
        </w:rPr>
        <w:t>《周楚臣的种子：借种之谜与自然的恩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麦田里，一位名叫周楚臣的小农家户正忙碌着收割季节。他家境贫寒，但拥有一份精心培育多年的优质粮食作物。在这个繁忙而又充满挑战的时候，他遇到了一个难题——他的妻子因病不能参与到田间工作上来了。</w:t>
      </w:r>
      <w:r>
        <w:rPr>
          <w:sz w:val="32"/>
          <w:szCs w:val="32"/>
        </w:rPr>
        <w:t>&lt;/p&gt;&lt;p&gt;&lt;img src="/static-img/oesQNzdEU0PzbOjVnKafYTYkiPSMv0Q2AQMBUwl8Qs4SDzcJmc2o1JOHrnZN0tr3.jpg"&gt;&lt;/p&gt;&lt;p&gt;</w:t>
      </w:r>
      <w:r>
        <w:rPr>
          <w:sz w:val="32"/>
          <w:szCs w:val="32"/>
        </w:rPr>
        <w:t>就在这个时候，村里的另一位老农张大哥提出了一条建议：“你可以把你的土地借给我，我会照顾好它，你只需要负责分配收益。”这样一来，不仅解决了周楚臣家庭面临的人力问题，而且还能让张大哥利用这片地得到丰厚的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做法被称为“借种”，这是古代农民为了实现资源共享、提高生产效率而采取的一项有效措施。通过这种方式，小规模农业生产者能够更好地管理他们有限的资源，并且从其他人的经验和技术中受益匪浅。</w:t>
      </w:r>
      <w:r>
        <w:rPr>
          <w:sz w:val="32"/>
          <w:szCs w:val="32"/>
        </w:rPr>
        <w:t>&lt;/p&gt;&lt;p&gt;&lt;img src="/static-img/QafaqMfJshZjvQ23Yz6qtzYkiPSMv0Q2AQMBUwl8Qs4SDzcJmc2o1JOHrnZN0tr3.png"&gt;&lt;/p&gt;&lt;p&gt;</w:t>
      </w:r>
      <w:r>
        <w:rPr>
          <w:sz w:val="32"/>
          <w:szCs w:val="32"/>
        </w:rPr>
        <w:t>例如，在河南省的一个小村庄里，有两位邻居李华和王明，他们都拥有相似的土地条件，但由于个人原因无法完全利用自己的土地。于是，他们决定合作，共同承担每个人的田地，从而增加了双方的收入并降低了风险。这不仅增强了彼此之间的情感联系，也促进了社区内部的人际关系协调与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山东省的一个渔业小镇上，有几位渔夫因为缺乏足够的人手去维护他们捕鱼设备，所以决定轮流使用对方设备，每次出海捕鱼后再进行设备维修。这不仅减少了单个渔夫负担，还提升了整体捕捞效率，使得大家都能获得更多的利润。</w:t>
      </w:r>
      <w:r>
        <w:rPr>
          <w:sz w:val="32"/>
          <w:szCs w:val="32"/>
        </w:rPr>
        <w:t>&lt;/p&gt;&lt;p&gt;&lt;img src="/static-img/exZDeqJpTf40Par70_LwRDYkiPSMv0Q2AQMBUwl8Qs4SDzcJmc2o1JOHrnZN0tr3.png"&gt;&lt;/p&gt;&lt;p&gt;</w:t>
      </w:r>
      <w:r>
        <w:rPr>
          <w:sz w:val="32"/>
          <w:szCs w:val="32"/>
        </w:rPr>
        <w:t>这些案例展示出了“借种”的智慧，它既是一种生存策略，又是一种社会互助行为。在这样的背景下，“借種周楚臣”也就成为了一句流传千古的话语，它象征着人们对于自然恩赐以及对待同伴友爱帮助的心态，这些都是我们今天仍然需要学习和实践的地方。</w:t>
      </w:r>
      <w:r>
        <w:rPr>
          <w:sz w:val="32"/>
          <w:szCs w:val="32"/>
        </w:rPr>
        <w:t>&lt;/p&gt;&lt;p&gt;&lt;a href = "/doc/623286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的种子借种之谜与自然的恩赐</w:t>
      </w:r>
      <w:r>
        <w:rPr>
          <w:sz w:val="32"/>
          <w:szCs w:val="32"/>
        </w:rPr>
        <w:t>.doc" rel="alternate" download="623286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的种子借种之谜与自然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