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古老部落的巅峰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始战记：古老部落的巅峰战争</w:t>
      </w:r>
      <w:r>
        <w:rPr>
          <w:sz w:val="32"/>
          <w:szCs w:val="32"/>
        </w:rPr>
        <w:t>&lt;/p&gt;&lt;p&gt;&lt;img src="/static-img/Lnm0RmZrAcxnyTZFFyRt7__Egb16CGEuLNmj5_dWY2Ymxw7rxM_g5S7hsTXwbnRb.jpg"&gt;&lt;/p&gt;&lt;p&gt;</w:t>
      </w:r>
      <w:r>
        <w:rPr>
          <w:sz w:val="32"/>
          <w:szCs w:val="32"/>
        </w:rPr>
        <w:t>是谁在呼唤着历史的回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世界被无数未知和神秘所覆盖。这个时代，人类尚处于野蛮与文明之间摇摆不定的时期。部落间相互争斗，是他们生存之道，也是他们进步之阶梯。在这片大地上，一场又一场的战争不断发生，每一次战斗都如同雷鸣般回荡在山谷间，那些勇士们用鲜血和生命书写着自己的史诗。</w:t>
      </w:r>
      <w:r>
        <w:rPr>
          <w:sz w:val="32"/>
          <w:szCs w:val="32"/>
        </w:rPr>
        <w:t>&lt;/p&gt;&lt;p&gt;&lt;img src="/static-img/aKuoq4d8vkIJwUnRwO3ATP_Egb16CGEuLNmj5_dWY2YI4zsG3fBhWk8iaWURevvhiqRD6RZxZJXzhyErrRQkYO_8Rz-_v8EVCFk7FCQcMs4oCezVAl6JK1CYYfWTqWSk26XNhC8EgGlNRAxfooS66nt3ozoptqTYBUfvwD92VPKamCVKX_HuGSWfD7EUXpeKdT4wUnU-yRVM9K2EG8cUZl03T4Z6U0Xft3z1IJbU8OQ.jpg"&gt;&lt;/p&gt;&lt;p&gt;</w:t>
      </w:r>
      <w:r>
        <w:rPr>
          <w:sz w:val="32"/>
          <w:szCs w:val="32"/>
        </w:rPr>
        <w:t>是什么力量驱使他们走向了最终的决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战记中，最为人称道的是那段关于“火焰部落”与“冰川部落”的故事。这两个曾经相安无事、甚至有过交流与合作的小型部落，却因某种不可预见的原因逐渐对立起来。火焰部落的人们以其卓越的手工艺品和丰富的地理知识而闻名，而冰川部落则以其坚韧不拔、冷静沉稳著称。当双方决定进行最后的较量时，无人能料到这将是一场怎样的灾难。</w:t>
      </w:r>
      <w:r>
        <w:rPr>
          <w:sz w:val="32"/>
          <w:szCs w:val="32"/>
        </w:rPr>
        <w:t>&lt;/p&gt;&lt;p&gt;&lt;img src="/static-img/HtdCg06MpryUHiWJ-OKpuv_Egb16CGEuLNmj5_dWY2YI4zsG3fBhWk8iaWURevvhiqRD6RZxZJXzhyErrRQkYO_8Rz-_v8EVCFk7FCQcMs4oCezVAl6JK1CYYfWTqWSk26XNhC8EgGlNRAxfooS66nt3ozoptqTYBUfvwD92VPKamCVKX_HuGSWfD7EUXpeKdT4wUnU-yRVM9K2EG8cUZl03T4Z6U0Xft3z1IJbU8OQ.jpg"&gt;&lt;/p&gt;&lt;p&gt;</w:t>
      </w:r>
      <w:r>
        <w:rPr>
          <w:sz w:val="32"/>
          <w:szCs w:val="32"/>
        </w:rPr>
        <w:t>为什么会有那么多英雄愿意投身于这场混乱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出自平凡，他们或许是小村庄里默默耕作的一位农夫，或许是一位居住在森林深处狩猎求生的猎人。但当祖先遗留下来的传说开始变得真实可触及，他们便意识到了自己肩负起了更大的责任。这些英雄为了保护自己的家园，不惜一切代价前去挑战，即便是在面对死亡的时候也从未后退一步。</w:t>
      </w:r>
      <w:r>
        <w:rPr>
          <w:sz w:val="32"/>
          <w:szCs w:val="32"/>
        </w:rPr>
        <w:t>&lt;/p&gt;&lt;p&gt;&lt;img src="/static-img/Kq-6AYoeGjJfLCU5-YCtU__Egb16CGEuLNmj5_dWY2YI4zsG3fBhWk8iaWURevvhiqRD6RZxZJXzhyErrRQkYO_8Rz-_v8EVCFk7FCQcMs4oCezVAl6JK1CYYfWTqWSk26XNhC8EgGlNRAxfooS66nt3ozoptqTYBUfvwD92VPKamCVKX_HuGSWfD7EUXpeKdT4wUnU-yRVM9K2EG8cUZl03T4Z6U0Xft3z1IJbU8OQ.jpg"&gt;&lt;/p&gt;&lt;p&gt;</w:t>
      </w:r>
      <w:r>
        <w:rPr>
          <w:sz w:val="32"/>
          <w:szCs w:val="32"/>
        </w:rPr>
        <w:t>如何才能让这些冲突最终得以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支队伍逐渐学会了通过言语来解决分歧，而不是诉诸武力。在一次次艰苦卓绝的交涉之后，他们终于达成了一个共识——建立一个新的联盟，以确保每个人的权利得到尊重，同时保证整个区域内的人民能够共同繁荣发展。此举极大地缓解了紧张关系，并且为未来开辟了一条更加光明希望之路。</w:t>
      </w:r>
      <w:r>
        <w:rPr>
          <w:sz w:val="32"/>
          <w:szCs w:val="32"/>
        </w:rPr>
        <w:t>&lt;/p&gt;&lt;p&gt;&lt;img src="/static-img/9hAjXcu5amYgwP5nvKYXCf_Egb16CGEuLNmj5_dWY2YI4zsG3fBhWk8iaWURevvhiqRD6RZxZJXzhyErrRQkYO_8Rz-_v8EVCFk7FCQcMs4oCezVAl6JK1CYYfWTqWSk26XNhC8EgGlNRAxfooS66nt3ozoptqTYBUfvwD92VPKamCVKX_HuGSWfD7EUXpeKdT4wUnU-yRVM9K2EG8cUZl03T4Z6U0Xft3z1IJbU8OQ.jpg"&gt;&lt;/p&gt;&lt;p&gt;</w:t>
      </w:r>
      <w:r>
        <w:rPr>
          <w:sz w:val="32"/>
          <w:szCs w:val="32"/>
        </w:rPr>
        <w:t>原始战记背后隐藏着什么样的智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粗暴，但实际上，原始战记蕴含着深刻的人类社会学意义，它揭示了人类社会早期阶段如何通过冲突实现自身发展，从而形成更高层次上的集体认同感。而这一切，都源自于那些勇敢追求自由生活方式的小小族群，在它们身上，我们可以找到人类文明早期演化过程中的蛛丝马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还有机会从这样的历史教训中学到一些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现代文明的大厦下回望过去，我们似乎已经忘却了一些基本的事实：真正强大的力量来自团结协作，而非单纯依靠力量或武器。在全球化背景下，我们每个人都是地球村的一员，与其他国家、民族一样分享资源、文化和智慧。如果能够像古代那些勇士们那样，将矛盾转变成机遇，那么我们的未来必将更加光明美好。</w:t>
      </w:r>
      <w:r>
        <w:rPr>
          <w:sz w:val="32"/>
          <w:szCs w:val="32"/>
        </w:rPr>
        <w:t>&lt;/p&gt;&lt;p&gt;&lt;a href = "/doc/623364-</w:t>
      </w:r>
      <w:r>
        <w:rPr>
          <w:sz w:val="32"/>
          <w:szCs w:val="32"/>
        </w:rPr>
        <w:t>原始战记古老部落的巅峰战争</w:t>
      </w:r>
      <w:r>
        <w:rPr>
          <w:sz w:val="32"/>
          <w:szCs w:val="32"/>
        </w:rPr>
        <w:t>.doc" rel="alternate" download="623364-</w:t>
      </w:r>
      <w:r>
        <w:rPr>
          <w:sz w:val="32"/>
          <w:szCs w:val="32"/>
        </w:rPr>
        <w:t>原始战记古老部落的巅峰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