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时空下击暴流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时空：下击暴流的奇迹与挑战</w:t>
      </w:r>
      <w:r>
        <w:rPr>
          <w:sz w:val="32"/>
          <w:szCs w:val="32"/>
        </w:rPr>
        <w:t>&lt;/p&gt;&lt;p&gt;&lt;img src="/static-img/HW6DPQg1ZDbx6R8UNbDXFA9VLHN-EzI4qH6eM4LrVVOSw5PV1-fMOKXLsG8iC1GB.jpg"&gt;&lt;/p&gt;&lt;p&gt;</w:t>
      </w:r>
      <w:r>
        <w:rPr>
          <w:sz w:val="32"/>
          <w:szCs w:val="32"/>
        </w:rPr>
        <w:t>在浩瀚无垠的宇宙中，有一股不可抗拒的力量，统治着星辰和行星，它就是暴流。这个超级现象不仅能够摧毁整个星系，还能影响到遥远的其他世界。面对这样的威胁，人类终于意识到了必须采取行动来保护自己，这便是“下击暴流”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暴流是什么？它是一种由巨大的能量释放而成的极端状态，其速度远超光速，在空间中留下深邃且广阔的地图。这场自然灾难不仅破坏了原有的结构，也会改变未来的轨迹，因此必须被阻止。</w:t>
      </w:r>
      <w:r>
        <w:rPr>
          <w:sz w:val="32"/>
          <w:szCs w:val="32"/>
        </w:rPr>
        <w:t>&lt;/p&gt;&lt;p&gt;&lt;img src="/static-img/PK5n6V_MLjfQKVMGkEW44A9VLHN-EzI4qH6eM4LrVVPELMbKekddhbvXIfQetVwkBzWnoEZI8_kdCtMMMTVN9JmSxZcts1MjNbUEN0BWQWZo45ELjeY32N1dgWgrBsDuiQTvWAK46GhkNJvognTWz4FrQy89a92zQ6BJPDG6jJCZJDihiYlftqJYVxCe0JhH.jpg"&gt;&lt;/p&gt;&lt;p&gt;</w:t>
      </w:r>
      <w:r>
        <w:rPr>
          <w:sz w:val="32"/>
          <w:szCs w:val="32"/>
        </w:rPr>
        <w:t>为了应对这场天敌，我们必须建立起一个庞大的组织，以科学技术为核心，集结各类专家、工程师以及战士。在这个组织内，每个人都扮演着重要角色，无论是研究人员通过实验室工作，或是工程师们设计出新型武器系统，都在为这一目标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需考虑如何制定有效策略以迎接这些挑战。首先要明确目标，即消灭或至少减弱暴流所带来的危害。一旦有了明确目标，就可以开始设计各种计划，从军事行动到科技攻关，再到社会心理建设，每一步都要慎重考虑和精心规划。</w:t>
      </w:r>
      <w:r>
        <w:rPr>
          <w:sz w:val="32"/>
          <w:szCs w:val="32"/>
        </w:rPr>
        <w:t>&lt;/p&gt;&lt;p&gt;&lt;img src="/static-img/38_pUZGgGHKK2_dPp0EoUw9VLHN-EzI4qH6eM4LrVVPELMbKekddhbvXIfQetVwkBzWnoEZI8_kdCtMMMTVN9JmSxZcts1MjNbUEN0BWQWZo45ELjeY32N1dgWgrBsDuiQTvWAK46GhkNJvognTWz4FrQy89a92zQ6BJPDG6jJCZJDihiYlftqJYVxCe0JhH.jpg"&gt;&lt;/p&gt;&lt;p&gt;</w:t>
      </w:r>
      <w:r>
        <w:rPr>
          <w:sz w:val="32"/>
          <w:szCs w:val="32"/>
        </w:rPr>
        <w:t>此外，对于那些已经遭受暴流袭击的地方，也不能忽视。我们需要提供援助帮助他们恢复生产力，并且学习经验，为未来的防御做好准备。此外，还要加强国际合作，因为这不是单个国家可以独自完成的事情，而是一个全球性的问题，需要联合起来共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下击暴流”不仅是一种行为，更是一种精神态度。在面对如此巨大挑战时，一些人可能会感到恐惧或者绝望，但更多的人则选择站出来，用自己的力量去改变命运。这正是我们今天所展现出的勇气和决心，是未来胜利的一个关键因素。</w:t>
      </w:r>
      <w:r>
        <w:rPr>
          <w:sz w:val="32"/>
          <w:szCs w:val="32"/>
        </w:rPr>
        <w:t>&lt;/p&gt;&lt;p&gt;&lt;img src="/static-img/9icvPurrQtAGNXL0dRGjYg9VLHN-EzI4qH6eM4LrVVPELMbKekddhbvXIfQetVwkBzWnoEZI8_kdCtMMMTVN9JmSxZcts1MjNbUEN0BWQWZo45ELjeY32N1dgWgrBsDuiQTvWAK46GhkNJvognTWz4FrQy89a92zQ6BJPDG6jJCZJDihiYlftqJYVxCe0JhH.jpg"&gt;&lt;/p&gt;&lt;p&gt;</w:t>
      </w:r>
      <w:r>
        <w:rPr>
          <w:sz w:val="32"/>
          <w:szCs w:val="32"/>
        </w:rPr>
        <w:t>总之，“下击暴流”是一个充满希望与忧虑、科学与勇气相结合的大事件。而每一个人，无论身处何方，都有权参与其中，用我们的智慧和力量去创造一个更美好的未来。</w:t>
      </w:r>
      <w:r>
        <w:rPr>
          <w:sz w:val="32"/>
          <w:szCs w:val="32"/>
        </w:rPr>
        <w:t>&lt;/p&gt;&lt;p&gt;&lt;a href = "/doc/623388-</w:t>
      </w:r>
      <w:r>
        <w:rPr>
          <w:sz w:val="32"/>
          <w:szCs w:val="32"/>
        </w:rPr>
        <w:t>激荡时空下击暴流的奇迹与挑战</w:t>
      </w:r>
      <w:r>
        <w:rPr>
          <w:sz w:val="32"/>
          <w:szCs w:val="32"/>
        </w:rPr>
        <w:t>.doc" rel="alternate" download="623388-</w:t>
      </w:r>
      <w:r>
        <w:rPr>
          <w:sz w:val="32"/>
          <w:szCs w:val="32"/>
        </w:rPr>
        <w:t>激荡时空下击暴流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