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紧张刺激的时间限制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成为观众的热门选择？</w:t>
      </w:r>
      <w:r>
        <w:rPr>
          <w:sz w:val="32"/>
          <w:szCs w:val="32"/>
        </w:rPr>
        <w:t>&lt;/p&gt;&lt;p&gt;&lt;img src="/static-img/yyLRdTYLFP1Xwl1YMlaieiDKIWAamuvNJ9wQVVdXwZtBri2HSl2nBSCY0XzFgq81.jpg"&gt;&lt;/p&gt;&lt;p&gt;</w:t>
      </w:r>
      <w:r>
        <w:rPr>
          <w:sz w:val="32"/>
          <w:szCs w:val="32"/>
        </w:rPr>
        <w:t>在这个快节奏、信息爆炸的时代，人们对时间管理和高效工作能力的追求日益增长。电影作为一种娱乐形式，也开始融入这种趋势，将紧张刺激的情节与时间限制相结合，诞生了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。这种类型的电影通常围绕一个核心情节展开，比如解密犯罪案件、避免灾难发生或者完成重要任务，都以极短的时间为背景，让观众在紧张刺激中体验到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制作得既有趣又不失逻辑性？</w:t>
      </w:r>
      <w:r>
        <w:rPr>
          <w:sz w:val="32"/>
          <w:szCs w:val="32"/>
        </w:rPr>
        <w:t>&lt;/p&gt;&lt;p&gt;&lt;img src="/static-img/FkPPAf-yWD4aiLK8-j4rIyDKIWAamuvNJ9wQVVdXwZtBri2HSl2nBSCY0XzFgq81.jpg"&gt;&lt;/p&gt;&lt;p&gt;</w:t>
      </w:r>
      <w:r>
        <w:rPr>
          <w:sz w:val="32"/>
          <w:szCs w:val="32"/>
        </w:rPr>
        <w:t>首先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剧本需要精心设计，以确保每一刻都充满紧张感，同时保持故事线条清晰可跟随。剧本中的角色也需有其独特性，才能在有限的时间内吸引观众的情感投入。导演则需要通过镜头布局、剪辑技巧以及演员表演等多种手段来营造出压力山大的心理氛围，让观众感到自己也处于那种窒息与恐慌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中的角色是怎样塑造出来的？</w:t>
      </w:r>
      <w:r>
        <w:rPr>
          <w:sz w:val="32"/>
          <w:szCs w:val="32"/>
        </w:rPr>
        <w:t>&lt;/p&gt;&lt;p&gt;&lt;img src="/static-img/2Mh2Fvd2_a6y_pErLK5qECDKIWAamuvNJ9wQVVdXwZtBri2HSl2nBSCY0XzFgq81.jpg"&gt;&lt;/p&gt;&lt;p&gt;</w:t>
      </w:r>
      <w:r>
        <w:rPr>
          <w:sz w:val="32"/>
          <w:szCs w:val="32"/>
        </w:rPr>
        <w:t>角色塑造是任何一部电影成功不可或缺的一环。在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中，每个角色的背后都隐藏着复杂的情感和深层次的人性问题。这不仅仅是一个简单的问题解决，而是一场心理战，它要求每位角色的发展要符合人物设定，同时又能完美地契合整个故事线。在这样的过程中，角色间不断升级互动，不断加深彼此之间的情感纠葛，为整部作品增添无限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 xml:space="preserve">72_hours </w:t>
      </w:r>
      <w:r>
        <w:rPr>
          <w:sz w:val="32"/>
          <w:szCs w:val="32"/>
        </w:rPr>
        <w:t>的视觉效果如何实现？</w:t>
      </w:r>
      <w:r>
        <w:rPr>
          <w:sz w:val="32"/>
          <w:szCs w:val="32"/>
        </w:rPr>
        <w:t>&lt;/p&gt;&lt;p&gt;&lt;img src="/static-img/5NdOGX_4grlKPtaTesEj9iDKIWAamuvNJ9wQVVdXwZtBri2HSl2nBSCY0XzFgq81.jpg"&gt;&lt;/p&gt;&lt;p&gt;</w:t>
      </w:r>
      <w:r>
        <w:rPr>
          <w:sz w:val="32"/>
          <w:szCs w:val="32"/>
        </w:rPr>
        <w:t>对于那些希望通过视觉效果来提升作品质量的小编来说，“疰</w:t>
      </w:r>
      <w:r>
        <w:rPr>
          <w:sz w:val="32"/>
          <w:szCs w:val="32"/>
        </w:rPr>
        <w:t>1280x720</w:t>
      </w:r>
      <w:r>
        <w:rPr>
          <w:sz w:val="32"/>
          <w:szCs w:val="32"/>
        </w:rPr>
        <w:t>分辨率下图像质量同样令人瞩目的视觉处理技巧至关重要。此外，在拍摄时使用专业设备，如高清摄像机或数码相机，可以捕捉到细微但关键瞬间，从而保证画面上所呈现出的精彩绝伦。而且，由于片长较短，这使得后期制作更加简洁高效，无论是在编辑还是特殊效果方面，都能够迅速完成并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会被“疯狂</w:t>
      </w:r>
      <w:r>
        <w:rPr>
          <w:sz w:val="32"/>
          <w:szCs w:val="32"/>
        </w:rPr>
        <w:t>72Hours</w:t>
      </w:r>
      <w:r>
        <w:rPr>
          <w:sz w:val="32"/>
          <w:szCs w:val="32"/>
        </w:rPr>
        <w:t>》的音乐吸引？</w:t>
      </w:r>
      <w:r>
        <w:rPr>
          <w:sz w:val="32"/>
          <w:szCs w:val="32"/>
        </w:rPr>
        <w:t>&lt;/p&gt;&lt;p&gt;&lt;img src="/static-img/slS-vPHNEb_L9cPTIHFVniDKIWAamuvNJ9wQVVdXwZtBri2HSl2nBSCY0XzFgq81.jpg"&gt;&lt;/p&gt;&lt;p&gt;</w:t>
      </w:r>
      <w:r>
        <w:rPr>
          <w:sz w:val="32"/>
          <w:szCs w:val="32"/>
        </w:rPr>
        <w:t>音乐是电影语言的一部分，对于构建氛围尤其关键。“脉搏跳跃”，即便只是几分钟，一曲旋律就能点燃全场气氛，让人仿佛置身其中，与主角们一起经历那段急转直下的旅程。作曲家们常常采用快速节奏和强烈音符组合，以传递紧迫感，并用轻柔旋律抚慰那些因焦虑而颤抖的心灵。这一切都是为了创造出让人无法抗拒观看到底部份，那种无法言说的感觉，是只有当你沉浸其中时才会体验到的最真实最震撼的一刻。</w:t>
      </w:r>
      <w:r>
        <w:rPr>
          <w:sz w:val="32"/>
          <w:szCs w:val="32"/>
        </w:rPr>
        <w:t>&lt;/p&gt;&lt;p&gt;“Screaming Hours”</w:t>
      </w:r>
      <w:r>
        <w:rPr>
          <w:sz w:val="32"/>
          <w:szCs w:val="32"/>
        </w:rPr>
        <w:t>的影响力如何扩散到全球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起源于某个地方，但它很快就在全球范围内获得了巨大的关注度，因为它触及到了人类普遍存在的问题——对未知事物恐惧，以及寻找安全感和掌控力的渴望。这些主题跨越文化边界，使得这类电影成为国际市场上的热门产品。不仅如此，这些题材还促进了跨国合作，在技术创新上取得了一定的突破，为全球化的大师们提供了新的创意来源。</w:t>
      </w:r>
      <w:r>
        <w:rPr>
          <w:sz w:val="32"/>
          <w:szCs w:val="32"/>
        </w:rPr>
        <w:t>&lt;/p&gt;&lt;p&gt;&lt;a href = "/doc/623473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紧张刺激的时间限制挑战</w:t>
      </w:r>
      <w:r>
        <w:rPr>
          <w:sz w:val="32"/>
          <w:szCs w:val="32"/>
        </w:rPr>
        <w:t>.doc" rel="alternate" download="623473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紧张刺激的时间限制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