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掠影中的芳心与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海岛上，传说有个名叫飞贼小兰花的女子，她以其英勇和聪明著称于世。她的故事被后人传颂，甚至到了罄竹难书之地，只因那份光芒依旧在人们心中闪耀。</w:t>
      </w:r>
      <w:r>
        <w:rPr>
          <w:sz w:val="32"/>
          <w:szCs w:val="32"/>
        </w:rPr>
        <w:t>&lt;/p&gt;&lt;p&gt;&lt;img src="/static-img/zVWmyLmgi6U46LgoZtv5Vn18vedyk_vvTAGeaeP7UrtbAbj1dV3EmpEEDQqUbTx1.jpg"&gt;&lt;/p&gt;&lt;p&gt;</w:t>
      </w:r>
      <w:r>
        <w:rPr>
          <w:sz w:val="32"/>
          <w:szCs w:val="32"/>
        </w:rPr>
        <w:t>飞贼小兰花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镇女孩到成为最具威望的海盗，这一路上的经历让小兰花学到了很多。她的父亲是一位船长，他教会了她如何操控帆船、如何观察天气变化以及如何与不同的人交流。在他去世后，小兰花决定用自己的手来掌握命运。她开始加入一些海盗团队，以此为机会学习更多关于航海和战斗的知识。</w:t>
      </w:r>
      <w:r>
        <w:rPr>
          <w:sz w:val="32"/>
          <w:szCs w:val="32"/>
        </w:rPr>
        <w:t>&lt;/p&gt;&lt;p&gt;&lt;img src="/static-img/JsbLIR7u1idyVkUpKRZly318vedyk_vvTAGeaeP7UrtbAbj1dV3EmpEEDQqUbTx1.jpg"&gt;&lt;/p&gt;&lt;p&gt;</w:t>
      </w:r>
      <w:r>
        <w:rPr>
          <w:sz w:val="32"/>
          <w:szCs w:val="32"/>
        </w:rPr>
        <w:t>成功与失败中的磨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尝试中，小兰花遇到了许多挑战，有时候是成功，有时候是失败。她学会了从每一次失误中吸取经验教训，并将它们应用到未来的冒险当中。她的名字渐渐地在海域上传开，每个人都知道这位飞贼不仅勇敢，而且还拥有超群的智慧。</w:t>
      </w:r>
      <w:r>
        <w:rPr>
          <w:sz w:val="32"/>
          <w:szCs w:val="32"/>
        </w:rPr>
        <w:t>&lt;/p&gt;&lt;p&gt;&lt;img src="/static-img/mxbUAU43XoJS6HFrgwMV6X18vedyk_vvTAGeaeP7UrtbAbj1dV3EmpEEDQqUbTx1.jpg"&gt;&lt;/p&gt;&lt;p&gt;</w:t>
      </w:r>
      <w:r>
        <w:rPr>
          <w:sz w:val="32"/>
          <w:szCs w:val="32"/>
        </w:rPr>
        <w:t>风暴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风暴袭击了小兰花的小舰队。这时，她展现出了真正的大度和领导力。当大家纷纷想要逃离，而她却选择留下来保护所有人的安全，这一举动深深影响了所有人。她用实际行动证明了一直以来所坚持的事业价值——无论风雨怎样变幻，都要始终保持信念不倒。</w:t>
      </w:r>
      <w:r>
        <w:rPr>
          <w:sz w:val="32"/>
          <w:szCs w:val="32"/>
        </w:rPr>
        <w:t>&lt;/p&gt;&lt;p&gt;&lt;img src="/static-img/OQ4qUbp4h9eujo5icIVxa318vedyk_vvTAGeaeP7UrtbAbj1dV3EmpEEDQqUbTx1.jpg"&gt;&lt;/p&gt;&lt;p&gt;</w:t>
      </w:r>
      <w:r>
        <w:rPr>
          <w:sz w:val="32"/>
          <w:szCs w:val="32"/>
        </w:rPr>
        <w:t>掠夺与慈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飞贼小兰花以掠夺闻名，但她也并不简单地去抢劫弱者的财富。有时候，她会选择对那些受苦的人进行援助，比如救助遭受自然灾害或战争破坏的地方民众，或是在某些条件下给予那些无法自保的人物质帮助。在这些行为背后，是一种复杂的情感：既有对权力的渴望，也有对弱者的同情心。</w:t>
      </w:r>
      <w:r>
        <w:rPr>
          <w:sz w:val="32"/>
          <w:szCs w:val="32"/>
        </w:rPr>
        <w:t>&lt;/p&gt;&lt;p&gt;&lt;img src="/static-img/jeX8b4eGHt4JEGJJ6HlH-n18vedyk_vvTAGeaeP7UrtbAbj1dV3EmpEEDQqUbTx1.jpg"&gt;&lt;/p&gt;&lt;p&gt;</w:t>
      </w:r>
      <w:r>
        <w:rPr>
          <w:sz w:val="32"/>
          <w:szCs w:val="32"/>
        </w:rPr>
        <w:t>传说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飞贼小兰花还有一个谜题，那就是她的真实身份究竟是什么？有人认为她其实是一个王室遗孤，被迫走上了这条艰辛而危险的道路。而另一些人则相信她只是一个普通商人的女儿，在一次偶然的情况下，逐步走向这一切。但这个谜底似乎永远不会揭晓，因为它本身就成了她的传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：续写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流传至今的小蘭 花傳說已經成為了一種文化符號，但我們仍然期待着更多关于她的故事。不知何日能有一個更完整，更真实的小蘭 花傳說，用來填补我们對於這個神秘人物生活細節的一切好奇與想象。不过，无论未来发生什么，罄竹难书之飞贼小兰花已经成为了历史上不可磨灭的一笔美丽章节。</w:t>
      </w:r>
      <w:r>
        <w:rPr>
          <w:sz w:val="32"/>
          <w:szCs w:val="32"/>
        </w:rPr>
        <w:t>&lt;/p&gt;&lt;p&gt;&lt;a href = "/doc/623570-</w:t>
      </w:r>
      <w:r>
        <w:rPr>
          <w:sz w:val="32"/>
          <w:szCs w:val="32"/>
        </w:rPr>
        <w:t>飞贼小兰花掠影中的芳心与风暴</w:t>
      </w:r>
      <w:r>
        <w:rPr>
          <w:sz w:val="32"/>
          <w:szCs w:val="32"/>
        </w:rPr>
        <w:t>.doc" rel="alternate" download="623570-</w:t>
      </w:r>
      <w:r>
        <w:rPr>
          <w:sz w:val="32"/>
          <w:szCs w:val="32"/>
        </w:rPr>
        <w:t>飞贼小兰花掠影中的芳心与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