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故事一场穿越时空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的故事：一场穿越时空的奇遇</w:t>
      </w:r>
      <w:r>
        <w:rPr>
          <w:sz w:val="32"/>
          <w:szCs w:val="32"/>
        </w:rPr>
        <w:t>&lt;/p&gt;&lt;p&gt;&lt;img src="/static-img/0XCCZI-TsGJ_esBzt7T5r7395uXkTh1e1IpKNmZHwCR82TVdUfllKx8HwSNKEOui.jpg"&gt;&lt;/p&gt;&lt;p&gt;</w:t>
      </w:r>
      <w:r>
        <w:rPr>
          <w:sz w:val="32"/>
          <w:szCs w:val="32"/>
        </w:rPr>
        <w:t>在一个普通而又平凡的小镇上，有一个名叫姜可的人。他有着平凡的工作和生活，却隐藏着一种超乎常人想象的能力——时间旅行。这个秘密，他只有与几个知己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发现自己的能力</w:t>
      </w:r>
      <w:r>
        <w:rPr>
          <w:sz w:val="32"/>
          <w:szCs w:val="32"/>
        </w:rPr>
        <w:t>&lt;/p&gt;&lt;p&gt;&lt;img src="/static-img/hMZYteiax8b0pB_vbhzU5L395uXkTh1e1IpKNmZHwCR82TVdUfllKx8HwSNKEOui.jpg"&gt;&lt;/p&gt;&lt;p&gt;</w:t>
      </w:r>
      <w:r>
        <w:rPr>
          <w:sz w:val="32"/>
          <w:szCs w:val="32"/>
        </w:rPr>
        <w:t>姜可从小就有一种不解之谜，总是能预知一些未来的事件。随着年龄的增长，这种预感变得更加明显。直到有一天，他意外地发现自己能够穿越回过去。这一发现彻底改变了他的生活，也为他带来了无尽的困惑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学习控制能力</w:t>
      </w:r>
      <w:r>
        <w:rPr>
          <w:sz w:val="32"/>
          <w:szCs w:val="32"/>
        </w:rPr>
        <w:t>&lt;/p&gt;&lt;p&gt;&lt;img src="/static-img/OrNoM_AqY2RsM4Yko8diKb395uXkTh1e1IpKNmZHwCR82TVdUfllKx8HwSNKEOui.jpg"&gt;&lt;/p&gt;&lt;p&gt;</w:t>
      </w:r>
      <w:r>
        <w:rPr>
          <w:sz w:val="32"/>
          <w:szCs w:val="32"/>
        </w:rPr>
        <w:t>虽然拥有这种能力让人惊叹，但也极其危险。为了避免造成不可逆转的后果，姜可开始努力学习如何更好地控制这股力量。他阅读了大量关于时间旅行的书籍，与科学家交流，最终学会了如何安全地使用这一特异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面对选择</w:t>
      </w:r>
      <w:r>
        <w:rPr>
          <w:sz w:val="32"/>
          <w:szCs w:val="32"/>
        </w:rPr>
        <w:t>&lt;/p&gt;&lt;p&gt;&lt;img src="/static-img/0PT4PrWNK-1YKqM5XK5Mzb395uXkTh1e1IpKNmZHwCR82TVdUfllKx8HwSNKEOui.jpg"&gt;&lt;/p&gt;&lt;p&gt;</w:t>
      </w:r>
      <w:r>
        <w:rPr>
          <w:sz w:val="32"/>
          <w:szCs w:val="32"/>
        </w:rPr>
        <w:t>随着时间旅行技术的进步，姜可得到了更多机会去探索不同的历史时期。在这些经历中，他逐渐意识到每一次选择都可能导致完全不同的结果，每一步足迹都可能改变未来。因此，在做出任何决策之前，他都会仔细权衡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解决问题</w:t>
      </w:r>
      <w:r>
        <w:rPr>
          <w:sz w:val="32"/>
          <w:szCs w:val="32"/>
        </w:rPr>
        <w:t>&lt;/p&gt;&lt;p&gt;&lt;img src="/static-img/uOMp9Z3Z7eNGcddTmKtb0r395uXkTh1e1IpKNmZHwCR82TVdUfllKx8HwSNKEOui.jpg"&gt;&lt;/p&gt;&lt;p&gt;</w:t>
      </w:r>
      <w:r>
        <w:rPr>
          <w:sz w:val="32"/>
          <w:szCs w:val="32"/>
        </w:rPr>
        <w:t>通过多次穿越回去，姜可发现他可以用自己的知识来帮助那些需要帮助的人。在《姜可》小说全文免费阅读正版中，我们可以看到他如何在古代用现代知识帮助解决难题，从而改善当时人的生活状况，同时也为自己留下了一份宝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旅程都是顺利且愉快的一番。不少次，姜可必须面对来自不同时代的人们对于他的怀疑、恐惧甚至敌视。而最大的挑战则是在于保持身份隐蔽，不被别人发觉其真正身份。此外，还有那些试图利用他来操纵历史发展的人，他们会使事情变得更加复杂和危险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寻找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十年的旅途之后，尽管获得了许多宝贵经验和成就，但 姬安仍然渴望找到属于自己的归宿。他开始思考是否还有其他方式能够实现个人目标，而不必依赖于这段奇异而又危险的事业。在《姬安》小说全文免费阅读正版中，我们期待看到他将要走向何方，以及这一决定背后的深层原因是什么？</w:t>
      </w:r>
      <w:r>
        <w:rPr>
          <w:sz w:val="32"/>
          <w:szCs w:val="32"/>
        </w:rPr>
        <w:t>&lt;/p&gt;&lt;p&gt;&lt;a href = "/doc/623584-</w:t>
      </w:r>
      <w:r>
        <w:rPr>
          <w:sz w:val="32"/>
          <w:szCs w:val="32"/>
        </w:rPr>
        <w:t>姜可的故事一场穿越时空的奇遇</w:t>
      </w:r>
      <w:r>
        <w:rPr>
          <w:sz w:val="32"/>
          <w:szCs w:val="32"/>
        </w:rPr>
        <w:t>.doc" rel="alternate" download="623584-</w:t>
      </w:r>
      <w:r>
        <w:rPr>
          <w:sz w:val="32"/>
          <w:szCs w:val="32"/>
        </w:rPr>
        <w:t>姜可的故事一场穿越时空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