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印记下的智慧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印记下的智慧与力量</w:t>
      </w:r>
      <w:r>
        <w:rPr>
          <w:sz w:val="32"/>
          <w:szCs w:val="32"/>
        </w:rPr>
        <w:t>&lt;/p&gt;&lt;p&gt;&lt;img src="/static-img/US9tUAnfoXw53kImct9IB7395uXkTh1e1IpKNmZHwCR82TVdUfllKx8HwSNKEOui.jpg"&gt;&lt;/p&gt;&lt;p&gt;</w:t>
      </w:r>
      <w:r>
        <w:rPr>
          <w:sz w:val="32"/>
          <w:szCs w:val="32"/>
        </w:rPr>
        <w:t>在一个宁静的乡村里，有一位老人，他的名字叫张大叔。张大叔年过七十，但他的身影依旧魁梧，步履稳健。他不仅外表威严，更重要的是，他的心地善良、智慧深远。每当孩子们或是邻居遇到难题，都会找他商议。大叔你真厉害成了他们口中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大叔的农业知识丰富。他种植着各种各样的作物，从早到晚都在田间忙碌。他的土地肥沃，因为他总是精心施肥和灌溉。他还能根据天气变化预测最佳播种时机，让农作物成熟而又健康。这一点让周围的人都佩服得五体投地。</w:t>
      </w:r>
      <w:r>
        <w:rPr>
          <w:sz w:val="32"/>
          <w:szCs w:val="32"/>
        </w:rPr>
        <w:t>&lt;/p&gt;&lt;p&gt;&lt;img src="/static-img/_vinGZP0i72iSQ6R3Tp4Jb395uXkTh1e1IpKNmZHwCR82TVdUfllKx8HwSNKEOui.jpg"&gt;&lt;/p&gt;&lt;p&gt;</w:t>
      </w:r>
      <w:r>
        <w:rPr>
          <w:sz w:val="32"/>
          <w:szCs w:val="32"/>
        </w:rPr>
        <w:t>其次，大叔对药材也有独到的理解。在家中常备一些草药，他能够根据病人的症状配制出有效的草药膏方，不仅治愈了许多小病小痛，还有时候能帮助缓解更重症状的大病。这使得人们不再担心偶尔的小毛病，也更加尊敬大叔那股超凡脱俗的本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大叔对烹饪也颇为精通，无论是简单的素菜还是复杂的一桌宴席，都是透露出大师级别的手艺。他用火候准确，用料讲究，每一道菜都充满了艺术性，让来访者无不惊叹。</w:t>
      </w:r>
      <w:r>
        <w:rPr>
          <w:sz w:val="32"/>
          <w:szCs w:val="32"/>
        </w:rPr>
        <w:t>&lt;/p&gt;&lt;p&gt;&lt;img src="/static-img/bEPKCuCdqmNP7cx2pXT1ub395uXkTh1e1IpKNmZHwCR82TVdUfllKx8HwSNKEOui.jpg"&gt;&lt;/p&gt;&lt;p&gt;</w:t>
      </w:r>
      <w:r>
        <w:rPr>
          <w:sz w:val="32"/>
          <w:szCs w:val="32"/>
        </w:rPr>
        <w:t>此外，大叔还有着丰富的情感世界，对待每一个人都是一份诚挚和关怀。不论是在困难的时候给予安慰，在快乐的时候分享欢笑，他总能找到最合适的话语去抚慰人心，这些温暖的情感让整个村庄充满了爱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叔还有着强烈的事业追求，无论是在工作还是生活上，他始终坚持自己的信念和价值观。他带领大家共同解决问题，一起努力向前，这种团队合作精神激励着每个人的进取心，使得整个社会更加和谐稳定。</w:t>
      </w:r>
      <w:r>
        <w:rPr>
          <w:sz w:val="32"/>
          <w:szCs w:val="32"/>
        </w:rPr>
        <w:t>&lt;/p&gt;&lt;p&gt;&lt;img src="/static-img/VRQcCyD20ACsF5f-8XbdML395uXkTh1e1IpKNmZHwCR82TVdUfllKx8HwSNKEOui.jpg"&gt;&lt;/p&gt;&lt;p&gt;</w:t>
      </w:r>
      <w:r>
        <w:rPr>
          <w:sz w:val="32"/>
          <w:szCs w:val="32"/>
        </w:rPr>
        <w:t>因此，当我们提及“大叔你真厉害”，这不仅仅是一个简单的赞美，更是一种对那份智慧、勇敢、热情以及责任感深深敬仰之情。而张大叔就是这样一个角色——通过他，我们学习到了怎样面对生活，怎样用自己的方式影响周围的人，以及如何在岁月长河中保持自我价值与意义。</w:t>
      </w:r>
      <w:r>
        <w:rPr>
          <w:sz w:val="32"/>
          <w:szCs w:val="32"/>
        </w:rPr>
        <w:t>&lt;/p&gt;&lt;p&gt;&lt;a href = "/doc/623895-</w:t>
      </w:r>
      <w:r>
        <w:rPr>
          <w:sz w:val="32"/>
          <w:szCs w:val="32"/>
        </w:rPr>
        <w:t>岁月印记下的智慧与力量</w:t>
      </w:r>
      <w:r>
        <w:rPr>
          <w:sz w:val="32"/>
          <w:szCs w:val="32"/>
        </w:rPr>
        <w:t>.doc" rel="alternate" download="623895-</w:t>
      </w:r>
      <w:r>
        <w:rPr>
          <w:sz w:val="32"/>
          <w:szCs w:val="32"/>
        </w:rPr>
        <w:t>岁月印记下的智慧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