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干湿你骨科我这不是开玩笑哦真的好奇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人们普遍都希望找到一些方法来缓解高温带来的不适。谈到这种情况，我想到了一个奇特的说法——“干湿你骨科”。这句话听起来像是一种什么古怪的魔法或者是某个秘密术语，但实际上，它背后隐藏着一段有趣而又富含文化内涵的故事。</w:t>
      </w:r>
      <w:r>
        <w:rPr>
          <w:sz w:val="32"/>
          <w:szCs w:val="32"/>
        </w:rPr>
        <w:t>&lt;/p&gt;&lt;p&gt;&lt;img src="/static-img/c-Xj4FV6Isf3QIDHwy7R2l8yO-eN2-p9xJdeF_xLzOOePpsKwtYuZfMufRFE1ywf.jpg"&gt;&lt;/p&gt;&lt;p&gt;</w:t>
      </w:r>
      <w:r>
        <w:rPr>
          <w:sz w:val="32"/>
          <w:szCs w:val="32"/>
        </w:rPr>
        <w:t>首先，我们要理解这句话中的“干湿”两个字。这两个字通常用来形容东西是否干燥或潮湿。然而，在这里，“干湿”并不是指物体本身，而是比喻一种状态，即既能保持水分，又能防止过度蒸发。在我们的日常生活中，这样的状态对于抵御酷暑至关重要。</w:t>
      </w:r>
      <w:r>
        <w:rPr>
          <w:sz w:val="32"/>
          <w:szCs w:val="32"/>
        </w:rPr>
        <w:t>&lt;/p&gt;&lt;p&gt;</w:t>
      </w:r>
      <w:r>
        <w:rPr>
          <w:sz w:val="32"/>
          <w:szCs w:val="32"/>
        </w:rPr>
        <w:t>接下来，“你骨科”，这个短语可能让人感到迷惑，因为它并没有直接关系到我们想要讨论的话题。但如果把它与“干湿”的含义联系起来，我们会发现这里其实是在开玩笑地提及医学领域里的“骨科”。也就是说，</w:t>
      </w:r>
      <w:r>
        <w:rPr>
          <w:sz w:val="32"/>
          <w:szCs w:val="32"/>
        </w:rPr>
        <w:t>&amp;#34;</w:t>
      </w:r>
      <w:r>
        <w:rPr>
          <w:sz w:val="32"/>
          <w:szCs w:val="32"/>
        </w:rPr>
        <w:t>可不可以干湿你骨科</w:t>
      </w:r>
      <w:r>
        <w:rPr>
          <w:sz w:val="32"/>
          <w:szCs w:val="32"/>
        </w:rPr>
        <w:t xml:space="preserve">&amp;#34; </w:t>
      </w:r>
      <w:r>
        <w:rPr>
          <w:sz w:val="32"/>
          <w:szCs w:val="32"/>
        </w:rPr>
        <w:t>这句话实际上是在问，如果你的身体就像是一个需要精心调节的复杂系统，怎么样才能使其既不会过于脱水，也不会因为过多出汗而导致身体不适呢？</w:t>
      </w:r>
      <w:r>
        <w:rPr>
          <w:sz w:val="32"/>
          <w:szCs w:val="32"/>
        </w:rPr>
        <w:t>&lt;/p&gt;&lt;p&gt;&lt;img src="/static-img/F2DWCLavcF-SB--JoQOTT18yO-eN2-p9xJdeF_xLzONxlud2jaeBoPpOorR0QTzPttQYP1f1D2s4byIoy-Ffb2tegHnL1UNuO106jbihTDFJr0MlLPoC7hkhD2oyP_S8nTljUrIvvXJid3vW1rf-Io8ylZEEKU8DtIlVkqyfbLC_BrlJvcKsG3MpXjm2QGud.jpg"&gt;&lt;/p&gt;&lt;p&gt;</w:t>
      </w:r>
      <w:r>
        <w:rPr>
          <w:sz w:val="32"/>
          <w:szCs w:val="32"/>
        </w:rPr>
        <w:t>这样的问题虽然表面上看似无稽，但深层次却蕴含了一些智慧和哲学思考。我们每个人都是独一无二的人，每个人的身体状况也是不同的。因此，要想达到最佳状态，就必须找到最合适自己的平衡点。</w:t>
      </w:r>
      <w:r>
        <w:rPr>
          <w:sz w:val="32"/>
          <w:szCs w:val="32"/>
        </w:rPr>
        <w:t>&lt;/p&gt;&lt;p&gt;</w:t>
      </w:r>
      <w:r>
        <w:rPr>
          <w:sz w:val="32"/>
          <w:szCs w:val="32"/>
        </w:rPr>
        <w:t>例如，对于那些喜欢户外运动的人来说，他们需要的是一种能够快速蒸发汗水，同时又保护皮肤不受伤害的产品。而对于工作环境较为封闭的人来说，他们则更倾向于寻找能够保持皮肤水润但又避免因汗液滋生引起痒感或其他问题的一种解决方案。</w:t>
      </w:r>
      <w:r>
        <w:rPr>
          <w:sz w:val="32"/>
          <w:szCs w:val="32"/>
        </w:rPr>
        <w:t>&lt;/p&gt;&lt;p&gt;&lt;img src="/static-img/shJYjlgVe_kiaaRE6vYzNV8yO-eN2-p9xJdeF_xLzONxlud2jaeBoPpOorR0QTzPttQYP1f1D2s4byIoy-Ffb2tegHnL1UNuO106jbihTDFJr0MlLPoC7hkhD2oyP_S8nTljUrIvvXJid3vW1rf-Io8ylZEEKU8DtIlVkqyfbLC_BrlJvcKsG3MpXjm2QGud.jpg"&gt;&lt;/p&gt;&lt;p&gt;</w:t>
      </w:r>
      <w:r>
        <w:rPr>
          <w:sz w:val="32"/>
          <w:szCs w:val="32"/>
        </w:rPr>
        <w:t>总之，“可不可以干湿你骨科”这一说法虽为幽默言辞，却隐含着对健康生活方式追求的一个深刻寓意：学会在不同的季节、不同活动中找到自己的平衡点，让自己始终处于最佳状态。这正如同我们在生活中不断学习如何调整自己的行为和习惯，以应对各种挑战一样，是一种持续学习和进步的心态体现。</w:t>
      </w:r>
      <w:r>
        <w:rPr>
          <w:sz w:val="32"/>
          <w:szCs w:val="32"/>
        </w:rPr>
        <w:t>&lt;/p&gt;&lt;p&gt;&lt;a href = "/doc/624801-</w:t>
      </w:r>
      <w:r>
        <w:rPr>
          <w:sz w:val="32"/>
          <w:szCs w:val="32"/>
        </w:rPr>
        <w:t>可不可以干湿你骨科我这不是开玩笑哦真的好奇它的秘密</w:t>
      </w:r>
      <w:r>
        <w:rPr>
          <w:sz w:val="32"/>
          <w:szCs w:val="32"/>
        </w:rPr>
        <w:t>.doc" rel="alternate" download="624801-</w:t>
      </w:r>
      <w:r>
        <w:rPr>
          <w:sz w:val="32"/>
          <w:szCs w:val="32"/>
        </w:rPr>
        <w:t>可不可以干湿你骨科我这不是开玩笑哦真的好奇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