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混沌觉醒初次登入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比繁荣的数字时代，网络游戏已经成为人们休闲娱乐和社交互动的重要途径。网游之混沌初开，这个名字如同一把钥匙，打开了一个充满未知与惊喜的虚拟世界。在这个奇妙的地方，每个人都能成为自己梦寐以求的角色，无论是勇敢的战士、聪明的法师还是机智的小偷，每个人都有自己的故事要讲述。</w:t>
      </w:r>
      <w:r>
        <w:rPr>
          <w:sz w:val="32"/>
          <w:szCs w:val="32"/>
        </w:rPr>
        <w:t>&lt;/p&gt;&lt;p&gt;&lt;img src="/static-img/7CBrUKLaOlFjp8AjR6SivX18vedyk_vvTAGeaeP7UrtbAbj1dV3EmpEEDQqUbTx1.jpg"&gt;&lt;/p&gt;&lt;p&gt;</w:t>
      </w:r>
      <w:r>
        <w:rPr>
          <w:sz w:val="32"/>
          <w:szCs w:val="32"/>
        </w:rPr>
        <w:t>创世纪：混沌初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混沌初开，它不仅是一个游戏，更是一种文化，一种生活方式。在这里，玩家可以从零到英雄，从弱小到强大，从普通人变身为神话中的存在。这一切都是因为这个世界刚刚诞生，它还没有固化成既定的规则和模式，因此每一次登入都像是踏上了一场新的征程。</w:t>
      </w:r>
      <w:r>
        <w:rPr>
          <w:sz w:val="32"/>
          <w:szCs w:val="32"/>
        </w:rPr>
        <w:t>&lt;/p&gt;&lt;p&gt;&lt;img src="/static-img/GoLLll8xH-Obd9JiVpik4X18vedyk_vvTAGeaeP7UrtbAbj1dV3EmpEEDQqUbTx1.jpg"&gt;&lt;/p&gt;&lt;p&gt;</w:t>
      </w:r>
      <w:r>
        <w:rPr>
          <w:sz w:val="32"/>
          <w:szCs w:val="32"/>
        </w:rPr>
        <w:t>角色塑造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角色的背后，都隐藏着丰富的情感和复杂的人性。玩家们通过各种各样的任务、冒险来了解自己的角色，为他们注入生命力，让他们拥有真实的情感反应。这样的角色塑造，不仅增添了游戏的趣味性，也让玩家更深地沉浸于这片土地上。</w:t>
      </w:r>
      <w:r>
        <w:rPr>
          <w:sz w:val="32"/>
          <w:szCs w:val="32"/>
        </w:rPr>
        <w:t>&lt;/p&gt;&lt;p&gt;&lt;img src="/static-img/xA5z9fIETkDhgmb5rpgHan18vedyk_vvTAGeaeP7UrtbAbj1dV3EmpEEDQqUbTx1.jpg"&gt;&lt;/p&gt;&lt;p&gt;</w:t>
      </w:r>
      <w:r>
        <w:rPr>
          <w:sz w:val="32"/>
          <w:szCs w:val="32"/>
        </w:rPr>
        <w:t>社群构建：友谊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游戏作为一种社交工具，其魅力之一就在于它能够连接不同背景的人们，让他们共同经历挑战和欢乐。在网游之混沌初开中，玩家之间通过团队合作完成难度巨大的任务，这些经历不仅锻炼了彼此间相互信任，还培养出了坚实而牢不可破的友谊。</w:t>
      </w:r>
      <w:r>
        <w:rPr>
          <w:sz w:val="32"/>
          <w:szCs w:val="32"/>
        </w:rPr>
        <w:t>&lt;/p&gt;&lt;p&gt;&lt;img src="/static-img/UG8l77_dIAVddW3_9mRYIH18vedyk_vvTAGeaeP7UrtbAbj1dV3EmpEEDQqUbTx1.jpg"&gt;&lt;/p&gt;&lt;p&gt;</w:t>
      </w:r>
      <w:r>
        <w:rPr>
          <w:sz w:val="32"/>
          <w:szCs w:val="32"/>
        </w:rPr>
        <w:t>游戏系统：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技能树都是独一无二的，即使是相同职业也会有不同的发展路径。这意味着玩家可以根据自身偏好去选择适合自己的路线，不受限制地发挥创意，是真正意义上的自由选择。而且随着游戏不断更新，更多新鲜事物被引入，使得整个世界保持新鲜感，让玩家的体验永远不会枯燥乏味。</w:t>
      </w:r>
      <w:r>
        <w:rPr>
          <w:sz w:val="32"/>
          <w:szCs w:val="32"/>
        </w:rPr>
        <w:t>&lt;/p&gt;&lt;p&gt;&lt;img src="/static-img/ETpZ56T46m4VTd8OvqyXAX18vedyk_vvTAGeaeP7UrtbAbj1dV3EmpEEDQqUbTx1.jpg"&gt;&lt;/p&gt;&lt;p&gt;</w:t>
      </w:r>
      <w:r>
        <w:rPr>
          <w:sz w:val="32"/>
          <w:szCs w:val="32"/>
        </w:rPr>
        <w:t>历史演绎：叙事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游之混沌初开中，有着丰富多彩的地理环境以及精心设计的地图布局，每一个角落似乎都藏有历史秘密。这些秘密不是简单的一段文字，而是通过剧情展现出来的一系列事件，这些事件串联起来，就像是一部壮丽的大型史诗剧情，将玩家的旅程编织成了一幅幅震撼人心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对于提升用户体验至关重要，在网游之混沌初开中，可以看到最前沿科技应用，如高分辨率图形、先进音效处理等技术，使得整个视听效果达到前所未有的境界。不论是在战斗场面还是日常活动，都能看到精美细致的手工制作，让人的眼睛仿佛置身其中，与虚拟世界产生共鸣。</w:t>
      </w:r>
      <w:r>
        <w:rPr>
          <w:sz w:val="32"/>
          <w:szCs w:val="32"/>
        </w:rPr>
        <w:t>&lt;/p&gt;&lt;p&gt;&lt;a href = "/doc/625027-</w:t>
      </w:r>
      <w:r>
        <w:rPr>
          <w:sz w:val="32"/>
          <w:szCs w:val="32"/>
        </w:rPr>
        <w:t>虚拟世界的混沌觉醒初次登入的奇幻征程</w:t>
      </w:r>
      <w:r>
        <w:rPr>
          <w:sz w:val="32"/>
          <w:szCs w:val="32"/>
        </w:rPr>
        <w:t>.doc" rel="alternate" download="625027-</w:t>
      </w:r>
      <w:r>
        <w:rPr>
          <w:sz w:val="32"/>
          <w:szCs w:val="32"/>
        </w:rPr>
        <w:t>虚拟世界的混沌觉醒初次登入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