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自得慢摇生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慢摇生活的艺术探索</w:t>
      </w:r>
      <w:r>
        <w:rPr>
          <w:sz w:val="32"/>
          <w:szCs w:val="32"/>
        </w:rPr>
        <w:t>&lt;/p&gt;&lt;p&gt;&lt;img src="/static-img/vZoAmR38Jei35N0UQ05RKF6z0dLvTXxM-Kj_rln6ge5tGWKwqIPyggfc34vQl_3Q.jpg"&gt;&lt;/p&gt;&lt;p&gt;</w:t>
      </w:r>
      <w:r>
        <w:rPr>
          <w:sz w:val="32"/>
          <w:szCs w:val="32"/>
        </w:rPr>
        <w:t>在快节奏的现代社会中，人们往往忽视了放慢脚步、享受生活的重要性。坐下来自己慢慢摇视频，不仅是一种休闲方式，更是对生活艺术的一种追求。以下是对这一现象的六点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闲暇</w:t>
      </w:r>
      <w:r>
        <w:rPr>
          <w:sz w:val="32"/>
          <w:szCs w:val="32"/>
        </w:rPr>
        <w:t>&lt;/p&gt;&lt;p&gt;&lt;img src="/static-img/dOE4QBnsKwP0lb3Ny8ZW4V6z0dLvTXxM-Kj_rln6ge5NpfKQyTnbBfHTHUcHE0gD9wVcWwPx_SVYoh-eNkTVwQYPQ8W4JWHtyjGArKuuvXdkeQY1A4hca0QKXnV1GdMrEbo2T0WIMa13z3SGO0csVVkZ2KnLLhqpP5xdSki-QjFcjk8IQgTssG8K1aJYlRbD-e1h8sCo5jwDoeOBpQar9Q.png"&gt;&lt;/p&gt;&lt;p&gt;</w:t>
      </w:r>
      <w:r>
        <w:rPr>
          <w:sz w:val="32"/>
          <w:szCs w:val="32"/>
        </w:rPr>
        <w:t>在日常繁忙之余，坐下来自己慢慢摇视频，可以让人从紧张压力中解脱出来，将时间转化为一种心灵上的修养。在这个过程中，我们学会了欣赏简单美好的事物，重拾对生命本质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7p2qgxPp3nZf_FhT7YJr6l6z0dLvTXxM-Kj_rln6ge5NpfKQyTnbBfHTHUcHE0gD9wVcWwPx_SVYoh-eNkTVwQYPQ8W4JWHtyjGArKuuvXdkeQY1A4hca0QKXnV1GdMrEbo2T0WIMa13z3SGO0csVVkZ2KnLLhqpP5xdSki-QjFcjk8IQgTssG8K1aJYlRbD-e1h8sCo5jwDoeOBpQar9Q.png"&gt;&lt;/p&gt;&lt;p&gt;</w:t>
      </w:r>
      <w:r>
        <w:rPr>
          <w:sz w:val="32"/>
          <w:szCs w:val="32"/>
        </w:rPr>
        <w:t>随着互联网技术的发展，一些创作者开始将传统文化元素融入到自己的动态图像制作中，如古典音乐、中国画等，这样的作品不仅展示了个人审美，还传递了一种文化自信和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新途径</w:t>
      </w:r>
      <w:r>
        <w:rPr>
          <w:sz w:val="32"/>
          <w:szCs w:val="32"/>
        </w:rPr>
        <w:t>&lt;/p&gt;&lt;p&gt;&lt;img src="/static-img/O60FFUlS2-bA4gKfVDfU8l6z0dLvTXxM-Kj_rln6ge5NpfKQyTnbBfHTHUcHE0gD9wVcWwPx_SVYoh-eNkTVwQYPQ8W4JWHtyjGArKuuvXdkeQY1A4hca0QKXnV1GdMrEbo2T0WIMa13z3SGO0csVVkZ2KnLLhqpP5xdSki-QjFcjk8IQgTssG8K1aJYlRbD-e1h8sCo5jwDoeOBpQar9Q.png"&gt;&lt;/p&gt;&lt;p&gt;</w:t>
      </w:r>
      <w:r>
        <w:rPr>
          <w:sz w:val="32"/>
          <w:szCs w:val="32"/>
        </w:rPr>
        <w:t>通过视频编辑软件和手机应用程序，普通用户也能轻松地制作出精致且具有艺术感染力的内容。这样的平台打破了传统媒体壁垒，让更多人有机会参与到艺术创作当中来，为我们提供了一条新的学习与表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iuyvecRAQLCtRvzewSCLb16z0dLvTXxM-Kj_rln6ge5NpfKQyTnbBfHTHUcHE0gD9wVcWwPx_SVYoh-eNkTVwQYPQ8W4JWHtyjGArKuuvXdkeQY1A4hca0QKXnV1GdMrEbo2T0WIMa13z3SGO0csVVkZ2KnLLhqpP5xdSki-QjFcjk8IQgTssG8K1aJYlRbD-e1h8sCo5jwDoeOBpQar9Q.png"&gt;&lt;/p&gt;&lt;p&gt;</w:t>
      </w:r>
      <w:r>
        <w:rPr>
          <w:sz w:val="32"/>
          <w:szCs w:val="32"/>
        </w:rPr>
        <w:t>分享自己的作品不仅能够获得关注和认可，还可以促进与他人的交流。当一个人的作品被其他用户点赞或评论时，它就成为了连接不同世界观念的人们的一个桥梁，这样一来，就形成了一种全新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对于经常面临心理压力的群体来说，进行这种低强度的心血管运动（如手指操作）有助于缓解焦虑和抑郁情绪。而观看这些视频则能够带给人们精神上的慰藉，有助于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拍摄设备还是后期处理工具，都在不断向前发展。这为那些想法多变又喜欢尝试新事物的人提供了极大的空间，让他们能够自由发挥创造力，从而推动整个社区文化向更高层次发展。</w:t>
      </w:r>
      <w:r>
        <w:rPr>
          <w:sz w:val="32"/>
          <w:szCs w:val="32"/>
        </w:rPr>
        <w:t>&lt;/p&gt;&lt;p&gt;&lt;a href = "/doc/625297-</w:t>
      </w:r>
      <w:r>
        <w:rPr>
          <w:sz w:val="32"/>
          <w:szCs w:val="32"/>
        </w:rPr>
        <w:t>悠然自得慢摇生活的艺术探索</w:t>
      </w:r>
      <w:r>
        <w:rPr>
          <w:sz w:val="32"/>
          <w:szCs w:val="32"/>
        </w:rPr>
        <w:t>.doc" rel="alternate" download="625297-</w:t>
      </w:r>
      <w:r>
        <w:rPr>
          <w:sz w:val="32"/>
          <w:szCs w:val="32"/>
        </w:rPr>
        <w:t>悠然自得慢摇生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