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色彩搭配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：如何在生活中巧妙应用？</w:t>
      </w:r>
      <w:r>
        <w:rPr>
          <w:sz w:val="32"/>
          <w:szCs w:val="32"/>
        </w:rPr>
        <w:t>&lt;/p&gt;&lt;p&gt;&lt;img src="/static-img/7Y2h-uat1eyUI9DZZHGFRaPeF_Vd6yJFBX-xXkowXI0-ZsBVnc_p_9JqYMJxHn7w.png"&gt;&lt;/p&gt;&lt;p&gt;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的基础原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索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的奥秘之前，我们首先需要了解它所蕴含的基本原理。色彩理论是一个复杂而广泛的话题，涉及到颜色的混合、对比和协调等多个方面。最基础的是三原色理论，它指出红、绿和蓝是所有其他颜色的基础，因为它们不能通过简单地混合其他颜料产生。这三个颜色的组合可以生成整个可见光谱，包括白色。</w:t>
      </w:r>
      <w:r>
        <w:rPr>
          <w:sz w:val="32"/>
          <w:szCs w:val="32"/>
        </w:rPr>
        <w:t>&lt;/p&gt;&lt;p&gt;&lt;img src="/static-img/CjqQ9KV-VxyPv6lPPGQGzKPeF_Vd6yJFBX-xXkowXI0-ZsBVnc_p_9JqYMJxHn7w.jpg"&gt;&lt;/p&gt;&lt;p&gt;</w:t>
      </w:r>
      <w:r>
        <w:rPr>
          <w:sz w:val="32"/>
          <w:szCs w:val="32"/>
        </w:rPr>
        <w:t>如何选择适合自己的配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配饰时，可以考虑你的皮肤肤质、发色以及个人喜好。例如，对于有黄褐肤的人来说，深紫罗兰与淡粉红搭配会显得非常温柔自然，而对于金发女性来说，浅蓝与深棕可以形成鲜明对比增添魅力。此外，不要忘记考虑季节因素，比如夏天可以选择清爽亮丽的绿松石或海洋蓝，而冬天则更适宜使用丰富饱满的橘黄或深紫。</w:t>
      </w:r>
      <w:r>
        <w:rPr>
          <w:sz w:val="32"/>
          <w:szCs w:val="32"/>
        </w:rPr>
        <w:t>&lt;/p&gt;&lt;p&gt;&lt;img src="/static-img/YVV4GXKoTAyc7zLIt0BGGqPeF_Vd6yJFBX-xXkowXI0-ZsBVnc_p_9JqYMJxHn7w.jpg"&gt;&lt;/p&gt;&lt;p&gt;</w:t>
      </w:r>
      <w:r>
        <w:rPr>
          <w:sz w:val="32"/>
          <w:szCs w:val="32"/>
        </w:rPr>
        <w:t>色彩心理学在日常生活中的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不仅仅是一种视觉感受，它还能影响我们的情绪和行为，这就是所谓的心理学效应。在家居装修时，如果你希望营造出一种放松舒缓的情绪氛围，那么用大量量的地面漆来覆盖墙面并采用柔和温暖的调子（如米白或灰棕）将会是很好的选择。而如果你想要激发创意灵感，就应该使用充满活力的壁画或者窗帘来增加房间里的视觉冲击力。</w:t>
      </w:r>
      <w:r>
        <w:rPr>
          <w:sz w:val="32"/>
          <w:szCs w:val="32"/>
        </w:rPr>
        <w:t>&lt;/p&gt;&lt;p&gt;&lt;img src="/static-img/bLf0DiJKh2zkLZqRL0JSHqPeF_Vd6yJFBX-xXkowXI0-ZsBVnc_p_9JqYMJxHn7w.jpg"&gt;&lt;/p&gt;&lt;p&gt;</w:t>
      </w:r>
      <w:r>
        <w:rPr>
          <w:sz w:val="32"/>
          <w:szCs w:val="32"/>
        </w:rPr>
        <w:t>在服装搭配中如何运用五大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论服装搭配时，我们通常说的“五大元素”指的是黑、白、灰以及两种性别特定的基调——男性的深蓝</w:t>
      </w:r>
      <w:r>
        <w:rPr>
          <w:sz w:val="32"/>
          <w:szCs w:val="32"/>
        </w:rPr>
        <w:t>/</w:t>
      </w:r>
      <w:r>
        <w:rPr>
          <w:sz w:val="32"/>
          <w:szCs w:val="32"/>
        </w:rPr>
        <w:t>绿，以及女性的粉</w:t>
      </w:r>
      <w:r>
        <w:rPr>
          <w:sz w:val="32"/>
          <w:szCs w:val="32"/>
        </w:rPr>
        <w:t>/</w:t>
      </w:r>
      <w:r>
        <w:rPr>
          <w:sz w:val="32"/>
          <w:szCs w:val="32"/>
        </w:rPr>
        <w:t>紫。不过，在实际操作中，这些规则并不像看起来那么僵硬。你也可以根据自己的偏好或者活动场景进行调整，比如参加正式晚宴，可以优先选用黑白灰以展现典雅；而运动休闲场合，则可能更多地采用带有印花或图案设计的一体化衣物，以增强实用性。</w:t>
      </w:r>
      <w:r>
        <w:rPr>
          <w:sz w:val="32"/>
          <w:szCs w:val="32"/>
        </w:rPr>
        <w:t>&lt;/p&gt;&lt;p&gt;&lt;img src="/static-img/Isr155jXCEJuWgNYHyIr-aPeF_Vd6yJFBX-xXkowXI0-ZsBVnc_p_9JqYMJxHn7w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如何帮助提升品牌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将正确应用于品牌形象中的色彩至关重要。一个成功品牌往往能够通过其独特且一致的颜色系统来建立信任，并且使消费者能够迅速识别其产品。在全球范围内，无论是在网站还是广告上，都必须确保这些元素保持一致，从而实现跨文化无缝连接。如果没有这样的统一视觉语言，即便是高质量商品，也难以留住顾客，让他们形成良好的口碑传播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个瞬间都成为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日常生活还是商业环境中，关键在于找到那份平衡，使得每一次决策都像是艺术家的笔触，每一个空间都是精心构思的大作。在这个过程中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就像是一把钥匙，为我们打开了全新的视角，让我们能够从不同的角度去欣赏世界，同时也为周围人带去美好的感觉。</w:t>
      </w:r>
      <w:r>
        <w:rPr>
          <w:sz w:val="32"/>
          <w:szCs w:val="32"/>
        </w:rPr>
        <w:t>&lt;/p&gt;&lt;p&gt;&lt;a href = "/doc/625565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色彩搭配的完美融合</w:t>
      </w:r>
      <w:r>
        <w:rPr>
          <w:sz w:val="32"/>
          <w:szCs w:val="32"/>
        </w:rPr>
        <w:t>.doc" rel="alternate" download="625565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色彩搭配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