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座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末座的孤独</w:t>
      </w:r>
      <w:r>
        <w:rPr>
          <w:sz w:val="32"/>
          <w:szCs w:val="32"/>
        </w:rPr>
        <w:t>&lt;/p&gt;&lt;p&gt;&lt;img src="/static-img/GpNiJiFumMhelk97H9k_gSDKIWAamuvNJ9wQVVdXwZtBri2HSl2nBSCY0XzFgq81.jpg"&gt;&lt;/p&gt;&lt;p&gt;</w:t>
      </w:r>
      <w:r>
        <w:rPr>
          <w:sz w:val="32"/>
          <w:szCs w:val="32"/>
        </w:rPr>
        <w:t>在一个繁忙的上班高峰时段，城市的主要干道上行驶着无数辆载满人群的公交车。每一位乘客都有自己的目的地和故事，但当他们被迫坐在末座时，共同体验着一种特殊的情感——那就是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隐私边界</w:t>
      </w:r>
      <w:r>
        <w:rPr>
          <w:sz w:val="32"/>
          <w:szCs w:val="32"/>
        </w:rPr>
        <w:t>&lt;/p&gt;&lt;p&gt;&lt;img src="/static-img/P-utXD0t-OcaSELocHez3SDKIWAamuvNJ9wQVVdXwZtBri2HSl2nBSCY0XzFgq81.jpg"&gt;&lt;/p&gt;&lt;p&gt;</w:t>
      </w:r>
      <w:r>
        <w:rPr>
          <w:sz w:val="32"/>
          <w:szCs w:val="32"/>
        </w:rPr>
        <w:t>人们往往对于个人空间有着很高的需求，即使是在拥挤的人群中，也希望能够拥有自己的小天地。在公交车上，末座提供了一种独特的心理安全感，让乘客可以暂时逃离喧嚣，从而享受到一份难得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座人的选择与偏好</w:t>
      </w:r>
      <w:r>
        <w:rPr>
          <w:sz w:val="32"/>
          <w:szCs w:val="32"/>
        </w:rPr>
        <w:t>&lt;/p&gt;&lt;p&gt;&lt;img src="/static-img/n2RcurquNDhepNLjeZCcXyDKIWAamuvNJ9wQVVdXwZtBri2HSl2nBSCY0XzFgq81.jpg"&gt;&lt;/p&gt;&lt;p&gt;</w:t>
      </w:r>
      <w:r>
        <w:rPr>
          <w:sz w:val="32"/>
          <w:szCs w:val="32"/>
        </w:rPr>
        <w:t>有一些乘客主动选择坐到最后一排，这可能是出于对安静环境的喜好，或是因为不愿意接近其他人。这种自我隔离反映了人类在追求舒适和避免社交压力的同时，也在寻求一种精神上的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察者的角度</w:t>
      </w:r>
      <w:r>
        <w:rPr>
          <w:sz w:val="32"/>
          <w:szCs w:val="32"/>
        </w:rPr>
        <w:t>&lt;/p&gt;&lt;p&gt;&lt;img src="/static-img/Wvagzzm4NjqV579MeoBV-CDKIWAamuvNJ9wQVVdXwZtBri2HSl2nBSCY0XzFgq81.jpg"&gt;&lt;/p&gt;&lt;p&gt;</w:t>
      </w:r>
      <w:r>
        <w:rPr>
          <w:sz w:val="32"/>
          <w:szCs w:val="32"/>
        </w:rPr>
        <w:t>坐在末座的人往往能更清晰地观察周围的情况，他们可以目睹各种社会现象，如忙碌职场人士、疲惫学生、甚至是流浪者。这让他们成为了一种现代都市生活中的“隐形角色”，见证了城市另一面面的轮廓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保护欲望</w:t>
      </w:r>
      <w:r>
        <w:rPr>
          <w:sz w:val="32"/>
          <w:szCs w:val="32"/>
        </w:rPr>
        <w:t>&lt;/p&gt;&lt;p&gt;&lt;img src="/static-img/CWDWUtjNBTNYtgqfh3hV2yDKIWAamuvNJ9wQVVdXwZtBri2HSl2nBSCY0XzFgq81.jpg"&gt;&lt;/p&gt;&lt;p&gt;</w:t>
      </w:r>
      <w:r>
        <w:rPr>
          <w:sz w:val="32"/>
          <w:szCs w:val="32"/>
        </w:rPr>
        <w:t>对于一些担心安全问题或害怕被抢劫的人来说，坐到最后一排似乎是一种自然而然的事情。这里不仅仅是一个物理上的位置，更是一个心理上的防线，它让人们感到更加安全，因为距离外界的一切危险都远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知世界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旅途漫长或者需要时间思考的问题解决者来说，末座成为了一个理想之所。它提供了一个宽敞且相对安静的地方，可以放松身心，不受任何打扰，让思绪自由飘扬，同时也为他们提供了观察他人的机会去学习和发现新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属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进最终的一排里，每个人的内心都会开始进行某种程度的心灵归属。在这个过程中，他们可能会重新审视自己的生活方式，对未来产生新的思考，并从这次经历中汲取力量，为下一次冒险做好准备。这是一次短暂但深刻的心灵旅行，是许多人在日常生活中渴望却难以实现的事物。</w:t>
      </w:r>
      <w:r>
        <w:rPr>
          <w:sz w:val="32"/>
          <w:szCs w:val="32"/>
        </w:rPr>
        <w:t>&lt;/p&gt;&lt;p&gt;&lt;a href = "/doc/625702-</w:t>
      </w:r>
      <w:r>
        <w:rPr>
          <w:sz w:val="32"/>
          <w:szCs w:val="32"/>
        </w:rPr>
        <w:t>公交末座的孤独</w:t>
      </w:r>
      <w:r>
        <w:rPr>
          <w:sz w:val="32"/>
          <w:szCs w:val="32"/>
        </w:rPr>
        <w:t>.doc" rel="alternate" download="625702-</w:t>
      </w:r>
      <w:r>
        <w:rPr>
          <w:sz w:val="32"/>
          <w:szCs w:val="32"/>
        </w:rPr>
        <w:t>公交末座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