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情绽放性把有你共赴花开的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美好开始</w:t>
      </w:r>
      <w:r>
        <w:rPr>
          <w:sz w:val="32"/>
          <w:szCs w:val="32"/>
        </w:rPr>
        <w:t>&lt;/p&gt;&lt;p&gt;&lt;img src="/static-img/2fNDZ05wRwLoIpmds3gMnEjdsVJpszU_Fdwvkt8aGedwv5uNpk7Ew2sRYElJ4ohK.jpg"&gt;&lt;/p&gt;&lt;p&gt;</w:t>
      </w:r>
      <w:r>
        <w:rPr>
          <w:sz w:val="32"/>
          <w:szCs w:val="32"/>
        </w:rPr>
        <w:t>春暖花开之际，一种特殊的气息弥漫在空气中，这是一种充满希望和活力的气息。这个时候，人们的心情也随之转变，每个人都似乎找到了生活中的那份宁静与快乐。在这样的季节里，我们不禁要思考那些最珍贵的人生关怀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共赴花开</w:t>
      </w:r>
      <w:r>
        <w:rPr>
          <w:sz w:val="32"/>
          <w:szCs w:val="32"/>
        </w:rPr>
        <w:t>&lt;/p&gt;&lt;p&gt;&lt;img src="/static-img/ZDySbXVH4mDSvE-7Fk7nPkjdsVJpszU_Fdwvkt8aGeexz9-Tv1M5eb6SG7M-3RMt5QGXLsPijnKBRwMimzdhfjGWnbdQBxLI-ll41ecjV2GVUhy6FCEoFMEIWawU7p7lnWgNsPhTm-tW9C8Gi0V64LQIkWn1lytjCCXduMIYcFxaxuWAEBdvjk70ox6DHC_l1kvN6QmL038kil2Q8WDuAA.png"&gt;&lt;/p&gt;&lt;p&gt;&amp;#34;</w:t>
      </w:r>
      <w:r>
        <w:rPr>
          <w:sz w:val="32"/>
          <w:szCs w:val="32"/>
        </w:rPr>
        <w:t>性把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洁而深刻，它们承载着一种无声的誓言，是两颗心之间唯一真正能够沟通的情感语言。在春天，这句词汇仿佛被大自然亲吻过，让它变得更加温柔、更加真挚。每当看到一朵朵绽放的花儿，你就能感受到“性把有你”背后的深层含义，那是对彼此承诺和永恒相守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蜜语，甜蜜回响</w:t>
      </w:r>
      <w:r>
        <w:rPr>
          <w:sz w:val="32"/>
          <w:szCs w:val="32"/>
        </w:rPr>
        <w:t>&lt;/p&gt;&lt;p&gt;&lt;img src="/static-img/ZuUaOW1Rd1eKGT_LPHXskUjdsVJpszU_Fdwvkt8aGeexz9-Tv1M5eb6SG7M-3RMt5QGXLsPijnKBRwMimzdhfjGWnbdQBxLI-ll41ecjV2GVUhy6FCEoFMEIWawU7p7lnWgNsPhTm-tW9C8Gi0V64LQIkWn1lytjCCXduMIYcFxaxuWAEBdvjk70ox6DHC_l1kvN6QmL038kil2Q8WDuAA.jpg"&gt;&lt;/p&gt;&lt;p&gt;</w:t>
      </w:r>
      <w:r>
        <w:rPr>
          <w:sz w:val="32"/>
          <w:szCs w:val="32"/>
        </w:rPr>
        <w:t>在春日漫步中，我们常常会听到鸟儿的歌唱，他们用自己的方式诉说着对伴侣的情感，而我们人类也应该学习他们那种纯真的感情表达。不经意间，在一片片鲜艳的野菊或是娇艳欲滴的小红花间，我们可以听到自己内心的声音，用最简单却又最真挚的话语去告诉那个特别的人：我想和你一起度过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初见，如梦似幻</w:t>
      </w:r>
      <w:r>
        <w:rPr>
          <w:sz w:val="32"/>
          <w:szCs w:val="32"/>
        </w:rPr>
        <w:t>&lt;/p&gt;&lt;p&gt;&lt;img src="/static-img/ofwMtNOwKdib6aJQREHhaEjdsVJpszU_Fdwvkt8aGeexz9-Tv1M5eb6SG7M-3RMt5QGXLsPijnKBRwMimzdhfjGWnbdQBxLI-ll41ecjV2GVUhy6FCEoFMEIWawU7p7lnWgNsPhTm-tW9C8Gi0V64LQIkWn1lytjCCXduMIYcFxaxuWAEBdvjk70ox6DHC_l1kvN6QmL038kil2Q8WDuAA.jpg"&gt;&lt;/p&gt;&lt;p&gt;</w:t>
      </w:r>
      <w:r>
        <w:rPr>
          <w:sz w:val="32"/>
          <w:szCs w:val="32"/>
        </w:rPr>
        <w:t>春天总是让人感觉一切都是新鲜出炉，就像第一次见面的那份激动与期待。这种感觉让人忘记了过去，也让我我们的眼前世界重新焕发光彩。而对于已经走过一些路程的情侣来说，这段旅程可能再次成为了一场新的探险，一场关于如何更好地理解对方，以及如何共同成长的手拉手走向未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君同行，与君相随</w:t>
      </w:r>
      <w:r>
        <w:rPr>
          <w:sz w:val="32"/>
          <w:szCs w:val="32"/>
        </w:rPr>
        <w:t>&lt;/p&gt;&lt;p&gt;&lt;img src="/static-img/76BME9QqMVCt0UjnJjKIYkjdsVJpszU_Fdwvkt8aGeexz9-Tv1M5eb6SG7M-3RMt5QGXLsPijnKBRwMimzdhfjGWnbdQBxLI-ll41ecjV2GVUhy6FCEoFMEIWawU7p7lnWgNsPhTm-tW9C8Gi0V64LQIkWn1lytjCCXduMIYcFxaxuWAEBdvjk70ox6DHC_l1kvN6QmL038kil2Q8WDuAA.jpg"&gt;&lt;/p&gt;&lt;p&gt;</w:t>
      </w:r>
      <w:r>
        <w:rPr>
          <w:sz w:val="32"/>
          <w:szCs w:val="32"/>
        </w:rPr>
        <w:t>正如诗人所描述：“千山万水，不及直上青云。”在这个充满希望的大自然面前，无论你的梦想多么遥远，只要你们双方心存同样愿望，即使是在茫茫人海中，也能找到属于你们自己的那条小径。在春天，这条小径通常比平时看起来更加明亮，因为它由你们两个人的笑容点缀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马蹄疾，一夜晴雨皆可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生活并非总是那么顺利，但就在这短暂且宝贵的一瞬间，让我们尽情享受吧。这是一个无忧无虑、只为享受当下美好的时代。你，我，都将以最佳状态迎接这一切。一夜之间，将所有烦恼留给清晨，换来的是一个完全属于我们的世界，那是一个只有我们两人知道、只有我们两人才能触摸到的秘密王国。</w:t>
      </w:r>
      <w:r>
        <w:rPr>
          <w:sz w:val="32"/>
          <w:szCs w:val="32"/>
        </w:rPr>
        <w:t>&lt;/p&gt;&lt;p&gt;&lt;a href = "/doc/625832-</w:t>
      </w:r>
      <w:r>
        <w:rPr>
          <w:sz w:val="32"/>
          <w:szCs w:val="32"/>
        </w:rPr>
        <w:t>春日暖阳下的爱情绽放性把有你共赴花开的时节</w:t>
      </w:r>
      <w:r>
        <w:rPr>
          <w:sz w:val="32"/>
          <w:szCs w:val="32"/>
        </w:rPr>
        <w:t>.doc" rel="alternate" download="625832-</w:t>
      </w:r>
      <w:r>
        <w:rPr>
          <w:sz w:val="32"/>
          <w:szCs w:val="32"/>
        </w:rPr>
        <w:t>春日暖阳下的爱情绽放性把有你共赴花开的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