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紫萱之恋仙剑奇侠传三的悲欢交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遥远的古代，仙剑奇侠传三中的故事发生了。这里是江湖中人心忧愁、刀光闪烁的地方，也是爱情与勇气并存的传奇场景。在这片土地上，有一位名叫紫萱的女子，她以其卓绝的武艺和坚韧不拔的心灵，被人们所称道。</w:t>
      </w:r>
      <w:r>
        <w:rPr>
          <w:sz w:val="32"/>
          <w:szCs w:val="32"/>
        </w:rPr>
        <w:t>&lt;/p&gt;&lt;p&gt;&lt;img src="/static-img/642sZXrHEUGm5xxUNooh8qPeF_Vd6yJFBX-xXkowXI0-ZsBVnc_p_9JqYMJxHn7w.jpg"&gt;&lt;/p&gt;&lt;p&gt;</w:t>
      </w:r>
      <w:r>
        <w:rPr>
          <w:sz w:val="32"/>
          <w:szCs w:val="32"/>
        </w:rPr>
        <w:t>第一段：紫萱之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个风和日丽的小村庄里，紫萱出生入死于江湖。她从小就展现出了非凡的天赋，无论是在学艺还是实战中，都能屡立战功。然而，她的一生也充满了艰辛与挑战，因为她来自一个普通家庭，没有强大的背景或庞大的势力护佑。</w:t>
      </w:r>
      <w:r>
        <w:rPr>
          <w:sz w:val="32"/>
          <w:szCs w:val="32"/>
        </w:rPr>
        <w:t>&lt;/p&gt;&lt;p&gt;&lt;img src="/static-img/39FYqESyvh8kq6DQ1HLC76PeF_Vd6yJFBX-xXkowXI0-ZsBVnc_p_9JqYMJxHn7w.jpg"&gt;&lt;/p&gt;&lt;p&gt;</w:t>
      </w:r>
      <w:r>
        <w:rPr>
          <w:sz w:val="32"/>
          <w:szCs w:val="32"/>
        </w:rPr>
        <w:t>第二段：爱与背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场意外让紫萱结识了一位年轻侠士，这个侠士对她一见钟情，并且愿意为她而牺牲一切。但就在他们即将步入婚姻殿堂时，一场突如其来的阴谋打破了他们幸福生活。这份背叛，让紫萱深受创伤，心中的那份纯真爱情变得难以为继。</w:t>
      </w:r>
      <w:r>
        <w:rPr>
          <w:sz w:val="32"/>
          <w:szCs w:val="32"/>
        </w:rPr>
        <w:t>&lt;/p&gt;&lt;p&gt;&lt;img src="/static-img/LwCw72rge4O2BA712r6lGKPeF_Vd6yJFBX-xXkowXI0-ZsBVnc_p_9JqYMJxHn7w.jpg"&gt;&lt;/p&gt;&lt;p&gt;</w:t>
      </w:r>
      <w:r>
        <w:rPr>
          <w:sz w:val="32"/>
          <w:szCs w:val="32"/>
        </w:rPr>
        <w:t>第三段：寻找自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前所未有的痛苦和失落，紫萱开始了一段孤独而漫长的人生旅程。她踏上了修行之路，以此来抚慰自己内心深处的情感波动。在这个过程中，她学会了控制自己的情绪，不再被过去的事物所困扰，而是更加注重自身修炼与成长。</w:t>
      </w:r>
      <w:r>
        <w:rPr>
          <w:sz w:val="32"/>
          <w:szCs w:val="32"/>
        </w:rPr>
        <w:t>&lt;/p&gt;&lt;p&gt;&lt;img src="/static-img/lqOd1aCmLntJlxT06_Gp46PeF_Vd6yJFBX-xXkowXI0-ZsBVnc_p_9JqYMJxHn7w.jpg"&gt;&lt;/p&gt;&lt;p&gt;</w:t>
      </w:r>
      <w:r>
        <w:rPr>
          <w:sz w:val="32"/>
          <w:szCs w:val="32"/>
        </w:rPr>
        <w:t>第四段：复仇之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记忆中的影子逐渐淡去，但对于那些曾经欺骗她的敌人来说，他们却无法逃脱自己的罪责。于是，紫萱决定利用自己的一切力量，为自己赢得尊严，同时也为那个曾经忘恩负义的人们带去应有的惩罚。这是一次复仇，也是一次成长，对于身为女侠的她来说，是一次考验勇气、智慧以及决断力的重要试炼。</w:t>
      </w:r>
      <w:r>
        <w:rPr>
          <w:sz w:val="32"/>
          <w:szCs w:val="32"/>
        </w:rPr>
        <w:t>&lt;/p&gt;&lt;p&gt;&lt;img src="/static-img/w8Jh5QQwmiTVhGTv3jZXX6PeF_Vd6yJFBX-xXkowXI0-ZsBVnc_p_9JqYMJxHn7w.jpg"&gt;&lt;/p&gt;&lt;p&gt;</w:t>
      </w:r>
      <w:r>
        <w:rPr>
          <w:sz w:val="32"/>
          <w:szCs w:val="32"/>
        </w:rPr>
        <w:t>第五段：新的征途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数年的修行与战斗后，当事业上的成功伴随着个人世界观的大变革时，原来那种单纯而执着的情感已经不再占据她的生命中心。现在，在每一次舞刀弄枪之间，她总会思考那些早已逝去的情感，以及今后的道路应该如何走下去。而当所有尘埃都落定的时候，只有真正属于自己的方向才是最明确无误的指引者——那便是继续前行，不畏艰险，以更高层次上的追求来定义这一生的意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仙剑奇侠传三》的故事虽然结束，但是它留给我们的启示永恒不变——无论何时何地，只要我们保持坚定的信念和不断向前的姿态，即使在最黑暗的情况下，也能够找到希望照亮前方，那就是我们真正宝贵的心灵力量。</w:t>
      </w:r>
      <w:r>
        <w:rPr>
          <w:sz w:val="32"/>
          <w:szCs w:val="32"/>
        </w:rPr>
        <w:t>&lt;/p&gt;&lt;p&gt;&lt;a href = "/doc/625991-</w:t>
      </w:r>
      <w:r>
        <w:rPr>
          <w:sz w:val="32"/>
          <w:szCs w:val="32"/>
        </w:rPr>
        <w:t>紫萱之恋仙剑奇侠传三的悲欢交织</w:t>
      </w:r>
      <w:r>
        <w:rPr>
          <w:sz w:val="32"/>
          <w:szCs w:val="32"/>
        </w:rPr>
        <w:t>.doc" rel="alternate" download="625991-</w:t>
      </w:r>
      <w:r>
        <w:rPr>
          <w:sz w:val="32"/>
          <w:szCs w:val="32"/>
        </w:rPr>
        <w:t>紫萱之恋仙剑奇侠传三的悲欢交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