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一个孤傲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年轻人，名叫李明。他的故事开始于一个被许多人遗忘的角落，那里是小镇边缘的一片荒地。李明梦想着将这片荒地变成一块肥沃的土地，用来种植他最喜欢的果树。</w:t>
      </w:r>
      <w:r>
        <w:rPr>
          <w:sz w:val="32"/>
          <w:szCs w:val="32"/>
        </w:rPr>
        <w:t>&lt;/p&gt;&lt;p&gt;&lt;img src="/static-img/qusp0s_-GP5Mhsh4npDrZDYkiPSMv0Q2AQMBUwl8Qs4SDzcJmc2o1JOHrnZN0tr3.jpg"&gt;&lt;/p&gt;&lt;p&gt;</w:t>
      </w:r>
      <w:r>
        <w:rPr>
          <w:sz w:val="32"/>
          <w:szCs w:val="32"/>
        </w:rPr>
        <w:t>然而，这个梦想并没有引起周围人的兴趣。一方面，小镇居民们习惯了这里空旷无用的景象；另一方面，他们也担心这个年轻人的行动会破坏他们平静的生活态度。因此，尽管李明付出了大量的心血和汗水，他始终无法得到任何人的支持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嫌他想开了，不仅如此，他甚至面临着来自亲友的反对。他父母希望他能找到稳定的工作，而不是白费力气去做一些看似无用功的事情。但是，李明坚持自己的信念，他相信，只要有勇气和决心，就一定能够实现自己的目标。</w:t>
      </w:r>
      <w:r>
        <w:rPr>
          <w:sz w:val="32"/>
          <w:szCs w:val="32"/>
        </w:rPr>
        <w:t>&lt;/p&gt;&lt;p&gt;&lt;img src="/static-img/EW2UkQEkjNHSwgCzrA396jYkiPSMv0Q2AQMBUwl8Qs4SDzcJmc2o1JOHrnZN0tr3.jpg"&gt;&lt;/p&gt;&lt;p&gt;</w:t>
      </w:r>
      <w:r>
        <w:rPr>
          <w:sz w:val="32"/>
          <w:szCs w:val="32"/>
        </w:rPr>
        <w:t>一、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奋斗，终于有一天，一棵苹果树在他的努力下生根发芽。这对于李明来说，是一次巨大的胜利。他不再只是一个想要改变世界的人，而是一个真正正在改变世界的人。在这之后，每当有人路过那片荒地时，都会看到一颗颗硕大的苹果挂在枝头，那些曾经嘲笑他的同伴们，也开始对他产生了一丝敬意。</w:t>
      </w:r>
      <w:r>
        <w:rPr>
          <w:sz w:val="32"/>
          <w:szCs w:val="32"/>
        </w:rPr>
        <w:t>&lt;/p&gt;&lt;p&gt;&lt;img src="/static-img/Bt0ccpVphp1MABIhGboYMDYkiPSMv0Q2AQMBUwl8Qs4SDzcJmc2o1JOHrnZN0tr3.jpg"&gt;&lt;/p&gt;&lt;p&gt;</w:t>
      </w:r>
      <w:r>
        <w:rPr>
          <w:sz w:val="32"/>
          <w:szCs w:val="32"/>
        </w:rPr>
        <w:t>二、孤傲者的自我肯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注意到这一点。那片荒地不再是一块废弃的地方，而是一个充满希望的地方。人们开始提问：这是怎么回事？为什么那个年轻人能够成功而我们失败？答案很简单——因为只有那些愿意冒险、坚持到底的人才能真正实现自己的梦想。</w:t>
      </w:r>
      <w:r>
        <w:rPr>
          <w:sz w:val="32"/>
          <w:szCs w:val="32"/>
        </w:rPr>
        <w:t>&lt;/p&gt;&lt;p&gt;&lt;img src="/static-img/z9BN08M4pRPg8v0YDwSd0TYkiPSMv0Q2AQMBUwl8Qs4SDzcJmc2o1JOHrnZN0tr3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李明逐渐建立起了自己的事业。他不仅种植出各种各样的果树，还成立了一个提供农业教育和培训课程的小型公司。每当有新成员加入时，他们都会听到关于“万人嫌他想开了”的故事，并从中学习到不断追求梦想与毅力的重要性。</w:t>
      </w:r>
      <w:r>
        <w:rPr>
          <w:sz w:val="32"/>
          <w:szCs w:val="32"/>
        </w:rPr>
        <w:t>&lt;/p&gt;&lt;p&gt;&lt;img src="/static-img/UJ8lSrt_GGWoS9_sG9IQcjYkiPSMv0Q2AQMBUwl8Qs4SDzcJmc2o1JOHrnZN0tr3.jpg"&gt;&lt;/p&gt;&lt;p&gt;</w:t>
      </w:r>
      <w:r>
        <w:rPr>
          <w:sz w:val="32"/>
          <w:szCs w:val="32"/>
        </w:rPr>
        <w:t>四、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辛勤工作让小镇上的经济状况得到了显著改善。那片曾经荒凉的地皮现在成为了整个小镇的一个亮丽标志。不仅如此，这个故事还激励了一代又一代的小孩，他们听说过那个敢于挑战常规、凭借智慧和勇气成功的人物，从而鼓足干劲，为未来的自己描绘出宏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这个小镇，你会发现它已经完全不同于过去。当你站在那片果园前，看见那里繁茂生长的大量美味水果，你会感受到的是一种由内而外散发出来的温暖与成就感。你可能会停下来思考，如果当初所有人都支持过那个孤傲者，或许整个社会早已发生翻天覆地的变化。而现在，在这个风雨兼程后的小村庄里，我们知道，无论遇到多少阻碍，只要保持热情，不断前行，最终总能迎来属于自己的彩虹。如果你仍然犹豫是否应该追寻你的理想，那么请记住：“万人嫌他想开了”，但结果证明，那个懦弱的声音其实比我们所谓强大的声音更为珍贵，因为它代表着真实与勇气。在这里，我们庆祝每个人都拥有成为下一次英雄创新的机会。</w:t>
      </w:r>
      <w:r>
        <w:rPr>
          <w:sz w:val="32"/>
          <w:szCs w:val="32"/>
        </w:rPr>
        <w:t>&lt;/p&gt;&lt;p&gt;&lt;a href = "/doc/626117-</w:t>
      </w:r>
      <w:r>
        <w:rPr>
          <w:sz w:val="32"/>
          <w:szCs w:val="32"/>
        </w:rPr>
        <w:t>万人嫌他想开了一个孤傲者的逆袭</w:t>
      </w:r>
      <w:r>
        <w:rPr>
          <w:sz w:val="32"/>
          <w:szCs w:val="32"/>
        </w:rPr>
        <w:t>.doc" rel="alternate" download="626117-</w:t>
      </w:r>
      <w:r>
        <w:rPr>
          <w:sz w:val="32"/>
          <w:szCs w:val="32"/>
        </w:rPr>
        <w:t>万人嫌他想开了一个孤傲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