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奇幻冒险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：奇幻冒险的无尽旅程</w:t>
      </w:r>
      <w:r>
        <w:rPr>
          <w:sz w:val="32"/>
          <w:szCs w:val="32"/>
        </w:rPr>
        <w:t>&lt;/p&gt;&lt;p&gt;&lt;img src="/static-img/bR9OQKF7VDhQ7uUct7AOm9GflAwaXaYr5SazTM1lzs-xEPaSMFvjTYwd38OazW8N.jpg"&gt;&lt;/p&gt;&lt;p&gt;</w:t>
      </w:r>
      <w:r>
        <w:rPr>
          <w:sz w:val="32"/>
          <w:szCs w:val="32"/>
        </w:rPr>
        <w:t>是不是每个人都有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着自己独特的梦想，追求那些看似遥不可及的目标。对于一些人来说，那些目标可能是一项伟大的成就，一段美好的爱情，或许是一场壮丽的旅行。而对于另一些人来说，那些目标则更加宏大和神秘，它们超越了现实界限，踏入了一个充满魔法和奇迹的地方，这就是我们今天要探讨的话题——《梦十夜》。</w:t>
      </w:r>
      <w:r>
        <w:rPr>
          <w:sz w:val="32"/>
          <w:szCs w:val="32"/>
        </w:rPr>
        <w:t>&lt;/p&gt;&lt;p&gt;&lt;img src="/static-img/w8I04plqhnhiY95Y2YeWEdGflAwaXaYr5SazTM1lzs9hST6dwNpqYb6WomMbFMzZ1N0fy0NWla96q2VERPKTZ0GkmC4vIGXxH0N7Bd1kw3kdUDnTjI6_nJ71cG3U53BUm4sAvOeeiQFWUYPzhKoEW8JQgi20xHG8Hvns5_jOJJsRaAeR9FW1OntbyTMvkmserUTGg3K8-a5gwU1sDAeQBQ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是一部描绘了一群勇士在一片被称为“睡眠之地”的神秘土地上的冒险故事。在那里，他们必须面对各种挑战和危险，以完成他们心中最深刻的愿望。每个角色背后，都藏着一个不为人知的情感故事，而他们共同经历的旅程，则构成了这部作品中的核心。</w:t>
      </w:r>
      <w:r>
        <w:rPr>
          <w:sz w:val="32"/>
          <w:szCs w:val="32"/>
        </w:rPr>
        <w:t>&lt;/p&gt;&lt;p&gt;&lt;img src="/static-img/Y3769O0Sm_dM-xQZ6kXza9GflAwaXaYr5SazTM1lzs9hST6dwNpqYb6WomMbFMzZ1N0fy0NWla96q2VERPKTZ0GkmC4vIGXxH0N7Bd1kw3kdUDnTjI6_nJ71cG3U53BUm4sAvOeeiQFWUYPzhKoEW8JQgi20xHG8Hvns5_jOJJsRaAeR9FW1OntbyTMvkmserUTGg3K8-a5gwU1sDAeQBQ.jpg"&gt;&lt;/p&gt;&lt;p&gt;</w:t>
      </w:r>
      <w:r>
        <w:rPr>
          <w:sz w:val="32"/>
          <w:szCs w:val="32"/>
        </w:rPr>
        <w:t>其背景如何设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将整个故事情节设置在一个由五个不同国家组成的大陆上。这五个国家各自拥有不同的文化、风俗习惯以及丰富多彩的地理环境，从冰雪覆盖的小国到热带雨林密布的大国，再到沙漠戈壁滩般广阔的小城镇，每个地方都蕴含着独特的人物形象和历史事件。这些国家之间虽然存在边界，但却相互依存，形成了一种错综复杂而又微妙平衡。</w:t>
      </w:r>
      <w:r>
        <w:rPr>
          <w:sz w:val="32"/>
          <w:szCs w:val="32"/>
        </w:rPr>
        <w:t>&lt;/p&gt;&lt;p&gt;&lt;img src="/static-img/RBlGTcQGiFe1pTon_NETgNGflAwaXaYr5SazTM1lzs9hST6dwNpqYb6WomMbFMzZ1N0fy0NWla96q2VERPKTZ0GkmC4vIGXxH0N7Bd1kw3kdUDnTjI6_nJ71cG3U53BUm4sAvOeeiQFWUYPzhKoEW8JQgi20xHG8Hvns5_jOJJsRaAeR9FW1OntbyTMvkmserUTGg3K8-a5gwU1sDAeQBQ.jpg"&gt;&lt;/p&gt;&lt;p&gt;</w:t>
      </w:r>
      <w:r>
        <w:rPr>
          <w:sz w:val="32"/>
          <w:szCs w:val="32"/>
        </w:rPr>
        <w:t>人物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十夜》中，我们见证了多位角色的成长与变化，他们各自拥有不同的动机与抱负，有的是为了荣耀，有的是为了爱情，有的是为了报仇。而随着故事发展，他们逐渐发现，不仅是外部敌人的力量阻碍了他们，更重要的是内心深处隐藏的恐惧与弱点。通过一系列考验，他们学会了如何克服困难，并且理解到了真正意义上的友谊与牺牲。</w:t>
      </w:r>
      <w:r>
        <w:rPr>
          <w:sz w:val="32"/>
          <w:szCs w:val="32"/>
        </w:rPr>
        <w:t>&lt;/p&gt;&lt;p&gt;&lt;img src="/static-img/p83IDCoSmUGpJspn7ps_T9GflAwaXaYr5SazTM1lzs9hST6dwNpqYb6WomMbFMzZ1N0fy0NWla96q2VERPKTZ0GkmC4vIGXxH0N7Bd1kw3kdUDnTjI6_nJ71cG3U53BUm4sAvOeeiQFWUYPzhKoEW8JQgi20xHG8Hvns5_jOJJsRaAeR9FW1OntbyTMvkmserUTGg3K8-a5gwU1sDAeQBQ.jpg"&gt;&lt;/p&gt;&lt;p&gt;</w:t>
      </w:r>
      <w:r>
        <w:rPr>
          <w:sz w:val="32"/>
          <w:szCs w:val="32"/>
        </w:rPr>
        <w:t>它为什么吸引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的魅力之一就在于它跨越年龄层次，对于所有类型的人都是有吸引力的，无论是孩子还是成人，无论是喜欢轻松幽默还是沉迷于深奥哲思的人，都能从中找到共鸣。此外，该书还融合了大量精巧细腻的情感线索，使得读者能够深入体会到人物间那份真挚的情感联系，同时也让人们对生活中的小确幸产生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梦十夜》不仅仅是一个简单的小说，它已经成为了一种文化现象，被改编成了电视剧、电影甚至主题公园等形式。未来的展望里，我们或许能够看到更多关于这个世界观念的一些扩展，比如游戏化或者虚拟现实体验。不过无论未来怎样变迁，《夢十夜》的核心精神——追寻自己的 梦想，与他人携手前行，将始终保持其原有的魅力。</w:t>
      </w:r>
      <w:r>
        <w:rPr>
          <w:sz w:val="32"/>
          <w:szCs w:val="32"/>
        </w:rPr>
        <w:t>&lt;/p&gt;&lt;p&gt;&lt;a href = "/doc/626131-</w:t>
      </w:r>
      <w:r>
        <w:rPr>
          <w:sz w:val="32"/>
          <w:szCs w:val="32"/>
        </w:rPr>
        <w:t>梦十夜奇幻冒险的无尽旅程</w:t>
      </w:r>
      <w:r>
        <w:rPr>
          <w:sz w:val="32"/>
          <w:szCs w:val="32"/>
        </w:rPr>
        <w:t>.doc" rel="alternate" download="626131-</w:t>
      </w:r>
      <w:r>
        <w:rPr>
          <w:sz w:val="32"/>
          <w:szCs w:val="32"/>
        </w:rPr>
        <w:t>梦十夜奇幻冒险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