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我是如何在冬日里找到一股暖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冬日里找到一股暖流的</w:t>
      </w:r>
      <w:r>
        <w:rPr>
          <w:sz w:val="32"/>
          <w:szCs w:val="32"/>
        </w:rPr>
        <w:t>&lt;/p&gt;&lt;p&gt;&lt;img src="/static-img/yspPhfpb9Qh1Wfi9vDcJITYkiPSMv0Q2AQMBUwl8Qs4SDzcJmc2o1JOHrnZN0tr3.jpg"&gt;&lt;/p&gt;&lt;p&gt;</w:t>
      </w:r>
      <w:r>
        <w:rPr>
          <w:sz w:val="32"/>
          <w:szCs w:val="32"/>
        </w:rPr>
        <w:t>冬天到了，空气中弥漫着一种特别的香寒。这个词汇听起来可能有些奇怪，但对我来说，它完美地描述了那份既冷又不冷、既刺骨又温馨的感觉。</w:t>
      </w:r>
      <w:r>
        <w:rPr>
          <w:sz w:val="32"/>
          <w:szCs w:val="32"/>
        </w:rPr>
        <w:t>&lt;/p&gt;&lt;p&gt;</w:t>
      </w:r>
      <w:r>
        <w:rPr>
          <w:sz w:val="32"/>
          <w:szCs w:val="32"/>
        </w:rPr>
        <w:t>记得那是一个阳光明媚的早晨，我走出家门，一路上都是厚重的白雪覆盖着每一寸土地。风吹过，雪花轻飘，带来了令人心旷神怡的一丝香寒。我呼吸时，这种味道仿佛融入我的血液里，让人感到无比舒畅。</w:t>
      </w:r>
      <w:r>
        <w:rPr>
          <w:sz w:val="32"/>
          <w:szCs w:val="32"/>
        </w:rPr>
        <w:t>&lt;/p&gt;&lt;p&gt;&lt;img src="/static-img/_lEZNB0PBcMHVu4E8tSfXzYkiPSMv0Q2AQMBUwl8Qs4SDzcJmc2o1JOHrnZN0tr3.jpg"&gt;&lt;/p&gt;&lt;p&gt;</w:t>
      </w:r>
      <w:r>
        <w:rPr>
          <w:sz w:val="32"/>
          <w:szCs w:val="32"/>
        </w:rPr>
        <w:t>但这并不是简单的寒意，而是一种特殊的情感状态。在一个充满生机与活力的季节里，我竟然能感受到这种微妙而深刻的情绪。这让我想起了那些曾经在严冬中与亲朋好友共度时光，那些难忘而温暖的人情脉络。</w:t>
      </w:r>
      <w:r>
        <w:rPr>
          <w:sz w:val="32"/>
          <w:szCs w:val="32"/>
        </w:rPr>
        <w:t>&lt;/p&gt;&lt;p&gt;</w:t>
      </w:r>
      <w:r>
        <w:rPr>
          <w:sz w:val="32"/>
          <w:szCs w:val="32"/>
        </w:rPr>
        <w:t>就像做饭一样，当你把各种食材加热到恰到好处的时候，你会感受到一种独特的“香”。同样，在这场充斥着冰冷和生命力交织之中的大戏中，我找到了属于自己的“香寒”。</w:t>
      </w:r>
      <w:r>
        <w:rPr>
          <w:sz w:val="32"/>
          <w:szCs w:val="32"/>
        </w:rPr>
        <w:t>&lt;/p&gt;&lt;p&gt;&lt;img src="/static-img/mQeQnP4d3oOdyM3pi7UNGjYkiPSMv0Q2AQMBUwl8Qs4SDzcJmc2o1JOHrnZN0tr3.jpg"&gt;&lt;/p&gt;&lt;p&gt;</w:t>
      </w:r>
      <w:r>
        <w:rPr>
          <w:sz w:val="32"/>
          <w:szCs w:val="32"/>
        </w:rPr>
        <w:t>它源自于内心深处，对生活的一种珍惜和感恩。当我们沉浸在忙碌和压力之中，不经意间，我们会发现自己其实一直都拥有一份无法用言语表达却能够让人内心振奋的事物——那就是对生活本身的热爱和对世界美好的期待。</w:t>
      </w:r>
      <w:r>
        <w:rPr>
          <w:sz w:val="32"/>
          <w:szCs w:val="32"/>
        </w:rPr>
        <w:t>&lt;/p&gt;&lt;p&gt;</w:t>
      </w:r>
      <w:r>
        <w:rPr>
          <w:sz w:val="32"/>
          <w:szCs w:val="32"/>
        </w:rPr>
        <w:t>随后几周里的每一天，都像是被这股“香寒”所驱动，每一次深呼吸，都似乎能品尝出更多未知的小确幸。我开始去探索周围环境中的细小乐趣，从树木叶片上的霜冻图案，看看它们是否有别样的姿态；从街头巷尾角落里的新鲜花朵，看它们是否散发出了不同的芬芳；甚至连平常视若无睹的小事，如路人的笑容或是夕阳余晖，也变得格外珍贵。</w:t>
      </w:r>
      <w:r>
        <w:rPr>
          <w:sz w:val="32"/>
          <w:szCs w:val="32"/>
        </w:rPr>
        <w:t>&lt;/p&gt;&lt;p&gt;&lt;img src="/static-img/0D7rxnMzG_eymp5ZtxLjCzYkiPSMv0Q2AQMBUwl8Qs4SDzcJmc2o1JOHrnZN0tr3.jpg"&gt;&lt;/p&gt;&lt;p&gt;</w:t>
      </w:r>
      <w:r>
        <w:rPr>
          <w:sz w:val="32"/>
          <w:szCs w:val="32"/>
        </w:rPr>
        <w:t>当我回望过去，那个只为寻找宁静而踏上旅程的人，现在已经不再是我了。那个人已经学会了去感受生活中的小确幸，用自己的方式去定义什么是真正意义上的“香寒”。现在，每当我闭上眼睛，将手掌轻轻贴近鼻尖，无论何时何地，只要有一丝微凉吹拂过，我都会怀念起那个冬日午后的自己，那个正试图通过最简单的事情来触碰灵魂深处最柔软的地方的人。</w:t>
      </w:r>
      <w:r>
        <w:rPr>
          <w:sz w:val="32"/>
          <w:szCs w:val="32"/>
        </w:rPr>
        <w:t>&lt;/p&gt;&lt;p&gt;&lt;a href = "/doc/626230-</w:t>
      </w:r>
      <w:r>
        <w:rPr>
          <w:sz w:val="32"/>
          <w:szCs w:val="32"/>
        </w:rPr>
        <w:t>香寒我是如何在冬日里找到一股暖流的</w:t>
      </w:r>
      <w:r>
        <w:rPr>
          <w:sz w:val="32"/>
          <w:szCs w:val="32"/>
        </w:rPr>
        <w:t>.doc" rel="alternate" download="626230-</w:t>
      </w:r>
      <w:r>
        <w:rPr>
          <w:sz w:val="32"/>
          <w:szCs w:val="32"/>
        </w:rPr>
        <w:t>香寒我是如何在冬日里找到一股暖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