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的秘密财富探索私有物流时代下的空中邮件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信息技术时代，传统的物流方式已经不再满足日益增长的市场需求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无人机技术的飞速进步，一种全新的物流模式——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开始崭露头角，它以其独特的优势和创新性，为全球商业世界带来了前所未有的变革。</w:t>
      </w:r>
      <w:r>
        <w:rPr>
          <w:sz w:val="32"/>
          <w:szCs w:val="32"/>
        </w:rPr>
        <w:t>&lt;/p&gt;&lt;p&gt;&lt;img src="/static-img/j4szSfanWKKk7e7HWWFRI7p52XMMXey7pN92qnf3D6ueYe0ftu0JFoAEuLruDwwP.jpg"&gt;&lt;/p&gt;&lt;p&gt;</w:t>
      </w:r>
      <w:r>
        <w:rPr>
          <w:sz w:val="32"/>
          <w:szCs w:val="32"/>
        </w:rPr>
        <w:t>首先，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利用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高速稳定的数据传输能力，使得物品在短时间内可以实现即时送达。比如，在城市中心，可以通过无人机迅速将包裹从一处运送到另一处，这对于紧急情况下需要迅速配送货品的情况尤为重要。此外，高效率也意味着成本降低，对于企业来说，是一种巨大的经济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还采用了智能化管理系统，不仅能够实时监控每个包裹的情况，还能预测可能出现的问题，并及时采取措施进行解决。这不仅保证了货品安全，也提高了整体服务质量，让消费者感到更加放心。</w:t>
      </w:r>
      <w:r>
        <w:rPr>
          <w:sz w:val="32"/>
          <w:szCs w:val="32"/>
        </w:rPr>
        <w:t>&lt;/p&gt;&lt;p&gt;&lt;img src="/static-img/K8ZtB8W2MGBK8Fo2sgQ-7bp52XMMXey7pN92qnf3D6vcEG_9yd4FusZe2AGcxoIVGmzIIokl7FksL5QCxgbDIPK8oC1TzmtqX2PmEEA_02z26dxwEvu6tNMlcT3eGHdz9K_Gp_ltA5qTyqByaQKXuMA4zEI4-e9xpofpeuQt6v-1X_XOZFD07KKE--SpRjYP.jpg"&gt;&lt;/p&gt;&lt;p&gt;</w:t>
      </w:r>
      <w:r>
        <w:rPr>
          <w:sz w:val="32"/>
          <w:szCs w:val="32"/>
        </w:rPr>
        <w:t>再者，由于是私有的系统，因此它可以更好地保护客户隐私和数据安全。在当今高度依赖数字化服务的大环境下，这一点尤为关键。这种安全保障让更多敏感或贵重货物选择使用这一新型快递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减少对传统交通工具造成压力的同时，也促使政府部门推动绿色环保政策，如鼓励使用电动无人机等清洁能源，以减少碳排放，对环境保护也有积极作用。</w:t>
      </w:r>
      <w:r>
        <w:rPr>
          <w:sz w:val="32"/>
          <w:szCs w:val="32"/>
        </w:rPr>
        <w:t>&lt;/p&gt;&lt;p&gt;&lt;img src="/static-img/CO1_sMKWDOPT6S3WJrXIBrp52XMMXey7pN92qnf3D6vcEG_9yd4FusZe2AGcxoIVGmzIIokl7FksL5QCxgbDIPK8oC1TzmtqX2PmEEA_02z26dxwEvu6tNMlcT3eGHdz9K_Gp_ltA5qTyqByaQKXuMA4zEI4-e9xpofpeuQt6v-1X_XOZFD07KKE--SpRjYP.jpg"&gt;&lt;/p&gt;&lt;p&gt;</w:t>
      </w:r>
      <w:r>
        <w:rPr>
          <w:sz w:val="32"/>
          <w:szCs w:val="32"/>
        </w:rPr>
        <w:t>最后，但同样重要的是，当我们谈论“云”这个概念时，我们实际上是在讨论一个虚拟空间。在这里，“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代表着信息存储与处理的一系列抽象过程，而这些过程正是当前科技界最热门的话题之一。而结合这两者的力量，无疑会创造出一个既高效又可靠、既便捷又灵活的未来供商业世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是一项具有革命性的创新，它正在改变我们的生活方式和工作方式。不管是小型零售商还是跨国公司，都能从中获得直接或间接的好处。而对于消费者而言，他们则享受到了更快捷、更便捷、更安全的地理距离缩短，从而进一步加强了他们与商品之间的情感联系。</w:t>
      </w:r>
      <w:r>
        <w:rPr>
          <w:sz w:val="32"/>
          <w:szCs w:val="32"/>
        </w:rPr>
        <w:t>&lt;/p&gt;&lt;p&gt;&lt;img src="/static-img/OaoiyRN2Hy9p_8Zn5ewPp7p52XMMXey7pN92qnf3D6vcEG_9yd4FusZe2AGcxoIVGmzIIokl7FksL5QCxgbDIPK8oC1TzmtqX2PmEEA_02z26dxwEvu6tNMlcT3eGHdz9K_Gp_ltA5qTyqByaQKXuMA4zEI4-e9xpofpeuQt6v-1X_XOZFD07KKE--SpRjYP.jpg"&gt;&lt;/p&gt;&lt;p&gt;&lt;a href = "/doc/626288-</w:t>
      </w:r>
      <w:r>
        <w:rPr>
          <w:sz w:val="32"/>
          <w:szCs w:val="32"/>
        </w:rPr>
        <w:t>云端的秘密财富探索私有物流时代下的空中邮件系统</w:t>
      </w:r>
      <w:r>
        <w:rPr>
          <w:sz w:val="32"/>
          <w:szCs w:val="32"/>
        </w:rPr>
        <w:t>.doc" rel="alternate" download="626288-</w:t>
      </w:r>
      <w:r>
        <w:rPr>
          <w:sz w:val="32"/>
          <w:szCs w:val="32"/>
        </w:rPr>
        <w:t>云端的秘密财富探索私有物流时代下的空中邮件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