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深撞视频走一步故意深深的艺术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社会，随着科技的飞速发展，视频制作技术日新月异。走一步故意深深地撞一下这样的视频作为一种新的艺术形式，它不仅仅是一种表达方式，更是对传统媒体语言的一次大胆挑战。在这个过程中，我们可以从多个角度来探讨和理解这种新的艺术表现形式。</w:t>
      </w:r>
      <w:r>
        <w:rPr>
          <w:sz w:val="32"/>
          <w:szCs w:val="32"/>
        </w:rPr>
        <w:t>&lt;/p&gt;&lt;p&gt;&lt;img src="/static-img/fD6Cgsz3L_1UhEyg9B0zvCL6a6shruDAtA-TZ0PUu2iQhF3Mua6hBY5e8935-Y2y.jpeg"&gt;&lt;/p&gt;&lt;p&gt;</w:t>
      </w:r>
      <w:r>
        <w:rPr>
          <w:sz w:val="32"/>
          <w:szCs w:val="32"/>
        </w:rPr>
        <w:t>视觉冲击力与情感共鸣</w:t>
      </w:r>
      <w:r>
        <w:rPr>
          <w:sz w:val="32"/>
          <w:szCs w:val="32"/>
        </w:rPr>
        <w:t>&lt;/p&gt;&lt;p&gt;</w:t>
      </w:r>
      <w:r>
        <w:rPr>
          <w:sz w:val="32"/>
          <w:szCs w:val="32"/>
        </w:rPr>
        <w:t>走一步故意深深地撞一下这样的视频，其核心就在于通过视觉冲击力的构建来引起观众的情感共鸣。这种冲击不仅体现在画面上的高分辨率和清晰度上，也体现在动作的精准控制和时机选择上。这样的效果往往能够迅速抓住观众的心理焦点，让他们在短时间内产生强烈的情绪反应。</w:t>
      </w:r>
      <w:r>
        <w:rPr>
          <w:sz w:val="32"/>
          <w:szCs w:val="32"/>
        </w:rPr>
        <w:t>&lt;/p&gt;&lt;p&gt;&lt;img src="/static-img/rlKc2HS_knos53yW2js1oSL6a6shruDAtA-TZ0PUu2jTw1z9X0trzrhDWk6qtaep7bOietmZOSSGpln8nQeJ_tVJbZ_G98P8z8lvjHGaCR_2QfbIl8ExV1LBDIwlYdQRKlS9kx4R-k7lAShNZjYn-AbWv4jUBpYSPoq-W0FyYY4.png"&gt;&lt;/p&gt;&lt;p&gt;</w:t>
      </w:r>
      <w:r>
        <w:rPr>
          <w:sz w:val="32"/>
          <w:szCs w:val="32"/>
        </w:rPr>
        <w:t>故事情节与角色塑造</w:t>
      </w:r>
      <w:r>
        <w:rPr>
          <w:sz w:val="32"/>
          <w:szCs w:val="32"/>
        </w:rPr>
        <w:t>&lt;/p&gt;&lt;p&gt;</w:t>
      </w:r>
      <w:r>
        <w:rPr>
          <w:sz w:val="32"/>
          <w:szCs w:val="32"/>
        </w:rPr>
        <w:t>一个好的故事需要有吸引人的故事情节，而角色塑造则是实现这一目的的关键。在走一步故意深深地撞一下这样的视频中，导演通常会通过角色之间复杂而微妙的情感互动，以及他们在特定环境中的行为表现，从而为观众营造出丰富且生动的地球村。</w:t>
      </w:r>
      <w:r>
        <w:rPr>
          <w:sz w:val="32"/>
          <w:szCs w:val="32"/>
        </w:rPr>
        <w:t>&lt;/p&gt;&lt;p&gt;&lt;img src="/static-img/RSwi9nWAohOQlEP00iSEnSL6a6shruDAtA-TZ0PUu2jTw1z9X0trzrhDWk6qtaep7bOietmZOSSGpln8nQeJ_tVJbZ_G98P8z8lvjHGaCR_2QfbIl8ExV1LBDIwlYdQRKlS9kx4R-k7lAShNZjYn-AbWv4jUBpYSPoq-W0FyYY4.jpeg"&gt;&lt;/p&gt;&lt;p&gt;</w:t>
      </w:r>
      <w:r>
        <w:rPr>
          <w:sz w:val="32"/>
          <w:szCs w:val="32"/>
        </w:rPr>
        <w:t>音效与音乐合成</w:t>
      </w:r>
      <w:r>
        <w:rPr>
          <w:sz w:val="32"/>
          <w:szCs w:val="32"/>
        </w:rPr>
        <w:t>&lt;/p&gt;&lt;p&gt;</w:t>
      </w:r>
      <w:r>
        <w:rPr>
          <w:sz w:val="32"/>
          <w:szCs w:val="32"/>
        </w:rPr>
        <w:t>音效与音乐在电影中扮演着至关重要的角色，它们可以增强画面的震撼力，并帮助观众更好地理解剧情。而在走一步故意深得其心地撞一下这样的大型事件中，音效设计师需要创造出既能激发人心又能融入整体氛围的声音效果，这些声音将成为影片成功之本。</w:t>
      </w:r>
      <w:r>
        <w:rPr>
          <w:sz w:val="32"/>
          <w:szCs w:val="32"/>
        </w:rPr>
        <w:t>&lt;/p&gt;&lt;p&gt;&lt;img src="/static-img/ZJguwmT1E-VKPUyUbXXPjSL6a6shruDAtA-TZ0PUu2jTw1z9X0trzrhDWk6qtaep7bOietmZOSSGpln8nQeJ_tVJbZ_G98P8z8lvjHGaCR_2QfbIl8ExV1LBDIwlYdQRKlS9kx4R-k7lAShNZjYn-AbWv4jUBpYSPoq-W0FyYY4.jpeg"&gt;&lt;/p&gt;&lt;p&gt;</w:t>
      </w:r>
      <w:r>
        <w:rPr>
          <w:sz w:val="32"/>
          <w:szCs w:val="32"/>
        </w:rPr>
        <w:t>剧情转折点设计</w:t>
      </w:r>
      <w:r>
        <w:rPr>
          <w:sz w:val="32"/>
          <w:szCs w:val="32"/>
        </w:rPr>
        <w:t>&lt;/p&gt;&lt;p&gt;</w:t>
      </w:r>
      <w:r>
        <w:rPr>
          <w:sz w:val="32"/>
          <w:szCs w:val="32"/>
        </w:rPr>
        <w:t>好的电影总是在某个关键时刻让我们感到惊喜或落泪。这就是剧情转折点设计所要达到的效果。在这些类型的影片里，每一次令人难忘的手法都是为了突显人物内心世界或者故事线条上的重大变化，为观众提供了一个心理上的跳跃，使整个叙事更加紧凑和具有悬念性。</w:t>
      </w:r>
      <w:r>
        <w:rPr>
          <w:sz w:val="32"/>
          <w:szCs w:val="32"/>
        </w:rPr>
        <w:t>&lt;/p&gt;&lt;p&gt;&lt;img src="/static-img/8ki14LBNVvoGK8jIiNcqViL6a6shruDAtA-TZ0PUu2jTw1z9X0trzrhDWk6qtaep7bOietmZOSSGpln8nQeJ_tVJbZ_G98P8z8lvjHGaCR_2QfbIl8ExV1LBDIwlYdQRKlS9kx4R-k7lAShNZjYn-AbWv4jUBpYSPoq-W0FyYY4.jpeg"&gt;&lt;/p&gt;&lt;p&gt;</w:t>
      </w:r>
      <w:r>
        <w:rPr>
          <w:sz w:val="32"/>
          <w:szCs w:val="32"/>
        </w:rPr>
        <w:t>导演视角与创意思考</w:t>
      </w:r>
      <w:r>
        <w:rPr>
          <w:sz w:val="32"/>
          <w:szCs w:val="32"/>
        </w:rPr>
        <w:t>&lt;/p&gt;&lt;p&gt;</w:t>
      </w:r>
      <w:r>
        <w:rPr>
          <w:sz w:val="32"/>
          <w:szCs w:val="32"/>
        </w:rPr>
        <w:t>一部优秀作品背后总有一位伟大的导演，他带领团队追求创新并不断超越自我。在这类特殊类型的影片制作过程中，导演可能会采用一些独到之处，比如使用反向镜头、快速剪辑等技巧，以此来展现不同寻常的事物，从而捕捉到生活中的细微瞬间并将其放大展示给观众。</w:t>
      </w:r>
      <w:r>
        <w:rPr>
          <w:sz w:val="32"/>
          <w:szCs w:val="32"/>
        </w:rPr>
        <w:t>&lt;/p&gt;&lt;p&gt;</w:t>
      </w:r>
      <w:r>
        <w:rPr>
          <w:sz w:val="32"/>
          <w:szCs w:val="32"/>
        </w:rPr>
        <w:t>社交媒体影响力分析</w:t>
      </w:r>
      <w:r>
        <w:rPr>
          <w:sz w:val="32"/>
          <w:szCs w:val="32"/>
        </w:rPr>
        <w:t>&lt;/p&gt;&lt;p&gt;</w:t>
      </w:r>
      <w:r>
        <w:rPr>
          <w:sz w:val="32"/>
          <w:szCs w:val="32"/>
        </w:rPr>
        <w:t>最后，在现代社会里，没有哪一项内容能够像网络平台那样广泛传播。对于那些想要让自己的作品被更多人看到的人来说，无论是通过社交媒体还是其他渠道，都必须了解如何利用这些工具来扩大自己的影响力。如果你想让你的“</w:t>
      </w:r>
      <w:r>
        <w:rPr>
          <w:sz w:val="32"/>
          <w:szCs w:val="32"/>
        </w:rPr>
        <w:t>walk a step and deliberately crash”</w:t>
      </w:r>
      <w:r>
        <w:rPr>
          <w:sz w:val="32"/>
          <w:szCs w:val="32"/>
        </w:rPr>
        <w:t>式作品达到更高层次，那么学习如何有效利用社交网络就非常关键了。</w:t>
      </w:r>
      <w:r>
        <w:rPr>
          <w:sz w:val="32"/>
          <w:szCs w:val="32"/>
        </w:rPr>
        <w:t>&lt;/p&gt;&lt;p&gt;&lt;a href = "/doc/626548-</w:t>
      </w:r>
      <w:r>
        <w:rPr>
          <w:sz w:val="32"/>
          <w:szCs w:val="32"/>
        </w:rPr>
        <w:t>深撞视频走一步故意深深的艺术探索</w:t>
      </w:r>
      <w:r>
        <w:rPr>
          <w:sz w:val="32"/>
          <w:szCs w:val="32"/>
        </w:rPr>
        <w:t>.doc" rel="alternate" download="626548-</w:t>
      </w:r>
      <w:r>
        <w:rPr>
          <w:sz w:val="32"/>
          <w:szCs w:val="32"/>
        </w:rPr>
        <w:t>深撞视频走一步故意深深的艺术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