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角色交换英语老师与学生之间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而又潮湿的冬季之夜，一间普通的家庭客厅里，发生了一件让人难以置信的事情。英语老师今天晚上我就是你的了，这句话就像是这场奇遇的魔力密码，让两个世界相撞，产生了前所未有的化学反应。</w:t>
      </w:r>
      <w:r>
        <w:rPr>
          <w:sz w:val="32"/>
          <w:szCs w:val="32"/>
        </w:rPr>
        <w:t>&lt;/p&gt;&lt;p&gt;&lt;img src="/static-img/VX0VkKFlimIj5xaw3cpn3SDKIWAamuvNJ9wQVVdXwZtBri2HSl2nBSCY0XzFgq81.jpg"&gt;&lt;/p&gt;&lt;p&gt;</w:t>
      </w:r>
      <w:r>
        <w:rPr>
          <w:sz w:val="32"/>
          <w:szCs w:val="32"/>
        </w:rPr>
        <w:t>一、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灯光逐渐变暗，房间内弥漫着一种微妙的情绪变化。原本清晰分明的地位和角色，如今开始变得模糊不清。在这个角落里，有一个名叫李明的小男孩，他总是对英语充满好奇和渴望，而他的英语老师张教授，却从未想过他会成为学生面前的对象。</w:t>
      </w:r>
      <w:r>
        <w:rPr>
          <w:sz w:val="32"/>
          <w:szCs w:val="32"/>
        </w:rPr>
        <w:t>&lt;/p&gt;&lt;p&gt;&lt;img src="/static-img/GyXBTGF0zaq6Hzv4D5gTqiDKIWAamuvNJ9wQVVdXwZtBri2HSl2nBSCY0XzFgq81.jpg"&gt;&lt;/p&gt;&lt;p&gt;</w:t>
      </w:r>
      <w:r>
        <w:rPr>
          <w:sz w:val="32"/>
          <w:szCs w:val="32"/>
        </w:rPr>
        <w:t>二、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空间里的规则被颠覆了。当张教授低声说出那句令人惊讶的话时，那些平日里看似坚不可摧的界限似乎都崩溃了。李明的心跳加速，他不知道自己应该如何应对这样的突变，但同时也感觉到了一种既兴奋又紧张的情绪。他试图控制自己的呼吸，因为他知道，这个瞬间对于他来说，是一次难得且重要的机会。</w:t>
      </w:r>
      <w:r>
        <w:rPr>
          <w:sz w:val="32"/>
          <w:szCs w:val="32"/>
        </w:rPr>
        <w:t>&lt;/p&gt;&lt;p&gt;&lt;img src="/static-img/UTiN6Rx55EY0SAph1eCwQSDKIWAamuvNJ9wQVVdXwZtBri2HSl2nBSCY0XzFgq81.jpg"&gt;&lt;/p&gt;&lt;p&gt;</w:t>
      </w:r>
      <w:r>
        <w:rPr>
          <w:sz w:val="32"/>
          <w:szCs w:val="32"/>
        </w:rPr>
        <w:t>三、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深夜，他们没有开灯，只有窗外偶尔透过薄雾吹来的月光，为他们营造出了一个神秘而安静的地方。那句“</w:t>
      </w:r>
      <w:r>
        <w:rPr>
          <w:sz w:val="32"/>
          <w:szCs w:val="32"/>
        </w:rPr>
        <w:t>English teacher tonight I am yours”</w:t>
      </w:r>
      <w:r>
        <w:rPr>
          <w:sz w:val="32"/>
          <w:szCs w:val="32"/>
        </w:rPr>
        <w:t>（英语老师今天晚上我就是你的了），仿佛是一扇通往另一个世界的大门，它不仅仅是字面上的意思，更是彼此心灵沟通的一种方式。两人通过这种方式互相了解，不再局限于教室里的单向交流，而是成为了真正意义上的朋友。</w:t>
      </w:r>
      <w:r>
        <w:rPr>
          <w:sz w:val="32"/>
          <w:szCs w:val="32"/>
        </w:rPr>
        <w:t>&lt;/p&gt;&lt;p&gt;&lt;img src="/static-img/q1IeTnY2E1sSwR-w-Nw8RCDKIWAamuvNJ9wQVVdXwZtBri2HSl2nBSCY0XzFgq81.jpg"&gt;&lt;/p&gt;&lt;p&gt;</w:t>
      </w:r>
      <w:r>
        <w:rPr>
          <w:sz w:val="32"/>
          <w:szCs w:val="32"/>
        </w:rPr>
        <w:t>四、语言无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特殊的交谈中，他们用英文进行交流，但也并非完全排除中文。在某些关键词或情感表达上，他们选择使用母语，以确保信息传递得更加准确和深刻。这反映出，即使是在跨越语言障碍的情况下，当人们真正想要理解对方时，无论语言多么不同，都能找到共同点和桥梁。</w:t>
      </w:r>
      <w:r>
        <w:rPr>
          <w:sz w:val="32"/>
          <w:szCs w:val="32"/>
        </w:rPr>
        <w:t>&lt;/p&gt;&lt;p&gt;&lt;img src="/static-img/d2Rj61eEBbBaRx0BAUiBRiDKIWAamuvNJ9wQVVdXwZtBri2HSl2nBSCY0XzFgq81.jpg"&gt;&lt;/p&gt;&lt;p&gt;</w:t>
      </w:r>
      <w:r>
        <w:rPr>
          <w:sz w:val="32"/>
          <w:szCs w:val="32"/>
        </w:rPr>
        <w:t>五、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分享彼此生活中的小事儿，从简单的事实报告到更深层次的情感体验。这段时间里，每个人都感到被尊重，被听见，被理解。而这些感觉，让他们忘记了原有的身份差异，建立起一种基于真诚与尊重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晨曦破晓，将客厅照亮的时候，那些曾经困惑甚至有些尴尬的情绪已经消失无踪。两人的目光中流露出的是新的期待，以及对未来可能发生更多意想不到事情的一丝自信。而那句“</w:t>
      </w:r>
      <w:r>
        <w:rPr>
          <w:sz w:val="32"/>
          <w:szCs w:val="32"/>
        </w:rPr>
        <w:t>English teacher tonight I am yours”</w:t>
      </w:r>
      <w:r>
        <w:rPr>
          <w:sz w:val="32"/>
          <w:szCs w:val="32"/>
        </w:rPr>
        <w:t>，如同一首永不磨灭的小诗，在他们的心海中留下了一道永恒印记，用来提醒自己，无论将来走向何方，都不会忘记这一段特别而美好的时光。</w:t>
      </w:r>
      <w:r>
        <w:rPr>
          <w:sz w:val="32"/>
          <w:szCs w:val="32"/>
        </w:rPr>
        <w:t>&lt;/p&gt;&lt;p&gt;&lt;a href = "/doc/626756-</w:t>
      </w:r>
      <w:r>
        <w:rPr>
          <w:sz w:val="32"/>
          <w:szCs w:val="32"/>
        </w:rPr>
        <w:t>夜晚的角色交换英语老师与学生之间的逆袭</w:t>
      </w:r>
      <w:r>
        <w:rPr>
          <w:sz w:val="32"/>
          <w:szCs w:val="32"/>
        </w:rPr>
        <w:t>.doc" rel="alternate" download="626756-</w:t>
      </w:r>
      <w:r>
        <w:rPr>
          <w:sz w:val="32"/>
          <w:szCs w:val="32"/>
        </w:rPr>
        <w:t>夜晚的角色交换英语老师与学生之间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