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不离不弃全集以其独特的视角，深刻地描绘了人生、爱情、友谊等多个层面。以下是对这部作品的一些深入分析。</w:t>
      </w:r>
      <w:r>
        <w:rPr>
          <w:sz w:val="32"/>
          <w:szCs w:val="32"/>
        </w:rPr>
        <w:t>&lt;/p&gt;&lt;p&gt;&lt;img src="/static-img/mfoxpQPMHF19GTTshctOsYDMK1FruPTC5yg4nBO7OkvSnAZ5tOWIhsVHs_5pMFGU.jpg"&gt;&lt;/p&gt;&lt;p&gt;</w:t>
      </w:r>
      <w:r>
        <w:rPr>
          <w:sz w:val="32"/>
          <w:szCs w:val="32"/>
        </w:rPr>
        <w:t>人性的复杂性展现</w:t>
      </w:r>
      <w:r>
        <w:rPr>
          <w:sz w:val="32"/>
          <w:szCs w:val="32"/>
        </w:rPr>
        <w:t>&lt;/p&gt;&lt;p&gt;</w:t>
      </w:r>
      <w:r>
        <w:rPr>
          <w:sz w:val="32"/>
          <w:szCs w:val="32"/>
        </w:rPr>
        <w:t>不离不弃全集中，作者通过细腻的情感描写和精准的人物塑造，展示了人性的光辉与暗影。每个人都有自己的故事，每个故事背后都蕴藏着深刻的人性哲理。这部作品让我们看到了人生的种种可能，以及在这些可能中所体现的人类智慧和情感世界。</w:t>
      </w:r>
      <w:r>
        <w:rPr>
          <w:sz w:val="32"/>
          <w:szCs w:val="32"/>
        </w:rPr>
        <w:t>&lt;/p&gt;&lt;p&gt;&lt;img src="/static-img/qlBG-5WFmAN98yKMI3nevYDMK1FruPTC5yg4nBO7OkuWUPYCxg5g_7cYtENYuWEfGWc0rUoaNdEzG8llP5cgiQjxowyOPyCfpaYsuCEtP5nHgM1RNYGiHA3jSmRsVe-xzdNTmezUcZ-IH1Qpg27N9PYfNBSiKd9W4EsJZZ8Fjoch73P7sDw6lMDHrEfhxhYSakAtN60a45a34cBUEHHaIA.jpg"&gt;&lt;/p&gt;&lt;p&gt;</w:t>
      </w:r>
      <w:r>
        <w:rPr>
          <w:sz w:val="32"/>
          <w:szCs w:val="32"/>
        </w:rPr>
        <w:t>爱情的真实探讨</w:t>
      </w:r>
      <w:r>
        <w:rPr>
          <w:sz w:val="32"/>
          <w:szCs w:val="32"/>
        </w:rPr>
        <w:t>&lt;/p&gt;&lt;p&gt;</w:t>
      </w:r>
      <w:r>
        <w:rPr>
          <w:sz w:val="32"/>
          <w:szCs w:val="32"/>
        </w:rPr>
        <w:t>在这本书里，我们可以看到不同形式和层次上的爱，它们各自带有不同的意义和价值。无论是纯粹而坚定的爱，还是复杂而脆弱的情感纠葛，这一切都是对人类内心世界的一次深度探索。在这样的探索中，我们能够更好地理解自己，也能从中汲取到关于如何去珍惜每一次相遇、每一段关系的智慧。</w:t>
      </w:r>
      <w:r>
        <w:rPr>
          <w:sz w:val="32"/>
          <w:szCs w:val="32"/>
        </w:rPr>
        <w:t>&lt;/p&gt;&lt;p&gt;&lt;img src="/static-img/eUXCuCkGjl6rpCC4DhJVzIDMK1FruPTC5yg4nBO7OkuWUPYCxg5g_7cYtENYuWEfGWc0rUoaNdEzG8llP5cgiQjxowyOPyCfpaYsuCEtP5nHgM1RNYGiHA3jSmRsVe-xzdNTmezUcZ-IH1Qpg27N9PYfNBSiKd9W4EsJZZ8Fjoch73P7sDw6lMDHrEfhxhYSakAtN60a45a34cBUEHHaIA.jpg"&gt;&lt;/p&gt;&lt;p&gt;</w:t>
      </w:r>
      <w:r>
        <w:rPr>
          <w:sz w:val="32"/>
          <w:szCs w:val="32"/>
        </w:rPr>
        <w:t>友谊的力量与挑战</w:t>
      </w:r>
      <w:r>
        <w:rPr>
          <w:sz w:val="32"/>
          <w:szCs w:val="32"/>
        </w:rPr>
        <w:t>&lt;/p&gt;&lt;p&gt;</w:t>
      </w:r>
      <w:r>
        <w:rPr>
          <w:sz w:val="32"/>
          <w:szCs w:val="32"/>
        </w:rPr>
        <w:t>朋友之间的情谊，无疑是生活中的重要组成部分。不离不弃全集中，便呈现出一系列关于友谊的场景，其中包含了友情带来的温暖，也揭示了它面临的困难。通过这些描述，我们可以更加清晰地认识到什么样的友谊值得珍惜，以及当朋友间出现裂痕时应该如何去弥补。</w:t>
      </w:r>
      <w:r>
        <w:rPr>
          <w:sz w:val="32"/>
          <w:szCs w:val="32"/>
        </w:rPr>
        <w:t>&lt;/p&gt;&lt;p&gt;&lt;img src="/static-img/EbMuCCcULSwKQf9--ZuFkIDMK1FruPTC5yg4nBO7OkuWUPYCxg5g_7cYtENYuWEfGWc0rUoaNdEzG8llP5cgiQjxowyOPyCfpaYsuCEtP5nHgM1RNYGiHA3jSmRsVe-xzdNTmezUcZ-IH1Qpg27N9PYfNBSiKd9W4EsJZZ8Fjoch73P7sDw6lMDHrEfhxhYSakAtN60a45a34cBUEHHaIA.jpg"&gt;&lt;/p&gt;&lt;p&gt;</w:t>
      </w:r>
      <w:r>
        <w:rPr>
          <w:sz w:val="32"/>
          <w:szCs w:val="32"/>
        </w:rPr>
        <w:t>生活中的选择与抉择</w:t>
      </w:r>
      <w:r>
        <w:rPr>
          <w:sz w:val="32"/>
          <w:szCs w:val="32"/>
        </w:rPr>
        <w:t>&lt;/p&gt;&lt;p&gt;</w:t>
      </w:r>
      <w:r>
        <w:rPr>
          <w:sz w:val="32"/>
          <w:szCs w:val="32"/>
        </w:rPr>
        <w:t>在这个充满变数的大千世界里，每个人都会面临各种选择和抉择。而书中的主人公们，他们在生命旅途上的点点滴滴，都是在经历各种考验后做出的选择。这也正是一本优秀文学作品应当给予读者的启示，即使生活充满风雨，但只要保持勇敢的心态去迎接挑战，就能找到属于自己的那片天空。</w:t>
      </w:r>
      <w:r>
        <w:rPr>
          <w:sz w:val="32"/>
          <w:szCs w:val="32"/>
        </w:rPr>
        <w:t>&lt;/p&gt;&lt;p&gt;&lt;img src="/static-img/6-kcR6zOu47dECMWMu00_oDMK1FruPTC5yg4nBO7OkuWUPYCxg5g_7cYtENYuWEfGWc0rUoaNdEzG8llP5cgiQjxowyOPyCfpaYsuCEtP5nHgM1RNYGiHA3jSmRsVe-xzdNTmezUcZ-IH1Qpg27N9PYfNBSiKd9W4EsJZZ8Fjoch73P7sDw6lMDHrEfhxhYSakAtN60a45a34cBUEHHaIA.jpg"&gt;&lt;/p&gt;&lt;p&gt;</w:t>
      </w:r>
      <w:r>
        <w:rPr>
          <w:sz w:val="32"/>
          <w:szCs w:val="32"/>
        </w:rPr>
        <w:t>对未来展望的心灵准备</w:t>
      </w:r>
      <w:r>
        <w:rPr>
          <w:sz w:val="32"/>
          <w:szCs w:val="32"/>
        </w:rPr>
        <w:t>&lt;/p&gt;&lt;p&gt;</w:t>
      </w:r>
      <w:r>
        <w:rPr>
          <w:sz w:val="32"/>
          <w:szCs w:val="32"/>
        </w:rPr>
        <w:t>伴随着时间流逝，我们逐渐意识到未来不可预测，而过去又如此无法挽回。在这样一个转瞬即逝的过程中，不离不弃全集提醒我们要做好心灵上对未来的准备，无论将来走向何方，都应以开放的心态迎接新鲜事物，同时也不忘记那些曾经发生过的事情，从而达到一种平衡状态，让我们的内心永远年轻且充满希望。</w:t>
      </w:r>
      <w:r>
        <w:rPr>
          <w:sz w:val="32"/>
          <w:szCs w:val="32"/>
        </w:rPr>
        <w:t>&lt;/p&gt;&lt;p&gt;</w:t>
      </w:r>
      <w:r>
        <w:rPr>
          <w:sz w:val="32"/>
          <w:szCs w:val="32"/>
        </w:rPr>
        <w:t>文学艺术之美境界</w:t>
      </w:r>
      <w:r>
        <w:rPr>
          <w:sz w:val="32"/>
          <w:szCs w:val="32"/>
        </w:rPr>
        <w:t>&lt;/p&gt;&lt;p&gt;</w:t>
      </w:r>
      <w:r>
        <w:rPr>
          <w:sz w:val="32"/>
          <w:szCs w:val="32"/>
        </w:rPr>
        <w:t>最终，在阅读完这部巨著之后，我感到的是一种精神上的慰藉，因为它让我体会到了文学艺术之美所带来的那种超越时间空间的情感共鸣。这种共鸣不是单方面传达，而是双向交流，它使我产生了一种被触动并被激励的心理反应，为我的内心注入了一股新的力量，使我更加坚定于追求梦想，并为实现它们付诸努力。</w:t>
      </w:r>
      <w:r>
        <w:rPr>
          <w:sz w:val="32"/>
          <w:szCs w:val="32"/>
        </w:rPr>
        <w:t>&lt;/p&gt;&lt;p&gt;&lt;a href = "/doc/626785-</w:t>
      </w:r>
      <w:r>
        <w:rPr>
          <w:sz w:val="32"/>
          <w:szCs w:val="32"/>
        </w:rPr>
        <w:t>不离不弃全集总结</w:t>
      </w:r>
      <w:r>
        <w:rPr>
          <w:sz w:val="32"/>
          <w:szCs w:val="32"/>
        </w:rPr>
        <w:t>.doc" rel="alternate" download="626785-</w:t>
      </w:r>
      <w:r>
        <w:rPr>
          <w:sz w:val="32"/>
          <w:szCs w:val="32"/>
        </w:rPr>
        <w:t>不离不弃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