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和的世界探索极度失常背后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个名字响彻每个角落，那就是姜和。他的作品《极度失常》不仅仅是一部小说，它是进入一个全新的精神领域的大门，是对现实规则的一次徹底挑战。今天，我们将带你走进姜和的世界，探索他作品背后那层又一层的神秘。</w:t>
      </w:r>
      <w:r>
        <w:rPr>
          <w:sz w:val="32"/>
          <w:szCs w:val="32"/>
        </w:rPr>
        <w:t>&lt;/p&gt;&lt;p&gt;&lt;img src="/static-img/A6-2Bqzo9WVaexNMpP3QSS6pI0ywTIhsqaD1gnDV7X51nlO_0Qoj3hkM00MQulRr.jpg"&gt;&lt;/p&gt;&lt;p&gt;</w:t>
      </w:r>
      <w:r>
        <w:rPr>
          <w:sz w:val="32"/>
          <w:szCs w:val="32"/>
        </w:rPr>
        <w:t>首先，让我们来了解一下《极度失常》的背景。在这个故事中，主角是一个名为阿明的小男孩，他生活在一个看似普通但实际上异常的地方。他所居住的小镇似乎没有任何特别之处，但当夜幕降临时，这个小镇就会变成另一种形态。阿明发现自己身处了一场梦境，每个人都扮演着自己的角色，而他们之间的情感纠葛也随之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《极度失常》中的角色。这本书中的人物多元且复杂，每个人都有着独特的心理状态，他们之间的情感错综复杂，使得整个故事充满了悬疑与惊喜。例如，阿明的母亲，她总是那么坚强而温柔，但她的内心却隐藏着深重的痛苦。而阿明自己，也是一个既天真又敏锐的小男孩，他用自己的方式试图理解这片混乱而迷人的土地。</w:t>
      </w:r>
      <w:r>
        <w:rPr>
          <w:sz w:val="32"/>
          <w:szCs w:val="32"/>
        </w:rPr>
        <w:t>&lt;/p&gt;&lt;p&gt;&lt;img src="/static-img/DEmGxoMHKqDpHpDej5wsKi6pI0ywTIhsqaD1gnDV7X5OyykAmQJo8l5NIzbzo_tICgvFatr6LRNdHYCykhC3k9EScrSxyG0p8NytWAKQR034U-HlHNhhbeZOjWiiiaQSjYN9bOsljOnHU2iwrKIX4FkS3-UpgSe1O9ntV0X3dFukg-N_F0uBpQBbbBpoARmsrUaXT_KOdhvhoc8Kp4MazA.png"&gt;&lt;/p&gt;&lt;p&gt;</w:t>
      </w:r>
      <w:r>
        <w:rPr>
          <w:sz w:val="32"/>
          <w:szCs w:val="32"/>
        </w:rPr>
        <w:t>然后，我们来聊聊《极度失常》中的主题。这部作品并不只是单纯讲述一个小男孩如何应对梦境中的挑战，更是在表达人生哲学上的思考。在这里，你会发现无论何时何地，都存在着不同的选择，每个选择都会引领我们走向不同的未来。这样的思想深邃而富有启发性，对于那些渴望寻找生活意义的人来说，无疑是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想提及的是《极度失常》的写作风格。这部小说以其独特的手法，将现实与虚构巧妙融合，让读者在阅读过程中不断地进行心理调整，从而提升阅读体验。此外，由于篇幅有限，还不得不提到作者通过语言细腻描绘出的氛围，在整本书中形成了一种难以忘怀的声音轨迹，使得读者仿佛置身其中，不禁陷入沉思。</w:t>
      </w:r>
      <w:r>
        <w:rPr>
          <w:sz w:val="32"/>
          <w:szCs w:val="32"/>
        </w:rPr>
        <w:t>&lt;/p&gt;&lt;p&gt;&lt;img src="/static-img/r8GpC1TXKocwMGVrnVVami6pI0ywTIhsqaD1gnDV7X5OyykAmQJo8l5NIzbzo_tICgvFatr6LRNdHYCykhC3k9EScrSxyG0p8NytWAKQR034U-HlHNhhbeZOjWiiiaQSjYN9bOsljOnHU2iwrKIX4FkS3-UpgSe1O9ntV0X3dFukg-N_F0uBpQBbbBpoARmsrUaXT_KOdhvhoc8Kp4MazA.png"&gt;&lt;/p&gt;&lt;p&gt;</w:t>
      </w:r>
      <w:r>
        <w:rPr>
          <w:sz w:val="32"/>
          <w:szCs w:val="32"/>
        </w:rPr>
        <w:t>再说一说关于情节发展，这部分最能体现出姜和作为作家的才华。他运用精湛的手法将各个情节串联起来，营造出一种不可预测、紧张刺激的情势，为读者提供了前所未有的阅读体验。不论是悬念百出的转折还是情感波动剧烈的情况，都让人忍不住想要继续翻阅下去，以解开所有谜团，最终揭晓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讨论一下对于文学艺术创作对社会文化影响。在此类话题下，《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》展现出了它作为现代文学作品的地位。一方面，它打破了传统文学框架，对于年轻一代尤其具有吸引力；另一方面，它也触及了人们普遍关注的话题，如爱恨交织、悲欢离合等，这些都是人类共同经历的问题，因此能够产生共鸣，并促使人们反思自身的问题意识。</w:t>
      </w:r>
      <w:r>
        <w:rPr>
          <w:sz w:val="32"/>
          <w:szCs w:val="32"/>
        </w:rPr>
        <w:t>&lt;/p&gt;&lt;p&gt;&lt;img src="/static-img/nt3YlEASuQHWQWRWsyHAZy6pI0ywTIhsqaD1gnDV7X5OyykAmQJo8l5NIzbzo_tICgvFatr6LRNdHYCykhC3k9EScrSxyG0p8NytWAKQR034U-HlHNhhbeZOjWiiiaQSjYN9bOsljOnHU2iwrKIX4FkS3-UpgSe1O9ntV0X3dFukg-N_F0uBpQBbbBpoARmsrUaXT_KOdhvhoc8Kp4MazA.png"&gt;&lt;/p&gt;&lt;p&gt;</w:t>
      </w:r>
      <w:r>
        <w:rPr>
          <w:sz w:val="32"/>
          <w:szCs w:val="32"/>
        </w:rPr>
        <w:t>通过以上几点分析，我们可以看到，《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》并非简单的一部小说，而是一次精神旅程、一次对自我认知的大胆探索，一次面向生命哲学深刻思考的大门打开。本文希望能够给予你更多关于这本书以及作者的一些见解，同时也希望能激发你的好奇心，让你去亲自品尝这一切奇妙之处。</w:t>
      </w:r>
      <w:r>
        <w:rPr>
          <w:sz w:val="32"/>
          <w:szCs w:val="32"/>
        </w:rPr>
        <w:t>&lt;/p&gt;&lt;p&gt;&lt;a href = "/doc/626794-</w:t>
      </w:r>
      <w:r>
        <w:rPr>
          <w:sz w:val="32"/>
          <w:szCs w:val="32"/>
        </w:rPr>
        <w:t>姜和的世界探索极度失常背后的奇幻故事</w:t>
      </w:r>
      <w:r>
        <w:rPr>
          <w:sz w:val="32"/>
          <w:szCs w:val="32"/>
        </w:rPr>
        <w:t>.doc" rel="alternate" download="626794-</w:t>
      </w:r>
      <w:r>
        <w:rPr>
          <w:sz w:val="32"/>
          <w:szCs w:val="32"/>
        </w:rPr>
        <w:t>姜和的世界探索极度失常背后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