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偏执背后的心理机制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是一种复杂的心理状态，它通常表现为对某些事物或观点的过度关注和固定的信念。它可以在个体之间有所不同，从轻微的偏好到极端的妄想，影响着人的行为、情感和认知。下面我们将探讨他很偏执背后的心理机制与社会影响。</w:t>
      </w:r>
      <w:r>
        <w:rPr>
          <w:sz w:val="32"/>
          <w:szCs w:val="32"/>
        </w:rPr>
        <w:t>&lt;/p&gt;&lt;p&gt;&lt;img src="/static-img/54UnaM25VywiA2nPuhSf4OZh5N_W-ZOtLaAR-LT5WMdl0foi1dUbS2yF4fCT_ytm.jpeg"&gt;&lt;/p&gt;&lt;p&gt;</w:t>
      </w:r>
      <w:r>
        <w:rPr>
          <w:sz w:val="32"/>
          <w:szCs w:val="32"/>
        </w:rPr>
        <w:t>心理机制：偏执往往与个人经验、教育背景以及遗传因素有关。当一个人经历了强烈的情绪冲击，如恐惧或悲伤，他可能会形成一种保护性思考模式，即为了避免再次遭受痛苦，开始过分关注特定的事件或情况，并试图通过这些思维来控制周围环境。这一过程中，人可能会忽略其他信息，只专注于那些支持他的固有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一个偏执的人在社交互动中可能表现出排他性和神秘主义，他们倾向于选择相信自己信仰的小圈子，而不是开放地接纳不同的意见。这种行为不仅限制了他们从多元文化中获得知识的机会，也使得他们难以建立广泛且深入的人际关系。此外，当一个群体内部出现领导者时，如果这位领导者本身就存在严重的偏执，这种态度很容易被传播给整个群体，最终导致集体性的误解和错误行动。</w:t>
      </w:r>
      <w:r>
        <w:rPr>
          <w:sz w:val="32"/>
          <w:szCs w:val="32"/>
        </w:rPr>
        <w:t>&lt;/p&gt;&lt;p&gt;&lt;img src="/static-img/UJb4NwFekJXA27xuI1qaQeZh5N_W-ZOtLaAR-LT5WMdPMgZMNE-7OTRZFi3LyCfIRHFJDNxOIM1zZaX6xYvSC_3sQoKmBjbTFTycTIRfgJMO-h9K070Q2zJvIt8czX137mVnogYnPI9PqKHOtbqjG0H0KRSytO-oAyXmGmdmVcUmN_0H97fam__d_IpLlrK67fJ8T7amxOWr0zmjYroAp3tZZ163RFYoN5WbOteesiVQUFXNjzbvpUqSjY4gsb_HcM8yT-Do-7eL1UfykPhaDg.jpeg"&gt;&lt;/p&gt;&lt;p&gt;</w:t>
      </w:r>
      <w:r>
        <w:rPr>
          <w:sz w:val="32"/>
          <w:szCs w:val="32"/>
        </w:rPr>
        <w:t>行为模式：对于他很偏执来说，他的一些日常行为模式也反映出了这一心理状态。他可能对细节过于敏感，对任何形式的变化都持怀疑态度，不愿意接受新的想法或建议。例如，在工作场所，他可能因为害怕失去掌控力而拒绝尝试新方法，或是对同事提出的改进建议反应冷淡甚至敌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由于内心世界受到固定信念的支配，一旦发现有人挑战这些信念，他就会感到非常不安甚至愤怒。这类情绪波动通常是基于恐惧，因为他担心自己的世界观系统崩溃。如果没有恰当处理，这样的情绪管理问题有时候会演变成攻击性行为，进一步加剧人际关系中的紧张局势。</w:t>
      </w:r>
      <w:r>
        <w:rPr>
          <w:sz w:val="32"/>
          <w:szCs w:val="32"/>
        </w:rPr>
        <w:t>&lt;/p&gt;&lt;p&gt;&lt;img src="/static-img/TN-KU7h8VP-yP_nFwpX23uZh5N_W-ZOtLaAR-LT5WMdPMgZMNE-7OTRZFi3LyCfIRHFJDNxOIM1zZaX6xYvSC_3sQoKmBjbTFTycTIRfgJMO-h9K070Q2zJvIt8czX137mVnogYnPI9PqKHOtbqjG0H0KRSytO-oAyXmGmdmVcUmN_0H97fam__d_IpLlrK67fJ8T7amxOWr0zmjYroAp3tZZ163RFYoN5WbOteesiVQUFXNjzbvpUqSjY4gsb_HcM8yT-Do-7eL1UfykPhaDg.jpeg"&gt;&lt;/p&gt;&lt;p&gt;</w:t>
      </w:r>
      <w:r>
        <w:rPr>
          <w:sz w:val="32"/>
          <w:szCs w:val="32"/>
        </w:rPr>
        <w:t>认知缺陷：人们通常认为智力水平高的人不会发生偏执，但实际上许多智商高的人也能够拥有严重的心理疾病。在某些情况下，由于自我参照效应（</w:t>
      </w:r>
      <w:r>
        <w:rPr>
          <w:sz w:val="32"/>
          <w:szCs w:val="32"/>
        </w:rPr>
        <w:t>self-reference effect</w:t>
      </w:r>
      <w:r>
        <w:rPr>
          <w:sz w:val="32"/>
          <w:szCs w:val="32"/>
        </w:rPr>
        <w:t>），即因为太过关注自身看法，因此忽视了客观现实的情况，部分聪明人也能发展出显著的认知缺陷，比如逻辑推断能力降低，对证据进行曲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策略：要帮助一个长期处于偏执状态的人，我们需要采取综合治疗措施。一方面，要鼓励患者接受专业的心理咨询，以改变其思维方式；另一方面，还需提供相应的情绪支持，让患者感觉到安全并逐步建立起自我价值感。此外，与家属及朋友一起参与治疗也是重要的一环，可以增强患者在家庭环境中的支持网络，为其恢复正常生活提供更坚实的地基。</w:t>
      </w:r>
      <w:r>
        <w:rPr>
          <w:sz w:val="32"/>
          <w:szCs w:val="32"/>
        </w:rPr>
        <w:t>&lt;/p&gt;&lt;p&gt;&lt;img src="/static-img/1b6veAYKIDUVcqlG_c_Q7uZh5N_W-ZOtLaAR-LT5WMdPMgZMNE-7OTRZFi3LyCfIRHFJDNxOIM1zZaX6xYvSC_3sQoKmBjbTFTycTIRfgJMO-h9K070Q2zJvIt8czX137mVnogYnPI9PqKHOtbqjG0H0KRSytO-oAyXmGmdmVcUmN_0H97fam__d_IpLlrK67fJ8T7amxOWr0zmjYroAp3tZZ163RFYoN5WbOteesiVQUFXNjzbvpUqSjY4gsb_HcM8yT-Do-7eL1UfykPhaDg.jpeg"&gt;&lt;/p&gt;&lt;p&gt;&lt;a href = "/doc/626796-</w:t>
      </w:r>
      <w:r>
        <w:rPr>
          <w:sz w:val="32"/>
          <w:szCs w:val="32"/>
        </w:rPr>
        <w:t>探索偏执背后的心理机制与社会影响</w:t>
      </w:r>
      <w:r>
        <w:rPr>
          <w:sz w:val="32"/>
          <w:szCs w:val="32"/>
        </w:rPr>
        <w:t>.doc" rel="alternate" download="626796-</w:t>
      </w:r>
      <w:r>
        <w:rPr>
          <w:sz w:val="32"/>
          <w:szCs w:val="32"/>
        </w:rPr>
        <w:t>探索偏执背后的心理机制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