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的成熟之恋性少妇与爱情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的成熟之恋：性少妇与爱情的不懈追求</w:t>
      </w:r>
      <w:r>
        <w:rPr>
          <w:sz w:val="32"/>
          <w:szCs w:val="32"/>
        </w:rPr>
        <w:t>&lt;/p&gt;&lt;p&gt;&lt;img src="/static-img/sF1WzroECUNh01pJUd_-oBLTOj0QDtDINGrsYBKMgZ5JLSML40hli6GYFpy3gbD5.png"&gt;&lt;/p&gt;&lt;p&gt;</w:t>
      </w:r>
      <w:r>
        <w:rPr>
          <w:sz w:val="32"/>
          <w:szCs w:val="32"/>
        </w:rPr>
        <w:t>在这个繁华都市里，有一位性格温婉、气质出众的少妇，她曾经是一名模特儿，拥有着如诗如画般完美的外表。但是随着岁月流转，她选择了回归自然，放下了那些浮夸和虚假。她的名字叫做小洁，在朋友圈中，她以其真诚和善良赢得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对待工作认真负责，对于生活充满热情。她是一个有理想有目标的人，每天都在努力地追求自己的梦想。她对于人生抱有一种积极向上的态度，无论遇到什么困难，都能够泰然处之。</w:t>
      </w:r>
      <w:r>
        <w:rPr>
          <w:sz w:val="32"/>
          <w:szCs w:val="32"/>
        </w:rPr>
        <w:t>&lt;/p&gt;&lt;p&gt;&lt;img src="/static-img/GXQeq_8VATEXYSdn-eblNhLTOj0QDtDINGrsYBKMgZ5GGbUFuYiUnUeT-B-UgkaIfwYkkjN8cL75VoDppTCjcsXzpURBFggbGJ54-DqYnj79FeCYoruuGd4p6UrUOAMWCTKydqjE5W7FmgWCcvtjvTl9rhsP1y2uDERXFlI6WGKK8R1Q5vY5BIn6F--myRsaAiqvPC4K-lNLxt4tTu_mBQ.png"&gt;&lt;/p&gt;&lt;p&gt;</w:t>
      </w:r>
      <w:r>
        <w:rPr>
          <w:sz w:val="32"/>
          <w:szCs w:val="32"/>
        </w:rPr>
        <w:t>然而，小洁的心中却隐藏着一个秘密，那就是她对于伴侣的一种强烈的情感依赖。这份依赖让她在感情上显得有些脆弱，一旦遇到问题，就会变得异常敏感。这种脆弱也许是因为她的过去，让她无法完全信任别人，所以在关系中总是表现得那么过分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洁认识了一位名叫杰出的男人，他对小洁一见钟情，不仅外表英俊而且内心深沉，他们之间迅速建立起了深厚的情感联系。杰出是个成功商人的他，对待工作认真，对待感情也一样。他懂得如何去呵护小洁，不让她的脆弱成为破坏他们关系的障碍。</w:t>
      </w:r>
      <w:r>
        <w:rPr>
          <w:sz w:val="32"/>
          <w:szCs w:val="32"/>
        </w:rPr>
        <w:t>&lt;/p&gt;&lt;p&gt;&lt;img src="/static-img/XQYPg9EX1y20RlQkVtqEGRLTOj0QDtDINGrsYBKMgZ5GGbUFuYiUnUeT-B-UgkaIfwYkkjN8cL75VoDppTCjcsXzpURBFggbGJ54-DqYnj79FeCYoruuGd4p6UrUOAMWCTKydqjE5W7FmgWCcvtjvTl9rhsP1y2uDERXFlI6WGKK8R1Q5vY5BIn6F--myRsaAiqvPC4K-lNLxt4tTu_mBQ.png"&gt;&lt;/p&gt;&lt;p&gt;</w:t>
      </w:r>
      <w:r>
        <w:rPr>
          <w:sz w:val="32"/>
          <w:szCs w:val="32"/>
        </w:rPr>
        <w:t>但是，当杰出开始注意到其他女性时，小洁就感觉到了前所未有的恐慌和嫉妒，这个时候，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便展现出了它最为复杂的一面。在这个过程中，小洁学会了如何控制自己的情绪，也学会了如何更好地沟通与理解丈夫的心意。通过不断地试错与学习，他们的情感纽带越来越牢固，最终建立起了一段幸福美满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洁意识到真正重要的是彼此相互尊重和理解，而不是物质上的财富或者外界眼中的光鲜亮丽。她终于找到了属于自己的位置，那是一个既温柔又坚韧、既独立又不失亲切的地方。在这里，她可以自由地飞翔，同时也有地方可以落脚，享受这份来自于深爱中的宁静与平衡。</w:t>
      </w:r>
      <w:r>
        <w:rPr>
          <w:sz w:val="32"/>
          <w:szCs w:val="32"/>
        </w:rPr>
        <w:t>&lt;/p&gt;&lt;p&gt;&lt;img src="/static-img/BEPBiZDfuQ60bfReZjQxdRLTOj0QDtDINGrsYBKMgZ5GGbUFuYiUnUeT-B-UgkaIfwYkkjN8cL75VoDppTCjcsXzpURBFggbGJ54-DqYnj79FeCYoruuGd4p6UrUOAMWCTKydqjE5W7FmgWCcvtjvTl9rhsP1y2uDERXFlI6WGKK8R1Q5vY5BIn6F--myRsaAiqvPC4K-lNLxt4tTu_mBQ.png"&gt;&lt;/p&gt;&lt;p&gt;&lt;a href = "/doc/626799-</w:t>
      </w:r>
      <w:r>
        <w:rPr>
          <w:sz w:val="32"/>
          <w:szCs w:val="32"/>
        </w:rPr>
        <w:t>激情四射的成熟之恋性少妇与爱情的不懈追求</w:t>
      </w:r>
      <w:r>
        <w:rPr>
          <w:sz w:val="32"/>
          <w:szCs w:val="32"/>
        </w:rPr>
        <w:t>.doc" rel="alternate" download="626799-</w:t>
      </w:r>
      <w:r>
        <w:rPr>
          <w:sz w:val="32"/>
          <w:szCs w:val="32"/>
        </w:rPr>
        <w:t>激情四射的成熟之恋性少妇与爱情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