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风云一场无声的英语课代表选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JaTgboLBNveh4V-N7LVg8TycUt3jl7WUTgnl5M3-_YkAcZLyUV1UkLsyI2Jai7uF.jpg"&gt;&lt;/p&gt;&lt;p&gt;</w:t>
      </w:r>
      <w:r>
        <w:rPr>
          <w:sz w:val="32"/>
          <w:szCs w:val="32"/>
        </w:rPr>
        <w:t>鸡冠风云：一场无声的英语课代表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school </w:t>
      </w:r>
      <w:r>
        <w:rPr>
          <w:sz w:val="32"/>
          <w:szCs w:val="32"/>
        </w:rPr>
        <w:t>中，一堂看似平凡的英语课，却意外地引发了一场关于权力、影响力和智慧的斗争。故事发生在一个阳光明媚的春日午后，正值每年一次的新学期初。</w:t>
      </w:r>
      <w:r>
        <w:rPr>
          <w:sz w:val="32"/>
          <w:szCs w:val="32"/>
        </w:rPr>
        <w:t>&lt;/p&gt;&lt;p&gt;&lt;img src="/static-img/lEciWwp-sy_NEXf-D-dzRjycUt3jl7WUTgnl5M3-_Ym61fS9uYVZAotn0rdafzA2X-0t_5XzlTjkKNritoQ_uXnI4_f3tV9SISWrbSKPOrasaS82quTWoYoHHJ8tdoy6xMSNBPHt7aOyYhkBB5if8tOnNoA_UkKBvtqZo7Ie0es9lUqYCvSSN_oQpU2eCjobNYnCyg6raPg6TKZxExxB-Nwhx9OQTPRtDxvDvO078iY.jpg"&gt;&lt;/p&gt;&lt;p&gt;</w:t>
      </w:r>
      <w:r>
        <w:rPr>
          <w:sz w:val="32"/>
          <w:szCs w:val="32"/>
        </w:rPr>
        <w:t>首先，我们得了解这个学校里的传统，每个班级都会选举出一位优秀学生作为其代表。在过去，这个位置往往被那些成绩优异、社交活跃或者是家长背景好的学生所占据。但是在这次选举中，有人决定尝试一种不同的方式来展示他们的能力——通过用鸡来“插”这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，那个提出了这一策略的人，是本校的一名不起眼但却极具创造力的老师，他叫艾伦。他一直认为，教育不仅仅局限于书本知识，更重要的是培养学生们解决问题和创新思维能力。于是，在他的指导下，一群原本默默无闻的小朋友们开始了他们不可思议的计划。</w:t>
      </w:r>
      <w:r>
        <w:rPr>
          <w:sz w:val="32"/>
          <w:szCs w:val="32"/>
        </w:rPr>
        <w:t>&lt;/p&gt;&lt;p&gt;&lt;img src="/static-img/YerJutN66drEpx7uzEUrNzycUt3jl7WUTgnl5M3-_Ym61fS9uYVZAotn0rdafzA2X-0t_5XzlTjkKNritoQ_uXnI4_f3tV9SISWrbSKPOrasaS82quTWoYoHHJ8tdoy6xMSNBPHt7aOyYhkBB5if8tOnNoA_UkKBvtqZo7Ie0es9lUqYCvSSN_oQpU2eCjobNYnCyg6raPg6TKZxExxB-Nwhx9OQTPRtDxvDvO078iY.jpg"&gt;&lt;/p&gt;&lt;p&gt;</w:t>
      </w:r>
      <w:r>
        <w:rPr>
          <w:sz w:val="32"/>
          <w:szCs w:val="32"/>
        </w:rPr>
        <w:t>第三点，他们找到了那只神奇的小动物——一只小黄鸭子。这只小黄鸭子可能看起来简单，但它却有着惊人的能力，它能吸引周围所有人的注意，而且它还能带给人们欢笑，让紧张的情绪得到缓解。艾伦和他的小伙伴们意识到，如果可以将这种喜悦带入到学习过程中，那么学习就不会再那么枯燥乏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设计了一系列游戏和活动，将这些与教学内容相结合，使得学习变得更加有趣。而且，这些活动也让其他同学对这位新的候选人产生了兴趣。随着时间推移，小黄鸭子的形象逐渐成为整个班级乃至整个学校的话题，而那个提出这一策略的人，也因为自己的创意而受到大家关注。</w:t>
      </w:r>
      <w:r>
        <w:rPr>
          <w:sz w:val="32"/>
          <w:szCs w:val="32"/>
        </w:rPr>
        <w:t>&lt;/p&gt;&lt;p&gt;&lt;img src="/static-img/e3YVzRa-hbyzLavpDqt1lDycUt3jl7WUTgnl5M3-_Ym61fS9uYVZAotn0rdafzA2X-0t_5XzlTjkKNritoQ_uXnI4_f3tV9SISWrbSKPOrasaS82quTWoYoHHJ8tdoy6xMSNBPHt7aOyYhkBB5if8tOnNoA_UkKBvtqZo7Ie0es9lUqYCvSSN_oQpU2eCjobNYnCyg6raPg6TKZxExxB-Nwhx9OQTPRtDxvDvO078iY.jpg"&gt;&lt;/p&gt;&lt;p&gt;</w:t>
      </w:r>
      <w:r>
        <w:rPr>
          <w:sz w:val="32"/>
          <w:szCs w:val="32"/>
        </w:rPr>
        <w:t>第五点，最终，当真正进行投票时，小黄鸭子以压倒性的优势赢得了比赛，并且成为了新学年的英语课代表。这是一个多么非凡的事情啊！对于那些曾经只是默默存在的小朋友来说，这是一次巨大的转变，对于整个学校来说，则是一次全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必须承认，即使是在我们日常生活中，无论是工作还是学习，找到并利用自己独特的声音或方法也是非常重要的一步。在面对竞争激烈的情况下，只有不断创新，不断突破，才能让自己的声音被听到，被记住。而对于那位勇敢使用鸡插英语课代表的人来说，他已经成功地证明了这样做并不意味着失败，而恰恰相反，它标志着他走上了通向成功之路的一个重要一步。</w:t>
      </w:r>
      <w:r>
        <w:rPr>
          <w:sz w:val="32"/>
          <w:szCs w:val="32"/>
        </w:rPr>
        <w:t>&lt;/p&gt;&lt;p&gt;&lt;img src="/static-img/gBw48Dl05dJ5DH264_a9kDycUt3jl7WUTgnl5M3-_Ym61fS9uYVZAotn0rdafzA2X-0t_5XzlTjkKNritoQ_uXnI4_f3tV9SISWrbSKPOrasaS82quTWoYoHHJ8tdoy6xMSNBPHt7aOyYhkBB5if8tOnNoA_UkKBvtqZo7Ie0es9lUqYCvSSN_oQpU2eCjobNYnCyg6raPg6TKZxExxB-Nwhx9OQTPRtDxvDvO078iY.jpg"&gt;&lt;/p&gt;&lt;p&gt;&lt;a href = "/doc/626921-</w:t>
      </w:r>
      <w:r>
        <w:rPr>
          <w:sz w:val="32"/>
          <w:szCs w:val="32"/>
        </w:rPr>
        <w:t>鸡冠风云一场无声的英语课代表选拔</w:t>
      </w:r>
      <w:r>
        <w:rPr>
          <w:sz w:val="32"/>
          <w:szCs w:val="32"/>
        </w:rPr>
        <w:t>.doc" rel="alternate" download="626921-</w:t>
      </w:r>
      <w:r>
        <w:rPr>
          <w:sz w:val="32"/>
          <w:szCs w:val="32"/>
        </w:rPr>
        <w:t>鸡冠风云一场无声的英语课代表选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