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女成长实录家族争斗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女成长实录：家族争斗与爱情纠葛</w:t>
      </w:r>
      <w:r>
        <w:rPr>
          <w:sz w:val="32"/>
          <w:szCs w:val="32"/>
        </w:rPr>
        <w:t>&lt;/p&gt;&lt;p&gt;&lt;img src="/static-img/PanyMypOelW8oUu4l_bdno9E-_WMnl3Wbuh9-8fI7ddI75fp05HrijbTXaAB0A23.jpg"&gt;&lt;/p&gt;&lt;p&gt;</w:t>
      </w:r>
      <w:r>
        <w:rPr>
          <w:sz w:val="32"/>
          <w:szCs w:val="32"/>
        </w:rPr>
        <w:t>在中国古代的封建社会中，嫡女的地位非常重要，她是家中的继承人，家族荣耀的象征。然而，这份荣耀往往伴随着重重困境和挑战。以下是嫡女成长过程中的一些关键点：</w:t>
      </w:r>
      <w:r>
        <w:rPr>
          <w:sz w:val="32"/>
          <w:szCs w:val="32"/>
        </w:rPr>
        <w:t>&lt;/p&gt;&lt;p&gt;</w:t>
      </w:r>
      <w:r>
        <w:rPr>
          <w:sz w:val="32"/>
          <w:szCs w:val="32"/>
        </w:rPr>
        <w:t>家族传统与责任</w:t>
      </w:r>
      <w:r>
        <w:rPr>
          <w:sz w:val="32"/>
          <w:szCs w:val="32"/>
        </w:rPr>
        <w:t>&lt;/p&gt;&lt;p&gt;&lt;img src="/static-img/FV7-SWVqvrWv5h6d6F_Ezo9E-_WMnl3Wbuh9-8fI7dewV-vTJqmDxnFN_envbOxfPgwRUaIf9YjOsQ2he5I3ohBJ2psKBL10QVM697AINzeunMyVSz3G2iQ9wjB0W_kxD_z6C-QTNROIzJ7dpZwtMyYyacaiLAYIPBq4GVe81F4.png"&gt;&lt;/p&gt;&lt;p&gt;</w:t>
      </w:r>
      <w:r>
        <w:rPr>
          <w:sz w:val="32"/>
          <w:szCs w:val="32"/>
        </w:rPr>
        <w:t>嫡女不仅要学习家里的传统文化，还要承担起维护家族尊严和继续家庭血脉的责任。这意味着她需要在繁杂的礼仪规则和复杂的人际关系中找到自己的位置，并尽可能地提升自己，以便更好地履行这些角色。</w:t>
      </w:r>
      <w:r>
        <w:rPr>
          <w:sz w:val="32"/>
          <w:szCs w:val="32"/>
        </w:rPr>
        <w:t>&lt;/p&gt;&lt;p&gt;</w:t>
      </w:r>
      <w:r>
        <w:rPr>
          <w:sz w:val="32"/>
          <w:szCs w:val="32"/>
        </w:rPr>
        <w:t>婚姻与外交策略</w:t>
      </w:r>
      <w:r>
        <w:rPr>
          <w:sz w:val="32"/>
          <w:szCs w:val="32"/>
        </w:rPr>
        <w:t>&lt;/p&gt;&lt;p&gt;&lt;img src="/static-img/14LAWWSn5Wmy3UTTeNDZM49E-_WMnl3Wbuh9-8fI7dewV-vTJqmDxnFN_envbOxfPgwRUaIf9YjOsQ2he5I3ohBJ2psKBL10QVM697AINzeunMyVSz3G2iQ9wjB0W_kxD_z6C-QTNROIzJ7dpZwtMyYyacaiLAYIPBq4GVe81F4.jpg"&gt;&lt;/p&gt;&lt;p&gt;</w:t>
      </w:r>
      <w:r>
        <w:rPr>
          <w:sz w:val="32"/>
          <w:szCs w:val="32"/>
        </w:rPr>
        <w:t>嫡女通常通过婚姻来扩大家族影响力。她需要学会如何运用智慧和手腕，在复杂多变的宫廷政治中寻找合适的盟友，同时保持对夫家的忠诚。这一过程充满了各种考验，从选择合适的情感伙伴到处理各种难题，都需要她的冷静判断和坚韧不拔。</w:t>
      </w:r>
      <w:r>
        <w:rPr>
          <w:sz w:val="32"/>
          <w:szCs w:val="32"/>
        </w:rPr>
        <w:t>&lt;/p&gt;&lt;p&gt;</w:t>
      </w:r>
      <w:r>
        <w:rPr>
          <w:sz w:val="32"/>
          <w:szCs w:val="32"/>
        </w:rPr>
        <w:t>情感发展与自我发现</w:t>
      </w:r>
      <w:r>
        <w:rPr>
          <w:sz w:val="32"/>
          <w:szCs w:val="32"/>
        </w:rPr>
        <w:t>&lt;/p&gt;&lt;p&gt;&lt;img src="/static-img/OTliB47cTJw_tI7jtzKaNo9E-_WMnl3Wbuh9-8fI7dewV-vTJqmDxnFN_envbOxfPgwRUaIf9YjOsQ2he5I3ohBJ2psKBL10QVM697AINzeunMyVSz3G2iQ9wjB0W_kxD_z6C-QTNROIzJ7dpZwtMyYyacaiLAYIPBq4GVe81F4.png"&gt;&lt;/p&gt;&lt;p&gt;</w:t>
      </w:r>
      <w:r>
        <w:rPr>
          <w:sz w:val="32"/>
          <w:szCs w:val="32"/>
        </w:rPr>
        <w:t>在经历了无数次的心理波折之后，嫡女逐渐学会了如何区分真心话和表面的虚伪。她开始探索自己的内心世界，了解自己的价值观，并在这个过程中学会独立思考。这种自我发现对于一个将来成为领袖的人来说至关重要。</w:t>
      </w:r>
      <w:r>
        <w:rPr>
          <w:sz w:val="32"/>
          <w:szCs w:val="32"/>
        </w:rPr>
        <w:t>&lt;/p&gt;&lt;p&gt;</w:t>
      </w:r>
      <w:r>
        <w:rPr>
          <w:sz w:val="32"/>
          <w:szCs w:val="32"/>
        </w:rPr>
        <w:t>家庭教育与培养能力</w:t>
      </w:r>
      <w:r>
        <w:rPr>
          <w:sz w:val="32"/>
          <w:szCs w:val="32"/>
        </w:rPr>
        <w:t>&lt;/p&gt;&lt;p&gt;&lt;img src="/static-img/39So1gg-lkqv11E35bZs5o9E-_WMnl3Wbuh9-8fI7dewV-vTJqmDxnFN_envbOxfPgwRUaIf9YjOsQ2he5I3ohBJ2psKBL10QVM697AINzeunMyVSz3G2iQ9wjB0W_kxD_z6C-QTNROIzJ7dpZwtMyYyacaiLAYIPBq4GVe81F4.jpg"&gt;&lt;/p&gt;&lt;p&gt;</w:t>
      </w:r>
      <w:r>
        <w:rPr>
          <w:sz w:val="32"/>
          <w:szCs w:val="32"/>
        </w:rPr>
        <w:t>作为家庭成员，嫡女还需接受严格的教育，不仅包括读书写字，还有武艺、医术等多方面知识。在这段时间里，她能够磨炼出坚强的心态，以及解决问题的一套方法论。</w:t>
      </w:r>
      <w:r>
        <w:rPr>
          <w:sz w:val="32"/>
          <w:szCs w:val="32"/>
        </w:rPr>
        <w:t>&lt;/p&gt;&lt;p&gt;</w:t>
      </w:r>
      <w:r>
        <w:rPr>
          <w:sz w:val="32"/>
          <w:szCs w:val="32"/>
        </w:rPr>
        <w:t>生活中的挫折与逆境</w:t>
      </w:r>
      <w:r>
        <w:rPr>
          <w:sz w:val="32"/>
          <w:szCs w:val="32"/>
        </w:rPr>
        <w:t>&lt;/p&gt;&lt;p&gt;</w:t>
      </w:r>
      <w:r>
        <w:rPr>
          <w:sz w:val="32"/>
          <w:szCs w:val="32"/>
        </w:rPr>
        <w:t>生活并不总是一帆风顺，一系列挫折和逆境让许多人失去了信念，但对那些有志气、坚韧不拔的人来说，这些经历反而成了他们成长道路上的宝贵财富。每一次跌倒都是一次学习，每一次站起来都是更加强大的自己。</w:t>
      </w:r>
      <w:r>
        <w:rPr>
          <w:sz w:val="32"/>
          <w:szCs w:val="32"/>
        </w:rPr>
        <w:t>&lt;/p&gt;&lt;p&gt;</w:t>
      </w:r>
      <w:r>
        <w:rPr>
          <w:sz w:val="32"/>
          <w:szCs w:val="32"/>
        </w:rPr>
        <w:t>最后的辉煌与收获</w:t>
      </w:r>
      <w:r>
        <w:rPr>
          <w:sz w:val="32"/>
          <w:szCs w:val="32"/>
        </w:rPr>
        <w:t>&lt;/p&gt;&lt;p&gt;</w:t>
      </w:r>
      <w:r>
        <w:rPr>
          <w:sz w:val="32"/>
          <w:szCs w:val="32"/>
        </w:rPr>
        <w:t>最终，当所有困难都被克服，当所有疑惑都被解开时，那个曾经渺小而敏感的小女子已经化作了一位真正的大人物。她所面临的问题、所体验到的苦乐，也为她带来了深刻的人生经验，使她成为那个时代最具影响力的女性之一。</w:t>
      </w:r>
      <w:r>
        <w:rPr>
          <w:sz w:val="32"/>
          <w:szCs w:val="32"/>
        </w:rPr>
        <w:t>&lt;/p&gt;&lt;p&gt;&lt;a href = "/doc/627039-</w:t>
      </w:r>
      <w:r>
        <w:rPr>
          <w:sz w:val="32"/>
          <w:szCs w:val="32"/>
        </w:rPr>
        <w:t>嫡女成长实录家族争斗与爱情纠葛</w:t>
      </w:r>
      <w:r>
        <w:rPr>
          <w:sz w:val="32"/>
          <w:szCs w:val="32"/>
        </w:rPr>
        <w:t>.doc" rel="alternate" download="627039-</w:t>
      </w:r>
      <w:r>
        <w:rPr>
          <w:sz w:val="32"/>
          <w:szCs w:val="32"/>
        </w:rPr>
        <w:t>嫡女成长实录家族争斗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