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我的小宝贝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自己有点娇宠成瘾，特别是在我的小宝贝面前。我知道这个词听起来可能有点奇怪，但在我心中，它代表了一个深刻的感情。每当我看到她那可爱的小脸，我就感觉到一种无法抗拒的冲动，要不就是抱着她，不要放开；要不就是给她买各种各样的玩具和零食。</w:t>
      </w:r>
      <w:r>
        <w:rPr>
          <w:sz w:val="32"/>
          <w:szCs w:val="32"/>
        </w:rPr>
        <w:t>&lt;/p&gt;&lt;p&gt;&lt;img src="/static-img/QAgYfTlUAAivSAidBxtVQBhrl68L4jai6CP8evonX58-m12DfH0yvYszh3dmxKul.png"&gt;&lt;/p&gt;&lt;p&gt;</w:t>
      </w:r>
      <w:r>
        <w:rPr>
          <w:sz w:val="32"/>
          <w:szCs w:val="32"/>
        </w:rPr>
        <w:t>记得有一次，我带着小宝贝去公园散步。她突然跑向一只毛茸茸的小狗，想要亲亲它。我看到了，那只狗也好意思地朝我们走来，小心翼翼地舔她的手掌。那一刻，我几乎感受到了动物世界间的无声交流，就像是所有生物都懂得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开始思考为什么会有这样一种“娇宠成瘾”的情绪。是我对生命力的敬畏吗？还是因为那些无言的依赖和信任，让我感到自己的存在意义被赋予了一种新的层次？</w:t>
      </w:r>
      <w:r>
        <w:rPr>
          <w:sz w:val="32"/>
          <w:szCs w:val="32"/>
        </w:rPr>
        <w:t>&lt;/p&gt;&lt;p&gt;&lt;img src="/static-img/6N2rCfdui1ahS-0CjcpSPBhrl68L4jai6CP8evonX5-Rynw28UOrN4E_Gvd8NvDDC33pwF1Q1D1XhySkZeSz_7aZiVrEYDDgMf2RXSbhBIxGqImlaWnbFvDuYmuGatWVYbe2u3bztbHeihO5OIX_ZH1hR7KVDWsnKgu1AOxscyTd-WWAJ9BpITp8EvXfsNW5qJp3V-AWCo8tqOxF3R2C9A.jpg"&gt;&lt;/p&gt;&lt;p&gt;</w:t>
      </w:r>
      <w:r>
        <w:rPr>
          <w:sz w:val="32"/>
          <w:szCs w:val="32"/>
        </w:rPr>
        <w:t>随着时间的流逝，这个问题变得越来越复杂。我发现自己并不是独一无二，有很多人都像我一样，对他们珍贵的人或动物充满了爱意，他们也同样沉迷于这种温暖而纯真的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爱，也常常伴随着一些困扰，比如担忧它们是否健康、安全，以及如何让它们幸福快乐。在这个过程中，我学会了更多关于生活和责任的事情，同时也更加理解了“娇宠成瘾”背后的深层含义——它是一种对于生命本身价值的认可，也是一种对未来所期待美好事物的心灵准备。</w:t>
      </w:r>
      <w:r>
        <w:rPr>
          <w:sz w:val="32"/>
          <w:szCs w:val="32"/>
        </w:rPr>
        <w:t>&lt;/p&gt;&lt;p&gt;&lt;img src="/static-img/QQLZ1zcLymiOg2srPMK1dRhrl68L4jai6CP8evonX5-Rynw28UOrN4E_Gvd8NvDDC33pwF1Q1D1XhySkZeSz_7aZiVrEYDDgMf2RXSbhBIxGqImlaWnbFvDuYmuGatWVYbe2u3bztbHeihO5OIX_ZH1hR7KVDWsnKgu1AOxscyTd-WWAJ9BpITp8EvXfsNW5qJp3V-AWCo8tqOxF3R2C9A.jpg"&gt;&lt;/p&gt;&lt;p&gt;</w:t>
      </w:r>
      <w:r>
        <w:rPr>
          <w:sz w:val="32"/>
          <w:szCs w:val="32"/>
        </w:rPr>
        <w:t>所以，当有人问起我的“小宝贝”，以及为何如此执着于它们时，我会告诉他们：“这是因为生命太美好了，我们不能够轻易放手。”</w:t>
      </w:r>
      <w:r>
        <w:rPr>
          <w:sz w:val="32"/>
          <w:szCs w:val="32"/>
        </w:rPr>
        <w:t>&lt;/p&gt;&lt;p&gt;&lt;a href = "/doc/627171-</w:t>
      </w:r>
      <w:r>
        <w:rPr>
          <w:sz w:val="32"/>
          <w:szCs w:val="32"/>
        </w:rPr>
        <w:t>娇宠成瘾我的小宝贝怎么了</w:t>
      </w:r>
      <w:r>
        <w:rPr>
          <w:sz w:val="32"/>
          <w:szCs w:val="32"/>
        </w:rPr>
        <w:t>.doc" rel="alternate" download="627171-</w:t>
      </w:r>
      <w:r>
        <w:rPr>
          <w:sz w:val="32"/>
          <w:szCs w:val="32"/>
        </w:rPr>
        <w:t>娇宠成瘾我的小宝贝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