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w:t>
      </w:r>
      <w:r>
        <w:rPr>
          <w:sz w:val="48"/>
          <w:szCs w:val="48"/>
        </w:rPr>
        <w:t>-</w:t>
      </w:r>
      <w:r>
        <w:rPr>
          <w:sz w:val="48"/>
          <w:szCs w:val="48"/>
        </w:rPr>
        <w:t>翱翔蓝天的脚步寻找最美夜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的脚步：寻找最美夜空</w:t>
      </w:r>
      <w:r>
        <w:rPr>
          <w:sz w:val="32"/>
          <w:szCs w:val="32"/>
        </w:rPr>
        <w:t>&lt;/p&gt;&lt;p&gt;&lt;img src="/static-img/U0s5KSe8d_D7FvPj9Qzzb5O_zASxSXMvBepC3z5bT-gR4iesoWYOkuu9BBPwwnPV.jpg"&gt;&lt;/p&gt;&lt;p&gt;</w:t>
      </w:r>
      <w:r>
        <w:rPr>
          <w:sz w:val="32"/>
          <w:szCs w:val="32"/>
        </w:rPr>
        <w:t>在一趟漫长的航班之后，法国空姐玛丽亚感到无比疲惫，但她知道自己还要面对一个挑战——为乘客们找到最佳观赏星空的地点。法国作为欧洲最大的天文学研究中心之一，其境内有着众多适合观星的地点，而玛丽亚即将带领旅客去体验其中的一处。</w:t>
      </w:r>
      <w:r>
        <w:rPr>
          <w:sz w:val="32"/>
          <w:szCs w:val="32"/>
        </w:rPr>
        <w:t>&lt;/p&gt;&lt;p&gt;</w:t>
      </w:r>
      <w:r>
        <w:rPr>
          <w:sz w:val="32"/>
          <w:szCs w:val="32"/>
        </w:rPr>
        <w:t>夜幕降临，玛丽亚和她的团队精心挑选了位于巴黎郊区的一个古老风格公园，这里曾经是皇家成员私人休闲之地。公园内有一片大型草坪，四周环绕着茂密的树木，那些高耸入云的大树正好能遮挡掉城市灯光，让这片绿茵成为远离喧嚣、欣赏璀璨星河的地方。</w:t>
      </w:r>
      <w:r>
        <w:rPr>
          <w:sz w:val="32"/>
          <w:szCs w:val="32"/>
        </w:rPr>
        <w:t>&lt;/p&gt;&lt;p&gt;&lt;img src="/static-img/OSpUcYAfqecVo16bbht_a5O_zASxSXMvBepC3z5bT-iqHvYWUINCzLvGVvrPrCQOI08GQAy8Ur_axQjNQhDittqqjkq56La0rwtVqpq-IyJVh2K7Fj5PByF9MtsD2sKxrKlEhUfCqzKEXiKS5nGQicOzbxiJgxp-LWQxUxvMZzzgC0IKN2uGuflMPfVzWW3-.jpg"&gt;&lt;/p&gt;&lt;p&gt;</w:t>
      </w:r>
      <w:r>
        <w:rPr>
          <w:sz w:val="32"/>
          <w:szCs w:val="32"/>
        </w:rPr>
        <w:t>随着月亮升起，它投下了一层柔和银白色的光芒，使得整个场景显得更加宁静而神秘。玛丽亚指引大家注意到一块巨石上刻满了各类植物标识，那里的视野开阔，可以俯瞰整个公园。她解释说，“这里是我们能够欣赏到‘南十字座’和‘金牛座’时辰，我们可以从这个角度看到这些星群。”</w:t>
      </w:r>
      <w:r>
        <w:rPr>
          <w:sz w:val="32"/>
          <w:szCs w:val="32"/>
        </w:rPr>
        <w:t>&lt;/p&gt;&lt;p&gt;</w:t>
      </w:r>
      <w:r>
        <w:rPr>
          <w:sz w:val="32"/>
          <w:szCs w:val="32"/>
        </w:rPr>
        <w:t>就在此时，一位小男孩兴奋地举起望远镜，对旁边的小女孩说：“看！那就是北极星。”他的声音中充满了惊喜与快乐。这不禁让其他人也纷纷拿出自己的望远镜或手机应用来尝试识别那些闪烁点点，如同宇宙中的探险者一样。</w:t>
      </w:r>
      <w:r>
        <w:rPr>
          <w:sz w:val="32"/>
          <w:szCs w:val="32"/>
        </w:rPr>
        <w:t>&lt;/p&gt;&lt;p&gt;&lt;img src="/static-img/85IHPzMsqS8Zz2q65K3LRZO_zASxSXMvBepC3z5bT-iqHvYWUINCzLvGVvrPrCQOI08GQAy8Ur_axQjNQhDittqqjkq56La0rwtVqpq-IyJVh2K7Fj5PByF9MtsD2sKxrKlEhUfCqzKEXiKS5nGQicOzbxiJgxp-LWQxUxvMZzzgC0IKN2uGuflMPfVzWW3-.jpg"&gt;&lt;/p&gt;&lt;p&gt;</w:t>
      </w:r>
      <w:r>
        <w:rPr>
          <w:sz w:val="32"/>
          <w:szCs w:val="32"/>
        </w:rPr>
        <w:t>随后，他们前往更偏僻一些的地方，那里几乎没有任何人造光源，只留下自然界给予的地平线上的微弱荧光。在那里，人们可以尽情享受“全息花园”的奇妙体验——利用特殊技术捕捉并放大太阳系中行星、卫星及彗星等日常难以察觉到的天文现象。</w:t>
      </w:r>
      <w:r>
        <w:rPr>
          <w:sz w:val="32"/>
          <w:szCs w:val="32"/>
        </w:rPr>
        <w:t>&lt;/p&gt;&lt;p&gt;</w:t>
      </w:r>
      <w:r>
        <w:rPr>
          <w:sz w:val="32"/>
          <w:szCs w:val="32"/>
        </w:rPr>
        <w:t>最后，在一个宁静的小湖畔，他们围坐在一起，没有言语，只有夜晚风吹过水面发出的轻轻涟漪声，与仰望繁复浩瀚的宇宙间产生一种不可言说的共鸣。这份安宁与美好，是每个人心灵深处渴求却又难以触及的一抹色彩。而对于那些追求更多这样的瞬间的人来说，法国不仅是一片充满历史文化与艺术魅力的土地，也是一个探索未知世界、感受自然之美的理想天堂。</w:t>
      </w:r>
      <w:r>
        <w:rPr>
          <w:sz w:val="32"/>
          <w:szCs w:val="32"/>
        </w:rPr>
        <w:t>&lt;/p&gt;&lt;p&gt;&lt;img src="/static-img/PscaXnXKTYE7wEL4srDF45O_zASxSXMvBepC3z5bT-iqHvYWUINCzLvGVvrPrCQOI08GQAy8Ur_axQjNQhDittqqjkq56La0rwtVqpq-IyJVh2K7Fj5PByF9MtsD2sKxrKlEhUfCqzKEXiKS5nGQicOzbxiJgxp-LWQxUxvMZzzgC0IKN2uGuflMPfVzWW3-.jpg"&gt;&lt;/p&gt;&lt;p&gt;&lt;a href = "/doc/627308-</w:t>
      </w:r>
      <w:r>
        <w:rPr>
          <w:sz w:val="32"/>
          <w:szCs w:val="32"/>
        </w:rPr>
        <w:t>法国空姐</w:t>
      </w:r>
      <w:r>
        <w:rPr>
          <w:sz w:val="32"/>
          <w:szCs w:val="32"/>
        </w:rPr>
        <w:t>-</w:t>
      </w:r>
      <w:r>
        <w:rPr>
          <w:sz w:val="32"/>
          <w:szCs w:val="32"/>
        </w:rPr>
        <w:t>翱翔蓝天的脚步寻找最美夜空</w:t>
      </w:r>
      <w:r>
        <w:rPr>
          <w:sz w:val="32"/>
          <w:szCs w:val="32"/>
        </w:rPr>
        <w:t>.doc" rel="alternate" download="627308-</w:t>
      </w:r>
      <w:r>
        <w:rPr>
          <w:sz w:val="32"/>
          <w:szCs w:val="32"/>
        </w:rPr>
        <w:t>法国空姐</w:t>
      </w:r>
      <w:r>
        <w:rPr>
          <w:sz w:val="32"/>
          <w:szCs w:val="32"/>
        </w:rPr>
        <w:t>-</w:t>
      </w:r>
      <w:r>
        <w:rPr>
          <w:sz w:val="32"/>
          <w:szCs w:val="32"/>
        </w:rPr>
        <w:t>翱翔蓝天的脚步寻找最美夜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