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尸变图鉴从低分辨率到高清完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尸变图鉴：从低分辨率到高清完整的奇幻旅程</w:t>
      </w:r>
      <w:r>
        <w:rPr>
          <w:sz w:val="32"/>
          <w:szCs w:val="32"/>
        </w:rPr>
        <w:t>&lt;/p&gt;&lt;p&gt;&lt;img src="/static-img/KL0dQD4F8P-tD5IZRtO_8hen19RZZ8HburDpS_aUG9aXczcDt6JSb6JoQWJrz4GT.jpeg"&gt;&lt;/p&gt;&lt;p&gt;</w:t>
      </w:r>
      <w:r>
        <w:rPr>
          <w:sz w:val="32"/>
          <w:szCs w:val="32"/>
        </w:rPr>
        <w:t>在这个充满魔法与奇幻元素的世界里，尸变图鉴不仅是一个简单的记录工具，它是理解各种生物生存方式、习性和战斗技巧的关键。随着技术的进步，我们终于能够通过“尸变图鉴变化电子版高清完整”这一神奇手段，让这些古老而神秘的知识得以被现代人所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传统上，尸变图鉴往往是由手工绘制，每一幅画都承载着画家对该生物生态环境深刻洞察。但由于年代久远，这些原始作品大多数已经损坏或已失去原样。因此，对于研究人员来说，要获取一个全面的、清晰无瑕的地面信息，是一个巨大的挑战。</w:t>
      </w:r>
      <w:r>
        <w:rPr>
          <w:sz w:val="32"/>
          <w:szCs w:val="32"/>
        </w:rPr>
        <w:t>&lt;/p&gt;&lt;p&gt;&lt;img src="/static-img/NJqLFG6SekFC2JHAfokUbRen19RZZ8HburDpS_aUG9aqSOg6jam0WV7lhPTQBjNL7x_sOWsKiGxIdC_E4sWYL_QPJhPxunEZ7lrmsUt5l4xSWnJRFkMSxnLYXXTYEwDibKicui948N7SKIsMr68iLw.jpg"&gt;&lt;/p&gt;&lt;p&gt;</w:t>
      </w:r>
      <w:r>
        <w:rPr>
          <w:sz w:val="32"/>
          <w:szCs w:val="32"/>
        </w:rPr>
        <w:t>然而，随着数字化技术不断进步，一种新的解决方案逐渐成形——将这些珍贵的手稿扫描并进行数字修复。这项工作既需要专业技能也需要大量时间，但最终效果令人瞩目。例如，最近的一项重大发现就是在某个古老文物中找到了关于“幽灵龙”的详细描述，而这只生物据说拥有可以操纵影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兴奋的是，现在我们有了“尸变图鉴变化电子版高清完整”，这样我们不仅能看到每一种生物精致绝美的地面特征，还能了解它们如何根据不同的环境条件发生变化。这对于那些想要深入研究自然界奥秘的人来说，无疑是一场梦之旅。</w:t>
      </w:r>
      <w:r>
        <w:rPr>
          <w:sz w:val="32"/>
          <w:szCs w:val="32"/>
        </w:rPr>
        <w:t>&lt;/p&gt;&lt;p&gt;&lt;img src="/static-img/hVP526rS5BkNuFDTpr9dcBen19RZZ8HburDpS_aUG9aqSOg6jam0WV7lhPTQBjNL7x_sOWsKiGxIdC_E4sWYL_QPJhPxunEZ7lrmsUt5l4xSWnJRFkMSxnLYXXTYEwDibKicui948N7SKIsMr68iLw.jpg"&gt;&lt;/p&gt;&lt;p&gt;</w:t>
      </w:r>
      <w:r>
        <w:rPr>
          <w:sz w:val="32"/>
          <w:szCs w:val="32"/>
        </w:rPr>
        <w:t>举例来说，有一次，一位名叫艾琳娜的小女孩，她对海洋生物特别感兴趣。她用“尸变图鉴变化电子版高清完整”系统搜索了她一直好奇的一个问题：“海龟为什么会长出壳？”结果，她发现海龟在幼年时期会有一层软壳保护自己，而随着年龄增长，这层壳会变得越来越坚硬，最终演化成现在我们熟知的大型硬壳。在这个过程中，它们还学会了如何利用水中的压力来加固自己的身体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学习经历，不仅丰富了艾琳娜的心智，也激发了她对科学探索无尽热情。而对于所有那些渴望了解未知领域的人们，“尸变图鑑变化電子版高清完整”就像打开了一扇通向新世界的大门，为他们提供了一切可能探索的地方和知识点。</w:t>
      </w:r>
      <w:r>
        <w:rPr>
          <w:sz w:val="32"/>
          <w:szCs w:val="32"/>
        </w:rPr>
        <w:t>&lt;/p&gt;&lt;p&gt;&lt;img src="/static-img/nrd-XBMgOewzfzK89cK3Yxen19RZZ8HburDpS_aUG9aqSOg6jam0WV7lhPTQBjNL7x_sOWsKiGxIdC_E4sWYL_QPJhPxunEZ7lrmsUt5l4xSWnJRFkMSxnLYXXTYEwDibKicui948N7SKIsMr68iLw.jpg"&gt;&lt;/p&gt;&lt;p&gt;</w:t>
      </w:r>
      <w:r>
        <w:rPr>
          <w:sz w:val="32"/>
          <w:szCs w:val="32"/>
        </w:rPr>
        <w:t>总结起来，“尸變圖鑑變化電子版高清完整”不仅是为了保存历史资料，更是一次跨越时代、融合科技与艺术创造力的伟大实验。在这个不断发展和改变的世界里，没有什么比掌握更多真实案例，更能帮助我们更好地理解现实与想象之间那道模糊边界。而今后，无论是在学术研究还是个人爱好者中，都将有更多人走上追寻真相、揭开迷雾之路。</w:t>
      </w:r>
      <w:r>
        <w:rPr>
          <w:sz w:val="32"/>
          <w:szCs w:val="32"/>
        </w:rPr>
        <w:t>&lt;/p&gt;&lt;p&gt;&lt;a href = "/doc/627367-</w:t>
      </w:r>
      <w:r>
        <w:rPr>
          <w:sz w:val="32"/>
          <w:szCs w:val="32"/>
        </w:rPr>
        <w:t>尸变图鉴变化电子版高清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尸变图鉴从低分辨率到高清完整的奇幻旅程</w:t>
      </w:r>
      <w:r>
        <w:rPr>
          <w:sz w:val="32"/>
          <w:szCs w:val="32"/>
        </w:rPr>
        <w:t>.doc" rel="alternate" download="627367-</w:t>
      </w:r>
      <w:r>
        <w:rPr>
          <w:sz w:val="32"/>
          <w:szCs w:val="32"/>
        </w:rPr>
        <w:t>尸变图鉴变化电子版高清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尸变图鉴从低分辨率到高清完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