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面膜上边一面膜下边韩国免费我是如何在生活中找到这份双倍的乐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常生活中，找到乐趣和省钱的方式是很多人追求的目标。对于那些喜欢尝试新事物又不想花太多钱的人来说，一种颇具创意的方法就是利用“一面膜上边一面膜下边韩国免费”的理念。</w:t>
      </w:r>
      <w:r>
        <w:rPr>
          <w:sz w:val="32"/>
          <w:szCs w:val="32"/>
        </w:rPr>
        <w:t>&lt;/p&gt;&lt;p&gt;&lt;img src="/static-img/emqXj0AcNJ4YT_BwYeQU0CDKIWAamuvNJ9wQVVdXwZtBri2HSl2nBSCY0XzFgq81.jpg"&gt;&lt;/p&gt;&lt;p&gt;</w:t>
      </w:r>
      <w:r>
        <w:rPr>
          <w:sz w:val="32"/>
          <w:szCs w:val="32"/>
        </w:rPr>
        <w:t>这其实是一种很简单的生活小技巧。所谓“一面膜上边”，指的是在使用一次性即食面的同时，可以将剩余部分做成罐头或冻干后再次使用，这样就可以最大化地节约食材。而“一面膜下边”，则是指利用洗漱用品如肥皂、洗液等残量进行二次使用，比如用空气干燥后的肥皂粉来清洁厨房或卫生间。</w:t>
      </w:r>
      <w:r>
        <w:rPr>
          <w:sz w:val="32"/>
          <w:szCs w:val="32"/>
        </w:rPr>
        <w:t>&lt;/p&gt;&lt;p&gt;</w:t>
      </w:r>
      <w:r>
        <w:rPr>
          <w:sz w:val="32"/>
          <w:szCs w:val="32"/>
        </w:rPr>
        <w:t>至于韩国免费，那么我们就要谈谈如何在网购时实现这一点了。在一些平台或者社交媒体上，有时候会有活动或者促销，其中就会出现类似“送你一个，赠我一个”的优惠。这意味着如果你购买了一件商品，你还可以获得另一件同等价值的产品，而不需要额外付费。这对于爱好者来说，就是一种免费获取想要品尝或体验的事物的大好机会。</w:t>
      </w:r>
      <w:r>
        <w:rPr>
          <w:sz w:val="32"/>
          <w:szCs w:val="32"/>
        </w:rPr>
        <w:t>&lt;/p&gt;&lt;p&gt;&lt;img src="/static-img/VyNJXSuxuE_yJjaukZhbUyDKIWAamuvNJ9wQVVdXwZtBri2HSl2nBSCY0XzFgq81.jpg"&gt;&lt;/p&gt;&lt;p&gt;</w:t>
      </w:r>
      <w:r>
        <w:rPr>
          <w:sz w:val="32"/>
          <w:szCs w:val="32"/>
        </w:rPr>
        <w:t>通过这种方式，我们不仅能享受到各种各样的产品，而且还能够提高自己的生活质量，同时也减少了对环境资源的浪费。不过，要注意的是，在实际操作中一定要确保所有材料都达到安全可用的状态，以防发生任何问题。</w:t>
      </w:r>
      <w:r>
        <w:rPr>
          <w:sz w:val="32"/>
          <w:szCs w:val="32"/>
        </w:rPr>
        <w:t>&lt;/p&gt;&lt;p&gt;</w:t>
      </w:r>
      <w:r>
        <w:rPr>
          <w:sz w:val="32"/>
          <w:szCs w:val="32"/>
        </w:rPr>
        <w:t>总之，“一面膜上边一面膜下边韩国免费”这样的生活习惯，不仅能让我们的口袋更加鼓满金银，还能让我们的地球更绿色，让每一次消费都充满意义。</w:t>
      </w:r>
      <w:r>
        <w:rPr>
          <w:sz w:val="32"/>
          <w:szCs w:val="32"/>
        </w:rPr>
        <w:t>&lt;/p&gt;&lt;p&gt;&lt;img src="/static-img/IhYGOb04PhXD5oGXAEMHxyDKIWAamuvNJ9wQVVdXwZtBri2HSl2nBSCY0XzFgq81.jpg"&gt;&lt;/p&gt;&lt;p&gt;&lt;a href = "/doc/627455-</w:t>
      </w:r>
      <w:r>
        <w:rPr>
          <w:sz w:val="32"/>
          <w:szCs w:val="32"/>
        </w:rPr>
        <w:t>一面膜上边一面膜下边韩国免费我是如何在生活中找到这份双倍的乐趣</w:t>
      </w:r>
      <w:r>
        <w:rPr>
          <w:sz w:val="32"/>
          <w:szCs w:val="32"/>
        </w:rPr>
        <w:t>.doc" rel="alternate" download="627455-</w:t>
      </w:r>
      <w:r>
        <w:rPr>
          <w:sz w:val="32"/>
          <w:szCs w:val="32"/>
        </w:rPr>
        <w:t>一面膜上边一面膜下边韩国免费我是如何在生活中找到这份双倍的乐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