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惊喜挑战创意视频拍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惊喜挑战：创意视频拍摄之旅</w:t>
      </w:r>
      <w:r>
        <w:rPr>
          <w:sz w:val="32"/>
          <w:szCs w:val="32"/>
        </w:rPr>
        <w:t>&lt;/p&gt;&lt;p&gt;&lt;img src="/static-img/AvEw6TCYUt2hBN4esj6Nr0T3CY0M164i1Sr_697_2fyybxGJ0pNrgGwc12GmYx6G.jpg"&gt;&lt;/p&gt;&lt;p&gt;</w:t>
      </w:r>
      <w:r>
        <w:rPr>
          <w:sz w:val="32"/>
          <w:szCs w:val="32"/>
        </w:rPr>
        <w:t>在这个充满好奇和活力的时代，创意视频已经成为孩子们展示自我、表达想法的重要平台。宝宝楼梯间做好刺激视频，不仅能够让孩子们在游戏中学习到新的技能，还能锻炼他们的创新思维和解决问题的能力。在这一系列文章中，我们将带你走进一个充满乐趣与挑战的小小影视世界，探索如何利用宝宝楼梯间来制作出令人瞩目的刺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概念规划</w:t>
      </w:r>
      <w:r>
        <w:rPr>
          <w:sz w:val="32"/>
          <w:szCs w:val="32"/>
        </w:rPr>
        <w:t>&lt;/p&gt;&lt;p&gt;&lt;img src="/static-img/Bpc4R32iqD6mYZO5UWmHgET3CY0M164i1Sr_697_2fwA-bccs80cd6M9ZQyWp6_wcqMw-yTuoGpcEbK8nQtnHIweow27kngWzdvsMZcP76jkPB7JO-wozEj-pUmUj4zc79MCxDY5FjHoJnSZhWkPSRgUgNGW1yh4oCDaomRfcvG4iYbU9RCdKt-yUGll4GrZ4aXo6SVQtuuR_3dHH2yV_Q.jpg"&gt;&lt;/p&gt;&lt;p&gt;</w:t>
      </w:r>
      <w:r>
        <w:rPr>
          <w:sz w:val="32"/>
          <w:szCs w:val="32"/>
        </w:rPr>
        <w:t>首先，要想制作出一部高质量的刺激视频，你需要从头脑风暴开始。可以是关于跳水龙珠、模仿成年人的日常生活或者是简单的手工艺活动等。对于家长来说，这个阶段是一个很好的机会，可以了解一下孩子们最感兴趣的事情，从而为接下来的内容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受众</w:t>
      </w:r>
      <w:r>
        <w:rPr>
          <w:sz w:val="32"/>
          <w:szCs w:val="32"/>
        </w:rPr>
        <w:t>&lt;/p&gt;&lt;p&gt;&lt;img src="/static-img/CjzuN67H4iPGnvM3J-FeRUT3CY0M164i1Sr_697_2fwA-bccs80cd6M9ZQyWp6_wcqMw-yTuoGpcEbK8nQtnHIweow27kngWzdvsMZcP76jkPB7JO-wozEj-pUmUj4zc79MCxDY5FjHoJnSZhWkPSRgUgNGW1yh4oCDaomRfcvG4iYbU9RCdKt-yUGll4GrZ4aXo6SVQtuuR_3dHH2yV_Q.png"&gt;&lt;/p&gt;&lt;p&gt;</w:t>
      </w:r>
      <w:r>
        <w:rPr>
          <w:sz w:val="32"/>
          <w:szCs w:val="32"/>
        </w:rPr>
        <w:t>确定你的目标受众对未来内容有着怎样的期待。这可能包括家庭成员、朋友圈以及社交媒体上的粉丝群体。你需要根据不同的观众群体来调整内容难度和风格，以确保每个人都能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拍摄设备</w:t>
      </w:r>
      <w:r>
        <w:rPr>
          <w:sz w:val="32"/>
          <w:szCs w:val="32"/>
        </w:rPr>
        <w:t>&lt;/p&gt;&lt;p&gt;&lt;img src="/static-img/AzL_KrmWc5tSIyc2KvfuQUT3CY0M164i1Sr_697_2fwA-bccs80cd6M9ZQyWp6_wcqMw-yTuoGpcEbK8nQtnHIweow27kngWzdvsMZcP76jkPB7JO-wozEj-pUmUj4zc79MCxDY5FjHoJnSZhWkPSRgUgNGW1yh4oCDaomRfcvG4iYbU9RCdKt-yUGll4GrZ4aXo6SVQtuuR_3dHH2yV_Q.jpg"&gt;&lt;/p&gt;&lt;p&gt;</w:t>
      </w:r>
      <w:r>
        <w:rPr>
          <w:sz w:val="32"/>
          <w:szCs w:val="32"/>
        </w:rPr>
        <w:t>随着科技的发展，现在市场上有很多便携式相机或手机应用程序，都能够帮助我们捕捉清晰、高质量的影像。但无论使用什么设备，最关键的是掌握基本的摄影技巧，比如光线控制、画面构图等，让每一帧都显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的技巧分享</w:t>
      </w:r>
      <w:r>
        <w:rPr>
          <w:sz w:val="32"/>
          <w:szCs w:val="32"/>
        </w:rPr>
        <w:t>&lt;/p&gt;&lt;p&gt;&lt;img src="/static-img/6iDEKIUbth5HLlntF3DfBkT3CY0M164i1Sr_697_2fwA-bccs80cd6M9ZQyWp6_wcqMw-yTuoGpcEbK8nQtnHIweow27kngWzdvsMZcP76jkPB7JO-wozEj-pUmUj4zc79MCxDY5FjHoJnSZhWkPSRgUgNGW1yh4oCDaomRfcvG4iYbU9RCdKt-yUGll4GrZ4aXo6SVQtuuR_3dHH2yV_Q.jpg"&gt;&lt;/p&gt;&lt;p&gt;</w:t>
      </w:r>
      <w:r>
        <w:rPr>
          <w:sz w:val="32"/>
          <w:szCs w:val="32"/>
        </w:rPr>
        <w:t>在实际拍摄时，你可以尝试一些创意思路，比如倒放镜头录制，即使是在平凡的地板上，也能发现不一样的情景。而且，为了增加画面的动态性，可以多角度记录同一场景，让观看者感觉就像是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与配音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后，对于那些想要打造专业级别作品的人来说，后期剪辑工作至关重要。通过合适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，将不同片段拼接起来，并加入音乐作为背景音轨，可以极大地提升整体作品的情绪氛围。此外，为某些关键部分添加配音也是一种有效的手段，它可以增强情节效果，使整个视频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并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完美的心血之作并不仅仅停留在完成之后，而是在发布之后得到人们认可。你可以选择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媒体平台，与全球用户交流心得，同时也欢迎他人给予反馈，这样不仅能够提高自己的创作水平，还能让更多的人参与到这次“刺激”之旅中来。</w:t>
      </w:r>
      <w:r>
        <w:rPr>
          <w:sz w:val="32"/>
          <w:szCs w:val="32"/>
        </w:rPr>
        <w:t>&lt;/p&gt;&lt;p&gt;&lt;a href = "/doc/627485-</w:t>
      </w:r>
      <w:r>
        <w:rPr>
          <w:sz w:val="32"/>
          <w:szCs w:val="32"/>
        </w:rPr>
        <w:t>宝宝楼梯间惊喜挑战创意视频拍摄之旅</w:t>
      </w:r>
      <w:r>
        <w:rPr>
          <w:sz w:val="32"/>
          <w:szCs w:val="32"/>
        </w:rPr>
        <w:t>.doc" rel="alternate" download="627485-</w:t>
      </w:r>
      <w:r>
        <w:rPr>
          <w:sz w:val="32"/>
          <w:szCs w:val="32"/>
        </w:rPr>
        <w:t>宝宝楼梯间惊喜挑战创意视频拍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