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欢声笑语</w:t>
      </w:r>
      <w:r>
        <w:rPr>
          <w:sz w:val="32"/>
          <w:szCs w:val="32"/>
        </w:rPr>
        <w:t>&lt;/p&gt;&lt;p&gt;&lt;img src="/static-img/4O32NKwWCZzvlTWN4kL4d7395uXkTh1e1IpKNmZHwCR82TVdUfllKx8HwSNKEOui.jpg"&gt;&lt;/p&gt;&lt;p&gt;</w:t>
      </w:r>
      <w:r>
        <w:rPr>
          <w:sz w:val="32"/>
          <w:szCs w:val="32"/>
        </w:rPr>
        <w:t>在这个充满活力的日子里，快乐大本营特别邀请了众多知名嘉宾和才艺出众的新人，一起为观众带来一场难忘的盛会。节目的主题是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，这不仅是一个数字，更是一种态度，是对生活中每一个小确幸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欢乐时光</w:t>
      </w:r>
      <w:r>
        <w:rPr>
          <w:sz w:val="32"/>
          <w:szCs w:val="32"/>
        </w:rPr>
        <w:t>&lt;/p&gt;&lt;p&gt;&lt;img src="/static-img/mNLXSlIKaqGvmO-GQpI_hb395uXkTh1e1IpKNmZHwCR82TVdUfllKx8HwSNKEOui.jpg"&gt;&lt;/p&gt;&lt;p&gt;</w:t>
      </w:r>
      <w:r>
        <w:rPr>
          <w:sz w:val="32"/>
          <w:szCs w:val="32"/>
        </w:rPr>
        <w:t>节目开始前，主持人亲切地与大家打招呼，让现场气氛一下子就热烈起来。他们穿着颜色鲜艳、设计独特的服装，不仅展现了个性，还让观众感受到了节目的轻松愉悦。随后，第一位嘉宾走上舞台，她是一位才华横溢的小提琴家，在无伴奏下演绎了一首动听的小曲，音乐如同清泉般流淌，使得整个空间都充满了宁静而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&lt;img src="/static-img/d5BRtQqqfHJL8_foWlu4JL395uXkTh1e1IpKNmZHwCR82TVdUfllKx8HwSNKEOui.jpg"&gt;&lt;/p&gt;&lt;p&gt;</w:t>
      </w:r>
      <w:r>
        <w:rPr>
          <w:sz w:val="32"/>
          <w:szCs w:val="32"/>
        </w:rPr>
        <w:t>紧接着，是一场关于快乐分享的环节。在这里，每个人都有机会讲述自己最幸福的事情，无论是家庭聚餐、旅行还是工作上的成就，都被放大到屏幕上，让所有人感受到那份纯粹的心情共鸣。此外，还有专门设置的一个“快乐角”，那里提供了一系列小游戏和互动活动，让参与者可以在轻松愉悦中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&lt;img src="/static-img/jnqlwpiDqovv-5Wa3wmZ9b395uXkTh1e1IpKNmZHwCR82TVdUfllKx8HwSNKEOui.jpg"&gt;&lt;/p&gt;&lt;p&gt;</w:t>
      </w:r>
      <w:r>
        <w:rPr>
          <w:sz w:val="32"/>
          <w:szCs w:val="32"/>
        </w:rPr>
        <w:t>为了让观众也能成为这一天的一部分，大本营还特别推出了几个互动环节。在这些环节中，观众通过手机或电脑直接参与投票、问答等活动，与主播们一起挑战各种趣味问题或试图解锁秘密任务。这不仅增强了观看体验，也为观众带来了更多惊喜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记忆</w:t>
      </w:r>
      <w:r>
        <w:rPr>
          <w:sz w:val="32"/>
          <w:szCs w:val="32"/>
        </w:rPr>
        <w:t>&lt;/p&gt;&lt;p&gt;&lt;img src="/static-img/haXI-G8JpFmy9Yfsek-WbL395uXkTh1e1IpKNmZHwCR82TVdUfllKx8HwSNKEOui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这一特殊日期作为结尾点，为此次直播定下了一个标签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快乐之旅。这不仅是一个简单的口号，更是一种精神，它鼓励每一个人在自己的生活中寻找并记录那些值得珍藏的小确幸，用这样的方式去影响周围的人，从而共同创造更多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樂大本營》這個節目，就像一個溫暖的大家具，它總是給我們帶來力量與勇氣。而今天這場特別活動，就是對於我們心中的那片「滿月」的一種致敬——無論晴雨，只要有你，我們的心永遠都是明亮且溫暖。</w:t>
      </w:r>
      <w:r>
        <w:rPr>
          <w:sz w:val="32"/>
          <w:szCs w:val="32"/>
        </w:rPr>
        <w:t>&lt;/p&gt;&lt;p&gt;&lt;a href = "/doc/62749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欢声笑语</w:t>
      </w:r>
      <w:r>
        <w:rPr>
          <w:sz w:val="32"/>
          <w:szCs w:val="32"/>
        </w:rPr>
        <w:t>.doc" rel="alternate" download="62749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