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则之恋被爱的规矩与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浪漫的故事里，恋爱常被描绘成一场美妙的冒险，每个人都渴望找到属于自己的那份幸福。但是，在现实生活中，恋爱也是一场复杂的游戏，不同的人有不同的规则。今天，我们就来谈谈“被恋爱守则”，以及它背后的含义。</w:t>
      </w:r>
      <w:r>
        <w:rPr>
          <w:sz w:val="32"/>
          <w:szCs w:val="32"/>
        </w:rPr>
        <w:t>&lt;/p&gt;&lt;p&gt;&lt;img src="/static-img/542XZj8HzivHzuKaiBS5TXkZ-HZivK84EAwm_SCbGlvdPWTIYHkZVnIHxMKFm7F-.jpg"&gt;&lt;/p&gt;&lt;p&gt;</w:t>
      </w:r>
      <w:r>
        <w:rPr>
          <w:sz w:val="32"/>
          <w:szCs w:val="32"/>
        </w:rPr>
        <w:t>被恋爱守则：了解与接受</w:t>
      </w:r>
      <w:r>
        <w:rPr>
          <w:sz w:val="32"/>
          <w:szCs w:val="32"/>
        </w:rPr>
        <w:t>&lt;/p&gt;&lt;p&gt;</w:t>
      </w:r>
      <w:r>
        <w:rPr>
          <w:sz w:val="32"/>
          <w:szCs w:val="32"/>
        </w:rPr>
        <w:t>对于很多人来说，“被恋爱”意味着放弃自我、成为另一个人的一部分。这是一个充满挑战的过程，因为它要求我们改变自己，以适应对方的需求和期望。因此，被称为“被恋爱守则”的行为模式，实际上是对这种关系调整过程中的基本准则的一种解释和指导。</w:t>
      </w:r>
      <w:r>
        <w:rPr>
          <w:sz w:val="32"/>
          <w:szCs w:val="32"/>
        </w:rPr>
        <w:t>&lt;/p&gt;&lt;p&gt;&lt;img src="/static-img/3Vmc6L9maeiTdz8nJP4NynkZ-HZivK84EAwm_SCbGluhls4liIvkXJElvRmCH43AECS4BwymE9EMtdwImPqyYYgTAaaAxoaRyUvXlSPYOXjTHgxowUe4QXvacDdfRkZqmx8-E4maWxTwOjH6BfsLCwJEiQeHHNVMtMPJWzyfDtYfmejVJVL3caSENotvg0eZSADWrINtEMm8QQrGUmNH2QAPxOAhco9pJuTDVOP-pBH3L4NAxbeVgMBJ3XWE_4qB.jpg"&gt;&lt;/p&gt;&lt;p&gt;</w:t>
      </w:r>
      <w:r>
        <w:rPr>
          <w:sz w:val="32"/>
          <w:szCs w:val="32"/>
        </w:rPr>
        <w:t>自我认识</w:t>
      </w:r>
      <w:r>
        <w:rPr>
          <w:sz w:val="32"/>
          <w:szCs w:val="32"/>
        </w:rPr>
        <w:t>&lt;/p&gt;&lt;p&gt;</w:t>
      </w:r>
      <w:r>
        <w:rPr>
          <w:sz w:val="32"/>
          <w:szCs w:val="32"/>
        </w:rPr>
        <w:t>首先要明白的是，你需要知道自己的边界。你应该清楚地知道哪些事情可以让你感到舒服，而哪些可能会让你感到不快或不安全。在了解了这些之后，你才能更好地与你的伴侣沟通，并一起制定出一个双方都能接受的互动方式。</w:t>
      </w:r>
      <w:r>
        <w:rPr>
          <w:sz w:val="32"/>
          <w:szCs w:val="32"/>
        </w:rPr>
        <w:t>&lt;/p&gt;&lt;p&gt;&lt;img src="/static-img/ivq7xw9aHxWSlX4WzRWGN3kZ-HZivK84EAwm_SCbGluhls4liIvkXJElvRmCH43AECS4BwymE9EMtdwImPqyYYgTAaaAxoaRyUvXlSPYOXjTHgxowUe4QXvacDdfRkZqmx8-E4maWxTwOjH6BfsLCwJEiQeHHNVMtMPJWzyfDtYfmejVJVL3caSENotvg0eZSADWrINtEMm8QQrGUmNH2QAPxOAhco9pJuTDVOP-pBH3L4NAxbeVgMBJ3XWE_4qB.jpg"&gt;&lt;/p&gt;&lt;p&gt;</w:t>
      </w:r>
      <w:r>
        <w:rPr>
          <w:sz w:val="32"/>
          <w:szCs w:val="32"/>
        </w:rPr>
        <w:t>有效沟通</w:t>
      </w:r>
      <w:r>
        <w:rPr>
          <w:sz w:val="32"/>
          <w:szCs w:val="32"/>
        </w:rPr>
        <w:t>&lt;/p&gt;&lt;p&gt;</w:t>
      </w:r>
      <w:r>
        <w:rPr>
          <w:sz w:val="32"/>
          <w:szCs w:val="32"/>
        </w:rPr>
        <w:t>良好的沟通能力对于任何关系都是至关重要的。当涉及到“被恋爱”时，这一点尤为重要。通过坦诚和开放的心态，与你的伴侣进行深入交流，可以帮助你们更好地理解彼此，同时也是建立信任的一个基础。</w:t>
      </w:r>
      <w:r>
        <w:rPr>
          <w:sz w:val="32"/>
          <w:szCs w:val="32"/>
        </w:rPr>
        <w:t>&lt;/p&gt;&lt;p&gt;&lt;img src="/static-img/95N4nphoEMROywUpk0VXz3kZ-HZivK84EAwm_SCbGluhls4liIvkXJElvRmCH43AECS4BwymE9EMtdwImPqyYYgTAaaAxoaRyUvXlSPYOXjTHgxowUe4QXvacDdfRkZqmx8-E4maWxTwOjH6BfsLCwJEiQeHHNVMtMPJWzyfDtYfmejVJVL3caSENotvg0eZSADWrINtEMm8QQrGUmNH2QAPxOAhco9pJuTDVOP-pBH3L4NAxbeVgMBJ3XWE_4qB.jpg"&gt;&lt;/p&gt;&lt;p&gt;</w:t>
      </w:r>
      <w:r>
        <w:rPr>
          <w:sz w:val="32"/>
          <w:szCs w:val="32"/>
        </w:rPr>
        <w:t>信任与尊重</w:t>
      </w:r>
      <w:r>
        <w:rPr>
          <w:sz w:val="32"/>
          <w:szCs w:val="32"/>
        </w:rPr>
        <w:t>&lt;/p&gt;&lt;p&gt;</w:t>
      </w:r>
      <w:r>
        <w:rPr>
          <w:sz w:val="32"/>
          <w:szCs w:val="32"/>
        </w:rPr>
        <w:t>在任何真正的情感联系中，都必须有信任和尊重作为基石。如果你发现自己总是在试图控制对方或者不断质疑对方的话语，那么这可能是一个明显的问题信号。这表明你可能需要重新审视你的行为模式，以及它们是否符合健康的情感交往原则。</w:t>
      </w:r>
      <w:r>
        <w:rPr>
          <w:sz w:val="32"/>
          <w:szCs w:val="32"/>
        </w:rPr>
        <w:t>&lt;/p&gt;&lt;p&gt;&lt;img src="/static-img/hIOZqLhr8O9iOKQAyxCXEXkZ-HZivK84EAwm_SCbGluhls4liIvkXJElvRmCH43AECS4BwymE9EMtdwImPqyYYgTAaaAxoaRyUvXlSPYOXjTHgxowUe4QXvacDdfRkZqmx8-E4maWxTwOjH6BfsLCwJEiQeHHNVMtMPJWzyfDtYfmejVJVL3caSENotvg0eZSADWrINtEMm8QQrGUmNH2QAPxOAhco9pJuTDVOP-pBH3L4NAxbeVgMBJ3XWE_4qB.jpg"&gt;&lt;/p&gt;&lt;p&gt;</w:t>
      </w:r>
      <w:r>
        <w:rPr>
          <w:sz w:val="32"/>
          <w:szCs w:val="32"/>
        </w:rPr>
        <w:t>与他人相处：情感平衡</w:t>
      </w:r>
      <w:r>
        <w:rPr>
          <w:sz w:val="32"/>
          <w:szCs w:val="32"/>
        </w:rPr>
        <w:t>&lt;/p&gt;&lt;p&gt;</w:t>
      </w:r>
      <w:r>
        <w:rPr>
          <w:sz w:val="32"/>
          <w:szCs w:val="32"/>
        </w:rPr>
        <w:t>当我们谈论“被恋爱”，很容易忽略了个人的独立性和自我价值。而在真实世界中，对于那些追求平衡的人来说，找到情感上的平衡点非常关键。以下几点可以帮助我们实现这一目标：</w:t>
      </w:r>
      <w:r>
        <w:rPr>
          <w:sz w:val="32"/>
          <w:szCs w:val="32"/>
        </w:rPr>
        <w:t>&lt;/p&gt;&lt;p&gt;</w:t>
      </w:r>
      <w:r>
        <w:rPr>
          <w:sz w:val="32"/>
          <w:szCs w:val="32"/>
        </w:rPr>
        <w:t>保持独立性</w:t>
      </w:r>
      <w:r>
        <w:rPr>
          <w:sz w:val="32"/>
          <w:szCs w:val="32"/>
        </w:rPr>
        <w:t>&lt;/p&gt;&lt;p&gt;</w:t>
      </w:r>
      <w:r>
        <w:rPr>
          <w:sz w:val="32"/>
          <w:szCs w:val="32"/>
        </w:rPr>
        <w:t>即使身处浪漫关系，也不能丢失自己的身份。你仍然需要保持自己的兴趣、朋友圈以及个人发展。这不仅能够增强个人的内在价值，还能避免依赖心理，从而形成更加稳固且健康的情感联系。</w:t>
      </w:r>
      <w:r>
        <w:rPr>
          <w:sz w:val="32"/>
          <w:szCs w:val="32"/>
        </w:rPr>
        <w:t>&lt;/p&gt;&lt;p&gt;</w:t>
      </w:r>
      <w:r>
        <w:rPr>
          <w:sz w:val="32"/>
          <w:szCs w:val="32"/>
        </w:rPr>
        <w:t>分享但不要牺牲</w:t>
      </w:r>
      <w:r>
        <w:rPr>
          <w:sz w:val="32"/>
          <w:szCs w:val="32"/>
        </w:rPr>
        <w:t>&lt;/p&gt;&lt;p&gt;</w:t>
      </w:r>
      <w:r>
        <w:rPr>
          <w:sz w:val="32"/>
          <w:szCs w:val="32"/>
        </w:rPr>
        <w:t>分享生活中的快乐与困难是维系感情最直接的手段之一，但这并不意味着要牺牲掉自己。在分享时，要确保双方都能从中获得益处，而不是只看到单方面付出的结果，这样做将有助于建立长久而坚固的情感纽带。</w:t>
      </w:r>
      <w:r>
        <w:rPr>
          <w:sz w:val="32"/>
          <w:szCs w:val="32"/>
        </w:rPr>
        <w:t>&lt;/p&gt;&lt;p&gt;</w:t>
      </w:r>
      <w:r>
        <w:rPr>
          <w:sz w:val="32"/>
          <w:szCs w:val="32"/>
        </w:rPr>
        <w:t>结语：寻找完美之路</w:t>
      </w:r>
      <w:r>
        <w:rPr>
          <w:sz w:val="32"/>
          <w:szCs w:val="32"/>
        </w:rPr>
        <w:t>&lt;/p&gt;&lt;p&gt;</w:t>
      </w:r>
      <w:r>
        <w:rPr>
          <w:sz w:val="32"/>
          <w:szCs w:val="32"/>
        </w:rPr>
        <w:t>最后，让我们回到最初提到的主题——“被恋愛守則”。这个概念其实包含了一系列关于如何处理两性之间复杂情感互动的问题，它鼓励人们去思考如何以一种积极主动的心态去参与到感情生活中，而不是简单地顺从别人的期望或习惯。通过这样的思考，我们能够逐步走向一个更加理性的、更加健康的情感体验，并最终达到那种既满足自身又不会伤害他人同时拥抱着完整自我的完美状态。</w:t>
      </w:r>
      <w:r>
        <w:rPr>
          <w:sz w:val="32"/>
          <w:szCs w:val="32"/>
        </w:rPr>
        <w:t>&lt;/p&gt;&lt;p&gt;&lt;a href = "/doc/627559-</w:t>
      </w:r>
      <w:r>
        <w:rPr>
          <w:sz w:val="32"/>
          <w:szCs w:val="32"/>
        </w:rPr>
        <w:t>守则之恋被爱的规矩与解读</w:t>
      </w:r>
      <w:r>
        <w:rPr>
          <w:sz w:val="32"/>
          <w:szCs w:val="32"/>
        </w:rPr>
        <w:t>.doc" rel="alternate" download="627559-</w:t>
      </w:r>
      <w:r>
        <w:rPr>
          <w:sz w:val="32"/>
          <w:szCs w:val="32"/>
        </w:rPr>
        <w:t>守则之恋被爱的规矩与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