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狙击揭秘那些瞄准你的心的策略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狙击：揭秘那些瞄准你的心的策略与技巧</w:t>
      </w:r>
      <w:r>
        <w:rPr>
          <w:sz w:val="32"/>
          <w:szCs w:val="32"/>
        </w:rPr>
        <w:t>&lt;/p&gt;&lt;p&gt;&lt;img src="/static-img/-3rekSc-UNXiOVHaTkR5I7395uXkTh1e1IpKNmZHwCR82TVdUfllKx8HwSNKEOui.jpg"&gt;&lt;/p&gt;&lt;p&gt;</w:t>
      </w:r>
      <w:r>
        <w:rPr>
          <w:sz w:val="32"/>
          <w:szCs w:val="32"/>
        </w:rPr>
        <w:t>在这个充满竞争和挑战的世界里，每个人都有自己的目标和梦想。然而，有些人却善于利用各种手段，甚至是阴险的手段，来达到他们的目的，这些人总是能够“瞄准你的心”，从而影响甚至控制你的人生轨迹。</w:t>
      </w:r>
      <w:r>
        <w:rPr>
          <w:sz w:val="32"/>
          <w:szCs w:val="32"/>
        </w:rPr>
        <w:t>&lt;/p&gt;&lt;p&gt;</w:t>
      </w:r>
      <w:r>
        <w:rPr>
          <w:sz w:val="32"/>
          <w:szCs w:val="32"/>
        </w:rPr>
        <w:t>首先，我们要认识到这种现象存在的一般特征。在日常生活中，你可能会发现有些人总能洞察你内心最深处的渴望，他们知道如何触动你、激发你的情感，从而实现自己的意图。这是一种高超的心理操作技术，它要求对方具备极强的情感智慧和对人的了解能力。</w:t>
      </w:r>
      <w:r>
        <w:rPr>
          <w:sz w:val="32"/>
          <w:szCs w:val="32"/>
        </w:rPr>
        <w:t>&lt;/p&gt;&lt;p&gt;&lt;img src="/static-img/udxg3klhJVlidN-Mz9Ka47395uXkTh1e1IpKNmZHwCR82TVdUfllKx8HwSNKEOui.jpg"&gt;&lt;/p&gt;&lt;p&gt;</w:t>
      </w:r>
      <w:r>
        <w:rPr>
          <w:sz w:val="32"/>
          <w:szCs w:val="32"/>
        </w:rPr>
        <w:t>其次，这种心理操作往往通过建立信任来进行。一些人会用温柔的话语、关怀的行为或许诺来赢得他人的信任。一旦获得了足够多的人际关系中的信任，他们就可以更容易地“瞄准你的心”。这时，即使是在你不自觉的情况下，也很难抵御这些心理操纵者的影响。</w:t>
      </w:r>
      <w:r>
        <w:rPr>
          <w:sz w:val="32"/>
          <w:szCs w:val="32"/>
        </w:rPr>
        <w:t>&lt;/p&gt;&lt;p&gt;</w:t>
      </w:r>
      <w:r>
        <w:rPr>
          <w:sz w:val="32"/>
          <w:szCs w:val="32"/>
        </w:rPr>
        <w:t>再者，这种策略也常常体现在商业领域。市场营销人员通常会根据消费者的需求定制产品或服务，以此吸引并留住顾客。在某些情况下，如果营销手法过于精细化或隐蔽，就可能被视为对消费者“瞄准其心”的行为，因为它试图直接触及消费者的内在欲望，而不是仅仅提供一个简单的商品交易。</w:t>
      </w:r>
      <w:r>
        <w:rPr>
          <w:sz w:val="32"/>
          <w:szCs w:val="32"/>
        </w:rPr>
        <w:t>&lt;/p&gt;&lt;p&gt;&lt;img src="/static-img/N3TWOUTjIw0mWHsgeXXp77395uXkTh1e1IpKNmZHwCR82TVdUfllKx8HwSNKEOui.jpg"&gt;&lt;/p&gt;&lt;p&gt;</w:t>
      </w:r>
      <w:r>
        <w:rPr>
          <w:sz w:val="32"/>
          <w:szCs w:val="32"/>
        </w:rPr>
        <w:t>此外，在职场上，“瞄准你的心”也是一种普遍存在的手段。领导者或者同事们可能会通过提醒员工个人的优势或者潜在威胁来影响决策过程，从而将个人利益牢牢地植入到组织决策中去。这不仅涉及到对员工价值观念的了解，还需要对组织文化以及团队成员之间相互关系进行深刻分析。</w:t>
      </w:r>
      <w:r>
        <w:rPr>
          <w:sz w:val="32"/>
          <w:szCs w:val="32"/>
        </w:rPr>
        <w:t>&lt;/p&gt;&lt;p&gt;</w:t>
      </w:r>
      <w:r>
        <w:rPr>
          <w:sz w:val="32"/>
          <w:szCs w:val="32"/>
        </w:rPr>
        <w:t>当然，不可忽视的是，“瞄准你的心”并不总是负面的。如果是一个积极向上的过程，比如一位良好的导师能够识别学生内在的问题，并以适当方式指导和帮助，那么这样的关注则是正面的，而且对于个人成长至关重要。此类指导实际上也是基于对个人的理解，但它没有带有任何恶意，只是为了帮助他人实现更好自己。</w:t>
      </w:r>
      <w:r>
        <w:rPr>
          <w:sz w:val="32"/>
          <w:szCs w:val="32"/>
        </w:rPr>
        <w:t>&lt;/p&gt;&lt;p&gt;&lt;img src="/static-img/OyeOFXtiSzM9bHPeGnJGDr395uXkTh1e1IpKNmZHwCR82TVdUfllKx8HwSNKEOui.jpg"&gt;&lt;/p&gt;&lt;p&gt;</w:t>
      </w:r>
      <w:r>
        <w:rPr>
          <w:sz w:val="32"/>
          <w:szCs w:val="32"/>
        </w:rPr>
        <w:t>最后，对抗这种心理操纵，最关键的是提高自我意识。这意味着不断提升自身的情绪管理能力，以及培养批判性思维，使自己能够区分出哪些信息真正反映了我的需求，哪些只是企图利用我的弱点。在面临复杂的人际交往时，要保持警惕，同时也不妨尝试使用反向思考，即假设对方完全不知道你，试图从旁观者的角度看待问题，从而避免被无形中操控。</w:t>
      </w:r>
      <w:r>
        <w:rPr>
          <w:sz w:val="32"/>
          <w:szCs w:val="32"/>
        </w:rPr>
        <w:t>&lt;/p&gt;&lt;p&gt;&lt;a href = "/doc/627790-</w:t>
      </w:r>
      <w:r>
        <w:rPr>
          <w:sz w:val="32"/>
          <w:szCs w:val="32"/>
        </w:rPr>
        <w:t>心灵狙击揭秘那些瞄准你的心的策略与技巧</w:t>
      </w:r>
      <w:r>
        <w:rPr>
          <w:sz w:val="32"/>
          <w:szCs w:val="32"/>
        </w:rPr>
        <w:t>.doc" rel="alternate" download="627790-</w:t>
      </w:r>
      <w:r>
        <w:rPr>
          <w:sz w:val="32"/>
          <w:szCs w:val="32"/>
        </w:rPr>
        <w:t>心灵狙击揭秘那些瞄准你的心的策略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