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爱情与责任的两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女性地位的提升和家庭观念的变化，出现了一个新的婚姻模式——双夫。这种模式下，一对夫妻不仅共同生活，还可能拥有第二个伴侣，这两个伴侣之间可以是同性恋组合，也可以是异性恋组合，与第一任丈夫或妻子并存。在这个复杂而又充满挑战的关系中，我们需要探讨几点关键问题。</w:t>
      </w:r>
      <w:r>
        <w:rPr>
          <w:sz w:val="32"/>
          <w:szCs w:val="32"/>
        </w:rPr>
        <w:t>&lt;/p&gt;&lt;p&gt;&lt;img src="/static-img/2BHSUkolOg9DEeP6lp-jyh3RByfcb4Xk6cNhFJCzlgPbi1ewTtvjh5ULpeUDxFAc.png"&gt;&lt;/p&gt;&lt;p&gt;</w:t>
      </w:r>
      <w:r>
        <w:rPr>
          <w:sz w:val="32"/>
          <w:szCs w:val="32"/>
        </w:rPr>
        <w:t>构建多元家庭</w:t>
      </w:r>
      <w:r>
        <w:rPr>
          <w:sz w:val="32"/>
          <w:szCs w:val="32"/>
        </w:rPr>
        <w:t>&lt;/p&gt;&lt;p&gt;</w:t>
      </w:r>
      <w:r>
        <w:rPr>
          <w:sz w:val="32"/>
          <w:szCs w:val="32"/>
        </w:rPr>
        <w:t>双夫制带来的最大挑战之一就是如何构建一个稳定且和谐的多元家庭。这涉及到如何平衡各自的情感需求、财务规划以及日常生活中的沟通与协调。成功建立起这样的家庭需要双方都有足够的情感成熟度和沟通技巧，以确保每个人都能得到尊重和支持。</w:t>
      </w:r>
      <w:r>
        <w:rPr>
          <w:sz w:val="32"/>
          <w:szCs w:val="32"/>
        </w:rPr>
        <w:t>&lt;/p&gt;&lt;p&gt;&lt;img src="/static-img/tgoH4gjAV7WeqKq0c_W4sB3RByfcb4Xk6cNhFJCzlgM3TAs_PMhpKt1ySYBTwro6e3YciwPh-rlfjL_2hORVhrxNI6XcKgLvsNWVOo51oCcAOkgMIz-VCr06aYLc_I-7Yr8ETzb9XTwxuMZcPtbcYYZtl_7VWIGdyTXjAwfnPDLbTdMbZYLtaNYHx5e956yaJT6Ou5K9icKcA6vj9885Mg.png"&gt;&lt;/p&gt;&lt;p&gt;</w:t>
      </w:r>
      <w:r>
        <w:rPr>
          <w:sz w:val="32"/>
          <w:szCs w:val="32"/>
        </w:rPr>
        <w:t>法律与伦理问题</w:t>
      </w:r>
      <w:r>
        <w:rPr>
          <w:sz w:val="32"/>
          <w:szCs w:val="32"/>
        </w:rPr>
        <w:t>&lt;/p&gt;&lt;p&gt;</w:t>
      </w:r>
      <w:r>
        <w:rPr>
          <w:sz w:val="32"/>
          <w:szCs w:val="32"/>
        </w:rPr>
        <w:t>在法律上，目前大部分国家对于非传统家庭结构持开放态度，但是在具体实践中仍然存在很多不确定性。例如，在继承权、税收优惠等方面，对于非传统家庭成员可能会产生一定的问题。此外，从伦理角度出发，也有人认为这种安排背离了传统价值观，引起了公众的争议。</w:t>
      </w:r>
      <w:r>
        <w:rPr>
          <w:sz w:val="32"/>
          <w:szCs w:val="32"/>
        </w:rPr>
        <w:t>&lt;/p&gt;&lt;p&gt;&lt;img src="/static-img/gv0p4acOvCEmMYYv0mhMEx3RByfcb4Xk6cNhFJCzlgM3TAs_PMhpKt1ySYBTwro6e3YciwPh-rlfjL_2hORVhrxNI6XcKgLvsNWVOo51oCcAOkgMIz-VCr06aYLc_I-7Yr8ETzb9XTwxuMZcPtbcYYZtl_7VWIGdyTXjAwfnPDLbTdMbZYLtaNYHx5e956yaJT6Ou5K9icKcA6vj9885Mg.jpg"&gt;&lt;/p&gt;&lt;p&gt;</w:t>
      </w:r>
      <w:r>
        <w:rPr>
          <w:sz w:val="32"/>
          <w:szCs w:val="32"/>
        </w:rPr>
        <w:t>情感管理与冲突解决</w:t>
      </w:r>
      <w:r>
        <w:rPr>
          <w:sz w:val="32"/>
          <w:szCs w:val="32"/>
        </w:rPr>
        <w:t>&lt;/p&gt;&lt;p&gt;</w:t>
      </w:r>
      <w:r>
        <w:rPr>
          <w:sz w:val="32"/>
          <w:szCs w:val="32"/>
        </w:rPr>
        <w:t>双夫制下的感情管理是一个复杂过程，因为三人之间既有亲密关系也有竞争关系。有效地管理这些复杂的情感，并能够妥善处理潜在的冲突，是维持良好关系的一项重要任务。这要求所有成员具备高超的情绪智力，以及灵活应变的心态。</w:t>
      </w:r>
      <w:r>
        <w:rPr>
          <w:sz w:val="32"/>
          <w:szCs w:val="32"/>
        </w:rPr>
        <w:t>&lt;/p&gt;&lt;p&gt;&lt;img src="/static-img/faqmJS_gkfcsiY38jkDZSB3RByfcb4Xk6cNhFJCzlgM3TAs_PMhpKt1ySYBTwro6e3YciwPh-rlfjL_2hORVhrxNI6XcKgLvsNWVOo51oCcAOkgMIz-VCr06aYLc_I-7Yr8ETzb9XTwxuMZcPtbcYYZtl_7VWIGdyTXjAwfnPDLbTdMbZYLtaNYHx5e956yaJT6Ou5K9icKcA6vj9885Mg.png"&gt;&lt;/p&gt;&lt;p&gt;</w:t>
      </w:r>
      <w:r>
        <w:rPr>
          <w:sz w:val="32"/>
          <w:szCs w:val="32"/>
        </w:rPr>
        <w:t>孩子教育与养育</w:t>
      </w:r>
      <w:r>
        <w:rPr>
          <w:sz w:val="32"/>
          <w:szCs w:val="32"/>
        </w:rPr>
        <w:t>&lt;/p&gt;&lt;p&gt;</w:t>
      </w:r>
      <w:r>
        <w:rPr>
          <w:sz w:val="32"/>
          <w:szCs w:val="32"/>
        </w:rPr>
        <w:t>当第三方成为孩子的一份子时，他们在教育上的角色将更加显著。而对于已经成年的孩子来说，他们对父母选择这样一种生活方式可能也会有一些心理反应，这就需要家长们进行适当的心理辅导，让他们理解并接受这一现实。</w:t>
      </w:r>
      <w:r>
        <w:rPr>
          <w:sz w:val="32"/>
          <w:szCs w:val="32"/>
        </w:rPr>
        <w:t>&lt;/p&gt;&lt;p&gt;&lt;img src="/static-img/s6oIZnXRuq7LXn2W0mjhsB3RByfcb4Xk6cNhFJCzlgM3TAs_PMhpKt1ySYBTwro6e3YciwPh-rlfjL_2hORVhrxNI6XcKgLvsNWVOo51oCcAOkgMIz-VCr06aYLc_I-7Yr8ETzb9XTwxuMZcPtbcYYZtl_7VWIGdyTXjAwfnPDLbTdMbZYLtaNYHx5e956yaJT6Ou5K9icKcA6vj9885Mg.png"&gt;&lt;/p&gt;&lt;p&gt;</w:t>
      </w:r>
      <w:r>
        <w:rPr>
          <w:sz w:val="32"/>
          <w:szCs w:val="32"/>
        </w:rPr>
        <w:t>社会认可与支持系统</w:t>
      </w:r>
      <w:r>
        <w:rPr>
          <w:sz w:val="32"/>
          <w:szCs w:val="32"/>
        </w:rPr>
        <w:t>&lt;/p&gt;&lt;p&gt;</w:t>
      </w:r>
      <w:r>
        <w:rPr>
          <w:sz w:val="32"/>
          <w:szCs w:val="32"/>
        </w:rPr>
        <w:t>社会对非传统家庭格局越来越宽容，但是否真正给予支持则还需进一步考察。在缺乏相关政策保护的情况下，即使是一段美好的感情也难以长久存续，因此建立起一套完善的人生保障系统至关重要。</w:t>
      </w:r>
      <w:r>
        <w:rPr>
          <w:sz w:val="32"/>
          <w:szCs w:val="32"/>
        </w:rPr>
        <w:t>&lt;/p&gt;&lt;p&gt;</w:t>
      </w:r>
      <w:r>
        <w:rPr>
          <w:sz w:val="32"/>
          <w:szCs w:val="32"/>
        </w:rPr>
        <w:t>未来发展趋势预测</w:t>
      </w:r>
      <w:r>
        <w:rPr>
          <w:sz w:val="32"/>
          <w:szCs w:val="32"/>
        </w:rPr>
        <w:t>&lt;/p&gt;&lt;p&gt;</w:t>
      </w:r>
      <w:r>
        <w:rPr>
          <w:sz w:val="32"/>
          <w:szCs w:val="32"/>
        </w:rPr>
        <w:t>随着人们价值观念不断演变，不同形式的人际交往和相互依赖变得更加普遍。一旦技术进步为不同类型的人际关系提供更多便利，那么我们很有可能看到更多关于“三人行”的尝试。如果社会能够逐步形成更包容性的文化环境，那么双夫制或许将成为未来的常态之一。</w:t>
      </w:r>
      <w:r>
        <w:rPr>
          <w:sz w:val="32"/>
          <w:szCs w:val="32"/>
        </w:rPr>
        <w:t>&lt;/p&gt;&lt;p&gt;&lt;a href = "/doc/627792-</w:t>
      </w:r>
      <w:r>
        <w:rPr>
          <w:sz w:val="32"/>
          <w:szCs w:val="32"/>
        </w:rPr>
        <w:t>双夫爱情与责任的两重奏</w:t>
      </w:r>
      <w:r>
        <w:rPr>
          <w:sz w:val="32"/>
          <w:szCs w:val="32"/>
        </w:rPr>
        <w:t>.doc" rel="alternate" download="627792-</w:t>
      </w:r>
      <w:r>
        <w:rPr>
          <w:sz w:val="32"/>
          <w:szCs w:val="32"/>
        </w:rPr>
        <w:t>双夫爱情与责任的两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