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小说世界的快穿攻略与名配器叠加之谜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小说世界中，快穿（快速穿越）已经成为一种流行的读者体验，它允许读者随时随地跳跃到不同的故事章节。然而，这种自由度也带来了新的挑战，比如如何高效地利用每一次穿越，以及如何正确运用“名配器叠加”这一特殊技巧。</w:t>
      </w:r>
      <w:r>
        <w:rPr>
          <w:sz w:val="32"/>
          <w:szCs w:val="32"/>
        </w:rPr>
        <w:t>&lt;/p&gt;&lt;p&gt;&lt;img src="/static-img/W9D2vr8WNkhSO5Eed-Cug6PeF_Vd6yJFBX-xXkowXI0-ZsBVnc_p_9JqYMJxHn7w.jpg"&gt;&lt;/p&gt;&lt;p&gt;</w:t>
      </w:r>
      <w:r>
        <w:rPr>
          <w:sz w:val="32"/>
          <w:szCs w:val="32"/>
        </w:rPr>
        <w:t>首先，我们需要了解什么是“名配器”。在一些虚拟小说系统中，角色可以通过获得特定的称号或技能来提升自己的实力。这些称号和技能通常被称为“名”，而它们之间可以进行组合或者叠加，以产生更强大的效果。例如，一位勇士可能拥有“勇敢”的称号，同时还有一些战斗技巧作为其技能，这样他就能更加有效地对抗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一下如何应用这种技术。在某个快穿攻略中，一位玩家发现自己身处一个充满魔兽和危险的世界。他决定使用他的主角身份和一系列的能力去探索这个新环境。在此过程中，他不断寻找并获得新的称号和技能，以提高自己的生存能力。当他遇到一只强大怪物时，他立刻想到将所有相关的称号和技能组合起来，从而取得了胜利。这就是典型的一次成功的“名配器叠加”。</w:t>
      </w:r>
      <w:r>
        <w:rPr>
          <w:sz w:val="32"/>
          <w:szCs w:val="32"/>
        </w:rPr>
        <w:t>&lt;/p&gt;&lt;p&gt;&lt;img src="/static-img/B7JyY1gIsup4q59S9eesGKPeF_Vd6yJFBX-xXkowXI0-ZsBVnc_p_9JqYMJxHn7w.jpg"&gt;&lt;/p&gt;&lt;p&gt;</w:t>
      </w:r>
      <w:r>
        <w:rPr>
          <w:sz w:val="32"/>
          <w:szCs w:val="32"/>
        </w:rPr>
        <w:t>除了单纯依靠个人努力，还有其他几个方面也是不可忽视的，比如游戏策略、团队合作以及对故事背景深入理解等。在某些情况下，即使你拥有最好的装备，如果没有正确的情感投入或者不了解周围环境，你也很难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想要成为真正高手的人来说，不断学习新知识也是非常重要的一部分。你可以通过阅读其他玩家的攻略，参与社区讨论甚至是参加线上活动来获取更多信息。此外，与同好交流分享经验，也是一个非常好的方法，因为他们可能会提供一些独特见解或解决方案。</w:t>
      </w:r>
      <w:r>
        <w:rPr>
          <w:sz w:val="32"/>
          <w:szCs w:val="32"/>
        </w:rPr>
        <w:t>&lt;/p&gt;&lt;p&gt;&lt;img src="/static-img/7lwZzcyTOclA7V6zfd6TrKPeF_Vd6yJFBX-xXkowXI0-ZsBVnc_p_9JqYMJxHn7w.jpg"&gt;&lt;/p&gt;&lt;p&gt;</w:t>
      </w:r>
      <w:r>
        <w:rPr>
          <w:sz w:val="32"/>
          <w:szCs w:val="32"/>
        </w:rPr>
        <w:t>最后，不要忘记的是，快穿并不仅仅是一种游戏，而是一种生活方式。它鼓励人们开放心态，不断尝试新事物，并从失败中学到的智慧。而对于那些正在寻求答案的人来说，“快穿攻略名配器叠加的小说</w:t>
      </w:r>
      <w:r>
        <w:rPr>
          <w:sz w:val="32"/>
          <w:szCs w:val="32"/>
        </w:rPr>
        <w:t>1VN”</w:t>
      </w:r>
      <w:r>
        <w:rPr>
          <w:sz w:val="32"/>
          <w:szCs w:val="32"/>
        </w:rPr>
        <w:t>无疑是一个宝贵的地方，它不仅提供了实际操作上的帮助，而且还能激发你的想象力，让你在这广阔多彩的虚拟世界里找到属于自己的道路。</w:t>
      </w:r>
      <w:r>
        <w:rPr>
          <w:sz w:val="32"/>
          <w:szCs w:val="32"/>
        </w:rPr>
        <w:t>&lt;/p&gt;&lt;p&gt;&lt;a href = "/doc/628151-</w:t>
      </w:r>
      <w:r>
        <w:rPr>
          <w:sz w:val="32"/>
          <w:szCs w:val="32"/>
        </w:rPr>
        <w:t>虚拟小说世界的快穿攻略与名配器叠加之谜解析</w:t>
      </w:r>
      <w:r>
        <w:rPr>
          <w:sz w:val="32"/>
          <w:szCs w:val="32"/>
        </w:rPr>
        <w:t>.doc" rel="alternate" download="628151-</w:t>
      </w:r>
      <w:r>
        <w:rPr>
          <w:sz w:val="32"/>
          <w:szCs w:val="32"/>
        </w:rPr>
        <w:t>虚拟小说世界的快穿攻略与名配器叠加之谜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