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露声色未删减完整版小说我是如何读遍全网各大文学平台的所有隐藏宝藏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我们似乎总是追求着速度和便捷。每当我想沉浸于一本好书时，往往会遇到一个问题：完整版的书籍太难找了。而那些不露声色未删减的完整版小说，却像是一种美好的</w:t>
      </w:r>
      <w:r>
        <w:rPr>
          <w:sz w:val="32"/>
          <w:szCs w:val="32"/>
        </w:rPr>
        <w:t>legend</w:t>
      </w:r>
      <w:r>
        <w:rPr>
          <w:sz w:val="32"/>
          <w:szCs w:val="32"/>
        </w:rPr>
        <w:t>，在网络文学平台上悄无声息地存在。</w:t>
      </w:r>
      <w:r>
        <w:rPr>
          <w:sz w:val="32"/>
          <w:szCs w:val="32"/>
        </w:rPr>
        <w:t>&lt;/p&gt;&lt;p&gt;&lt;img src="/static-img/4d27jlY_oeJXmBMjBZQfkNmX1bh0Sa35v8FG77LBbN0fbJXm7ie9Zyj3UtFg_-oo.jpg"&gt;&lt;/p&gt;&lt;p&gt;</w:t>
      </w:r>
      <w:r>
        <w:rPr>
          <w:sz w:val="32"/>
          <w:szCs w:val="32"/>
        </w:rPr>
        <w:t>我是一个小说迷，我渴望读遍所有隐藏在互联网深处的宝藏之作。但这条路并不平坦，每一次探险都充满了挑战。记得第一次尝试寻找《西游记》未删减版本的时候，那是我对文字世界最深刻的一次体验。那本书里，有着古老文化的厚重，也有着现代人心灵深处所需的一丝温暖。</w:t>
      </w:r>
      <w:r>
        <w:rPr>
          <w:sz w:val="32"/>
          <w:szCs w:val="32"/>
        </w:rPr>
        <w:t>&lt;/p&gt;&lt;p&gt;</w:t>
      </w:r>
      <w:r>
        <w:rPr>
          <w:sz w:val="32"/>
          <w:szCs w:val="32"/>
        </w:rPr>
        <w:t>随后，我开始更加细致地研究各种平台，终于发现了一些小众社区，他们守护着这些不为大多数人所知的小说。我加入其中，一步步揭开那些隐藏故事背后的秘密。在那里，我遇到了许多同样热爱阅读的人们，我们之间建立起了一种特殊的情感纽带。</w:t>
      </w:r>
      <w:r>
        <w:rPr>
          <w:sz w:val="32"/>
          <w:szCs w:val="32"/>
        </w:rPr>
        <w:t>&lt;/p&gt;&lt;p&gt;&lt;img src="/static-img/zYWNVjo_S8ylYrlVt1nUCNmX1bh0Sa35v8FG77LBbN0pjirT9AUuiam-F9NZcD2Y1lJz3Wp8W8nMzt4YoD35cQRNPjYj7VasXgfJMBFLddgwc9lm9LaVfb93MYZomhTI2a4gErXux784c3-lqZKuEg.jpg"&gt;&lt;/p&gt;&lt;p&gt;</w:t>
      </w:r>
      <w:r>
        <w:rPr>
          <w:sz w:val="32"/>
          <w:szCs w:val="32"/>
        </w:rPr>
        <w:t>我们分享彼此发掘到的宝藏，不仅是文字，更是情感和理解。每个人都成了另一个角落里的灯塔，为别人指引方向。当我读完一篇又一篇这样的作品时，我仿佛也成为了那个传递知识与智慧的人。</w:t>
      </w:r>
      <w:r>
        <w:rPr>
          <w:sz w:val="32"/>
          <w:szCs w:val="32"/>
        </w:rPr>
        <w:t>&lt;/p&gt;&lt;p&gt;</w:t>
      </w:r>
      <w:r>
        <w:rPr>
          <w:sz w:val="32"/>
          <w:szCs w:val="32"/>
        </w:rPr>
        <w:t>时间流转，一年一年过去，而我的旅程却从未停止过。我依旧在寻找、读取那些不露声色的故事，因为它们让我知道，这个世界还有那么多值得探索的地方，还有那么多被遗忘的声音等待被听见。</w:t>
      </w:r>
      <w:r>
        <w:rPr>
          <w:sz w:val="32"/>
          <w:szCs w:val="32"/>
        </w:rPr>
        <w:t>&lt;/p&gt;&lt;p&gt;&lt;img src="/static-img/jV5DcR4-EdFK9iegOa3lHNmX1bh0Sa35v8FG77LBbN0pjirT9AUuiam-F9NZcD2Y1lJz3Wp8W8nMzt4YoD35cQRNPjYj7VasXgfJMBFLddgwc9lm9LaVfb93MYZomhTI2a4gErXux784c3-lqZKuEg.jpg"&gt;&lt;/p&gt;&lt;p&gt;</w:t>
      </w:r>
      <w:r>
        <w:rPr>
          <w:sz w:val="32"/>
          <w:szCs w:val="32"/>
        </w:rPr>
        <w:t>而你呢，你是否也有过类似的经历？是否也曾在网海中寻觅那份珍贵的文字？让我们一起继续前行，让我们的阅读之旅成为连接彼此心灵的一个桥梁。在这个数字时代，我们可以用更多方式去发现和传递那些原本可能被忽视的小说，让它们绽放出属于自己的光芒。</w:t>
      </w:r>
      <w:r>
        <w:rPr>
          <w:sz w:val="32"/>
          <w:szCs w:val="32"/>
        </w:rPr>
        <w:t>&lt;/p&gt;&lt;p&gt;&lt;a href = "/doc/628519-</w:t>
      </w:r>
      <w:r>
        <w:rPr>
          <w:sz w:val="32"/>
          <w:szCs w:val="32"/>
        </w:rPr>
        <w:t>不露声色未删减完整版小说我是如何读遍全网各大文学平台的所有隐藏宝藏小说的</w:t>
      </w:r>
      <w:r>
        <w:rPr>
          <w:sz w:val="32"/>
          <w:szCs w:val="32"/>
        </w:rPr>
        <w:t>.doc" rel="alternate" download="628519-</w:t>
      </w:r>
      <w:r>
        <w:rPr>
          <w:sz w:val="32"/>
          <w:szCs w:val="32"/>
        </w:rPr>
        <w:t>不露声色未删减完整版小说我是如何读遍全网各大文学平台的所有隐藏宝藏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