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梁医生独特笔触揭秘笔趣阁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创作理念</w:t>
      </w:r>
      <w:r>
        <w:rPr>
          <w:sz w:val="32"/>
          <w:szCs w:val="32"/>
        </w:rPr>
        <w:t>&lt;/p&gt;&lt;p&gt;&lt;img src="/static-img/w65sYBUG2rwaLjNmBYH7wtP36jhD5WqgO9hsmTTQYcEWxzKxVsondkIJEudfHEHs.png"&gt;&lt;/p&gt;&lt;p&gt;</w:t>
      </w:r>
      <w:r>
        <w:rPr>
          <w:sz w:val="32"/>
          <w:szCs w:val="32"/>
        </w:rPr>
        <w:t>梁医生在他的创作中始终坚持一种独特的理念，那就是将医学知识与文学艺术相结合。他的作品不仅能够给读者带来阅读上的快感，更重要的是能够让人们对医学有更深入的理解和认识。这一点在他最著名的小说《深度开发》中得到了充分体现。在这部作品中，梁医生通过精湛的文学技巧，成功地将复杂的医疗知识讲解得通俗易懂，让读者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背后的故事</w:t>
      </w:r>
      <w:r>
        <w:rPr>
          <w:sz w:val="32"/>
          <w:szCs w:val="32"/>
        </w:rPr>
        <w:t>&lt;/p&gt;&lt;p&gt;&lt;img src="/static-img/CrHOlkUHV8ltCEwphrXIZdP36jhD5WqgO9hsmTTQYcEOnGgh2gpPJnayto-77cw3XG1D1NxwGDg7uOQYnaau8nOjENZDwljvSdfCnKlgI-1vmykPecTyCZrxFMdsfN2V1RCLnE1eeBdaWdJvHWgYZGpwhirNyG0wzM3Iqxsjcis.png"&gt;&lt;/p&gt;&lt;p&gt;</w:t>
      </w:r>
      <w:r>
        <w:rPr>
          <w:sz w:val="32"/>
          <w:szCs w:val="32"/>
        </w:rPr>
        <w:t>笔趣阁是一个由梁医生创建的小说社群平台，它以提供高质量、专业性强的小说内容为宗旨。这里聚集了一大批热爱阅读和写作的人们，他们可以在这里分享自己的作品，也可以找到灵感来源。笔趣阁之所以能吸引这么多人，就是因为它所秉承的价值观与梁医生的创作理念一致，即追求真实、专业和美好的文字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写作风格</w:t>
      </w:r>
      <w:r>
        <w:rPr>
          <w:sz w:val="32"/>
          <w:szCs w:val="32"/>
        </w:rPr>
        <w:t>&lt;/p&gt;&lt;p&gt;&lt;img src="/static-img/hWgXB9N6vbPUtP6lItnOK9P36jhD5WqgO9hsmTTQYcEOnGgh2gpPJnayto-77cw3XG1D1NxwGDg7uOQYnaau8nOjENZDwljvSdfCnKlgI-1vmykPecTyCZrxFMdsfN2V1RCLnE1eeBdaWdJvHWgYZGpwhirNyG0wzM3Iqxsjcis.png"&gt;&lt;/p&gt;&lt;p&gt;</w:t>
      </w:r>
      <w:r>
        <w:rPr>
          <w:sz w:val="32"/>
          <w:szCs w:val="32"/>
        </w:rPr>
        <w:t>梁医生的写作风格是非常独到的。他擅长运用细腻的情节描写和深刻的心理分析，为人物塑造出了鲜明且立体的形象。在小说中，他总是尽可能地减少过多冗长的话语，而是通过行为表现出人物的情感变化，这种简洁而又富有内涵的手法，使得他的每一句台词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背景如何影响创作</w:t>
      </w:r>
      <w:r>
        <w:rPr>
          <w:sz w:val="32"/>
          <w:szCs w:val="32"/>
        </w:rPr>
        <w:t>&lt;/p&gt;&lt;p&gt;&lt;img src="/static-img/8tof1b6a3UBa63uPVJTB99P36jhD5WqgO9hsmTTQYcEOnGgh2gpPJnayto-77cw3XG1D1NxwGDg7uOQYnaau8nOjENZDwljvSdfCnKlgI-1vmykPecTyCZrxFMdsfN2V1RCLnE1eeBdaWdJvHWgYZGpwhirNyG0wzM3Iqxsjcis.jpg"&gt;&lt;/p&gt;&lt;p&gt;</w:t>
      </w:r>
      <w:r>
        <w:rPr>
          <w:sz w:val="32"/>
          <w:szCs w:val="32"/>
        </w:rPr>
        <w:t>作为一名具有丰富医学经验的人物，梁医生在其小说中的角色往往拥有卓越的临床技能和科学知识，这些都是他自己亲身体验过的事情。他会根据这些经历来构建故事情节，让故事更加贴近生活，同时也增加了故事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_zW9uyOPKl7y2iaCj-0Qc9P36jhD5WqgO9hsmTTQYcEOnGgh2gpPJnayto-77cw3XG1D1NxwGDg7uOQYnaau8nOjENZDwljvSdfCnKlgI-1vmykPecTyCZrxFMdsfN2V1RCLnE1eeBdaWdJvHWgYZGpwhirNyG0wzM3Iqxsjcis.png"&gt;&lt;/p&gt;&lt;p&gt;</w:t>
      </w:r>
      <w:r>
        <w:rPr>
          <w:sz w:val="32"/>
          <w:szCs w:val="32"/>
        </w:rPr>
        <w:t>尽管目前笔趣阁已经取得了显著成效，但对于未来，梁醫生仍然充满期待。他计划继续推广这种新的阅读模式，将更多人的生命力注入到文艺领域，并希望能够培养出更多像他一样既擅长医学，又擅长文学的人才，以此来丰富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技术的发展，筆趣阁也开始积极利用社交网络平台进行宣传。一旦新章节发布，就会迅速传播开来，无论是在微博还是微信上，都能看到大量粉丝讨论他们喜欢的小说。这不仅增强了作者与读者的互动，也促进了小众文化形式的一次飞跃。</w:t>
      </w:r>
      <w:r>
        <w:rPr>
          <w:sz w:val="32"/>
          <w:szCs w:val="32"/>
        </w:rPr>
        <w:t>&lt;/p&gt;&lt;p&gt;&lt;a href = "/doc/628574-</w:t>
      </w:r>
      <w:r>
        <w:rPr>
          <w:sz w:val="32"/>
          <w:szCs w:val="32"/>
        </w:rPr>
        <w:t>深度挖掘梁医生独特笔触揭秘笔趣阁背后的艺术世界</w:t>
      </w:r>
      <w:r>
        <w:rPr>
          <w:sz w:val="32"/>
          <w:szCs w:val="32"/>
        </w:rPr>
        <w:t>.doc" rel="alternate" download="628574-</w:t>
      </w:r>
      <w:r>
        <w:rPr>
          <w:sz w:val="32"/>
          <w:szCs w:val="32"/>
        </w:rPr>
        <w:t>深度挖掘梁医生独特笔触揭秘笔趣阁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