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的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殿下的警示</w:t>
      </w:r>
      <w:r>
        <w:rPr>
          <w:sz w:val="32"/>
          <w:szCs w:val="32"/>
        </w:rPr>
        <w:t>&lt;/p&gt;&lt;p&gt;&lt;img src="/static-img/Y-MiWnuVn78u1jDHXI3EO0Pz9-tgvtWPOqi-ecqB8olZ8m8JxYZqitKK8v5ceRL_.jpeg"&gt;&lt;/p&gt;&lt;p&gt;</w:t>
      </w:r>
      <w:r>
        <w:rPr>
          <w:sz w:val="32"/>
          <w:szCs w:val="32"/>
        </w:rPr>
        <w:t>在遥远的王国里，有一位名为艾莉娅的公主，她以其智慧和勇气闻名。然而，随着时间的流逝，一种危险的传言开始在宫廷中悄然蔓延：艾莉娅公主被诅咒，任何接近她的人都会遭遇不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族间的背叛</w:t>
      </w:r>
      <w:r>
        <w:rPr>
          <w:sz w:val="32"/>
          <w:szCs w:val="32"/>
        </w:rPr>
        <w:t>&lt;/p&gt;&lt;p&gt;&lt;img src="/static-img/OLsaPFXy23AaGof3_vqQzkPz9-tgvtWPOqi-ecqB8onsKmjOTLJ7C6PJ9_6LRZ4JPokvlVZ97Uew1yjkop61bpGX99IFhnMdmOmvgBRV3ny3RRpNogXd56yjJXxdb9cYrN5m00huq9BsbulEU-j17RL0wBTMvLHm-SjneoDHSQWzfdVNwHtSjdF6yHXE_EhQnW3QQI8fDAin9PCkOdz-iw.jpeg"&gt;&lt;/p&gt;&lt;p&gt;</w:t>
      </w:r>
      <w:r>
        <w:rPr>
          <w:sz w:val="32"/>
          <w:szCs w:val="32"/>
        </w:rPr>
        <w:t>在这个故事中，我们发现了一些权谋斗争。在宫廷生活中，每个人都有自己的野心和秘密。即使是最忠诚的大臣也可能因为私欲而背叛。艾莉娅公主要面临的是这些潜藏于暗影中的敌人，他们利用诡计来达到目的，而非直接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假的忠诚</w:t>
      </w:r>
      <w:r>
        <w:rPr>
          <w:sz w:val="32"/>
          <w:szCs w:val="32"/>
        </w:rPr>
        <w:t>&lt;/p&gt;&lt;p&gt;&lt;img src="/static-img/XawlolYS_zusshnEWz2LC0Pz9-tgvtWPOqi-ecqB8onsKmjOTLJ7C6PJ9_6LRZ4JPokvlVZ97Uew1yjkop61bpGX99IFhnMdmOmvgBRV3ny3RRpNogXd56yjJXxdb9cYrN5m00huq9BsbulEU-j17RL0wBTMvLHm-SjneoDHSQWzfdVNwHtSjdF6yHXE_EhQnW3QQI8fDAin9PCkOdz-iw.jpeg"&gt;&lt;/p&gt;&lt;p&gt;</w:t>
      </w:r>
      <w:r>
        <w:rPr>
          <w:sz w:val="32"/>
          <w:szCs w:val="32"/>
        </w:rPr>
        <w:t>当真理与谎言交织时，谁能确定哪个是真的？一个似乎忠实的心腹可能只是为了自己的利益伪装成忠诚者。当你处于这样的环境下，你必须学会识别真正信任的人，并且对他们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幻觉</w:t>
      </w:r>
      <w:r>
        <w:rPr>
          <w:sz w:val="32"/>
          <w:szCs w:val="32"/>
        </w:rPr>
        <w:t>&lt;/p&gt;&lt;p&gt;&lt;img src="/static-img/bQ-Hd9DHO4FebKWKEy58WEPz9-tgvtWPOqi-ecqB8onsKmjOTLJ7C6PJ9_6LRZ4JPokvlVZ97Uew1yjkop61bpGX99IFhnMdmOmvgBRV3ny3RRpNogXd56yjJXxdb9cYrN5m00huq9BsbulEU-j17RL0wBTMvLHm-SjneoDHSQWzfdVNwHtSjdF6yHXE_EhQnW3QQI8fDAin9PCkOdz-iw.jpeg"&gt;&lt;/p&gt;&lt;p&gt;</w:t>
      </w:r>
      <w:r>
        <w:rPr>
          <w:sz w:val="32"/>
          <w:szCs w:val="32"/>
        </w:rPr>
        <w:t>在这个充满奇迹与神秘力量的世界里，一切都不那么明显。魔法师们能够操纵现实，使人们相信看到、听到的东西。而艾莉娅公主正处于这样一个境地，她需要区分出什么是真相，什么又是一场精心策划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迷</w:t>
      </w:r>
      <w:r>
        <w:rPr>
          <w:sz w:val="32"/>
          <w:szCs w:val="32"/>
        </w:rPr>
        <w:t>&lt;/p&gt;&lt;p&gt;&lt;img src="/static-img/Kl3b3_qMfNMo4ep4cR14VEPz9-tgvtWPOqi-ecqB8onsKmjOTLJ7C6PJ9_6LRZ4JPokvlVZ97Uew1yjkop61bpGX99IFhnMdmOmvgBRV3ny3RRpNogXd56yjJXxdb9cYrN5m00huq9BsbulEU-j17RL0wBTMvLHm-SjneoDHSQWzfdVNwHtSjdF6yHXE_EhQnW3QQI8fDAin9PCkOdz-iw.jpeg"&gt;&lt;/p&gt;&lt;p&gt;</w:t>
      </w:r>
      <w:r>
        <w:rPr>
          <w:sz w:val="32"/>
          <w:szCs w:val="32"/>
        </w:rPr>
        <w:t>爱情常常成为人类最深层次的情感之一，它可以引导人们做出极端的事情。在这片混乱之中，爱情成了许多人的致命弱点。但对于艾莉娅来说，这也成为了寻找真友伴侣的一个考验。她需要避免那些表面上貌似完美但实际上隐藏着阴暗面的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女王或女帝，即便身处高位，也不能忽视自身安全的问题。艾莉娅必须学习如何使用她的智慧和勇气来保护自己，不仅要防备来自外界威胁，还要防范从内部产生的心机算计。这意味着她必须变得更加强大，同时也不断提升自己的战斗技巧和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每个挑战都是通往成功道路上的磨砺。不论是在内政还是外交方面，都需展现出领导力的光芒。而且，在经历了这一系列考验之后，她将会更坚韧，更有能力地治理国家，为人民带来繁荣安宁。</w:t>
      </w:r>
      <w:r>
        <w:rPr>
          <w:sz w:val="32"/>
          <w:szCs w:val="32"/>
        </w:rPr>
        <w:t>&lt;/p&gt;&lt;p&gt;&lt;a href = "/doc/628600-</w:t>
      </w:r>
      <w:r>
        <w:rPr>
          <w:sz w:val="32"/>
          <w:szCs w:val="32"/>
        </w:rPr>
        <w:t>公主殿下的警示</w:t>
      </w:r>
      <w:r>
        <w:rPr>
          <w:sz w:val="32"/>
          <w:szCs w:val="32"/>
        </w:rPr>
        <w:t>.doc" rel="alternate" download="628600-</w:t>
      </w:r>
      <w:r>
        <w:rPr>
          <w:sz w:val="32"/>
          <w:szCs w:val="32"/>
        </w:rPr>
        <w:t>公主殿下的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