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低语丰满老师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低语：丰满老师的电影传奇</w:t>
      </w:r>
      <w:r>
        <w:rPr>
          <w:sz w:val="32"/>
          <w:szCs w:val="32"/>
        </w:rPr>
        <w:t>&lt;/p&gt;&lt;p&gt;&lt;img src="/static-img/IiDtbSupNCtz26PMO0A5hbUaTy49cWe5l5EPbPjDmbqXn-99gAj4I6-2hv3SHAjb.jpg"&gt;&lt;/p&gt;&lt;p&gt;</w:t>
      </w:r>
      <w:r>
        <w:rPr>
          <w:sz w:val="32"/>
          <w:szCs w:val="32"/>
        </w:rPr>
        <w:t>在一个宁静的小镇上，有一所普通的学校，里面有一位名叫李老师的女性教师。她的名字并不特别，但她身上却散发出一种独特的魅力，这种魅力不仅吸引了学生，也让她的生活变得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是一位中年女性，她有着一头浓密的黑发，一双大眼睛和一个温暖而坚定的笑容。她穿着简单但得体的衣服，不是正式服装就是休闲装，总能显得既专业又亲切。在学校里，她总是被学生们尊敬地称作“丰满老师”。</w:t>
      </w:r>
      <w:r>
        <w:rPr>
          <w:sz w:val="32"/>
          <w:szCs w:val="32"/>
        </w:rPr>
        <w:t>&lt;/p&gt;&lt;p&gt;&lt;img src="/static-img/_-Kbrw5lpglMIjrX8CYlJrUaTy49cWe5l5EPbPjDmbpEw9I6eLjTvsCxzJqO-0DE2ndeUftju8OE3bKakedtob46sHa8qu2OjsYbgbuWswSIOtX5rRM2p5ouXshmd6NeKONXy1OfBUyKSp8EcgsPiL-9C6XjYHkCb7dOmZp0Cl3wA4jRgQhhUJCUVSF23yvaq0eovdjBJrF3_z7yztF_5RbFhUX2ye7Tup21RAdPDR0.jpg"&gt;&lt;/p&gt;&lt;p&gt;</w:t>
      </w:r>
      <w:r>
        <w:rPr>
          <w:sz w:val="32"/>
          <w:szCs w:val="32"/>
        </w:rPr>
        <w:t>然而，在她外表之下，丰满老师隐藏着一个秘密。每当下班后，她会回到自己租住的小公寓，那里藏匿着她平时无法展示的一面。她是一个电影爱好者，从小就对影视作品情有独钟，而现在，她正筹备制作自己的第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呻吟的声音</w:t>
      </w:r>
      <w:r>
        <w:rPr>
          <w:sz w:val="32"/>
          <w:szCs w:val="32"/>
        </w:rPr>
        <w:t>&lt;/p&gt;&lt;p&gt;&lt;img src="/static-img/yajfSbCmGQDBxPtB71nHfrUaTy49cWe5l5EPbPjDmbpEw9I6eLjTvsCxzJqO-0DE2ndeUftju8OE3bKakedtob46sHa8qu2OjsYbgbuWswSIOtX5rRM2p5ouXshmd6NeKONXy1OfBUyKSp8EcgsPiL-9C6XjYHkCb7dOmZp0Cl3wA4jRgQhhUJCUVSF23yvaq0eovdjBJrF3_z7yztF_5RbFhUX2ye7Tup21RAdPDR0.jpg"&gt;&lt;/p&gt;&lt;p&gt;</w:t>
      </w:r>
      <w:r>
        <w:rPr>
          <w:sz w:val="32"/>
          <w:szCs w:val="32"/>
        </w:rPr>
        <w:t>故事讲述的是在一次偶然的情况下，丰满老师意外接触到了某个神秘组织，他们提供给她的不是传统意义上的工作机会，而是一份关于寻找并保护那些将要失去声音的人类资料。这份资料中提到的不仅仅是身体上的失声，更是一种精神上的孤立与无助。丰满深受感动，并决定利用这份资料作为灵感，为自己的电影打造一个令人印象深刻的情节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人的痛苦和挑战，丰满开始频繁地出入他们居住的地方——一栋老旧且气氛沉重的大楼。在这个过程中，她逐渐与这些呻吟声中的主人建立起联系，最终成为了他们之间最重要的人物之一。</w:t>
      </w:r>
      <w:r>
        <w:rPr>
          <w:sz w:val="32"/>
          <w:szCs w:val="32"/>
        </w:rPr>
        <w:t>&lt;/p&gt;&lt;p&gt;&lt;img src="/static-img/8j-s4sbYRAWfGeLOglcyNrUaTy49cWe5l5EPbPjDmbpEw9I6eLjTvsCxzJqO-0DE2ndeUftju8OE3bKakedtob46sHa8qu2OjsYbgbuWswSIOtX5rRM2p5ouXshmd6NeKONXy1OfBUyKSp8EcgsPiL-9C6XjYHkCb7dOmZp0Cl3wA4jRgQhhUJCUVSF23yvaq0eovdjBJrF3_z7yztF_5RbFhUX2ye7Tup21RAdPDR0.jpg"&gt;&lt;/p&gt;&lt;p&gt;</w:t>
      </w:r>
      <w:r>
        <w:rPr>
          <w:sz w:val="32"/>
          <w:szCs w:val="32"/>
        </w:rPr>
        <w:t>片中的角色们都拥有各自复杂的情绪背景，每个人都因为不同的原因而失去了说话能力。他们用各种方式来沟通，无论是在文字、手势还是眼神交流中，都展现出了人性的美丽和脆弱。而李老师则以她的同情心和关怀，用实际行动帮助他们找到重新获得声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里的低语》这一部分描绘了李老师如何通过观察人们日常生活中的细微变化，与其建立起默契，以此来揭示人物内心世界，同时也为故事增添了一层紧张悬疑的情感色彩。</w:t>
      </w:r>
      <w:r>
        <w:rPr>
          <w:sz w:val="32"/>
          <w:szCs w:val="32"/>
        </w:rPr>
        <w:t>&lt;/p&gt;&lt;p&gt;&lt;img src="/static-img/Mn8aCwr32iHevJtnp3fPfLUaTy49cWe5l5EPbPjDmbpEw9I6eLjTvsCxzJqO-0DE2ndeUftju8OE3bKakedtob46sHa8qu2OjsYbgbuWswSIOtX5rRM2p5ouXshmd6NeKONXy1OfBUyKSp8EcgsPiL-9C6XjYHkCb7dOmZp0Cl3wA4jRgQhhUJCUVSF23yvaq0eovdjBJrF3_z7yztF_5RbFhUX2ye7Tup21RAdPDR0.jpg"&gt;&lt;/p&gt;&lt;p&gt;</w:t>
      </w:r>
      <w:r>
        <w:rPr>
          <w:sz w:val="32"/>
          <w:szCs w:val="32"/>
        </w:rPr>
        <w:t>梦想在幕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忽视者的故事逐渐浮出水面，而李老师也开始意识到这背后隐藏的是什么——这是对社会底层人群的一个真实反映，是对我们共同命运的一次探索。当她把这些经历转化为影片内容时，那些曾经只能在办公室角落听到的声音，被赋予了新的生命，也许它们可以带给更多的人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幕后的梦想》这一部分描述了李老师如何将自己从日常教学活动抽离出来，将精力投入到创作这个项目上。她收集素材、构思剧本，并试图融合真实事件与艺术创作，使影片不仅能够唤醒观众的心灵，还能够影响社会，让更多人认识到即使是在最隐蔽角落，也存在值得关注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画卷未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办公室里的低语》的拍摄已经完成，但它仍然留给我许多未解之谜，以及对于未来可能发生的事物的憧憬。我知道，即便我不能直接参与其中，我也希望我的作品能成为一些人寻求改变的声音桥梁，或许有一天，它们会鼓励更多人站出来，用自己的方式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任何事情比起写完这篇文章，更让我感到骄傲，因为我知道，无论未来怎样发展，我都做出了属于自己的事情。我相信，只要我们用心去听那些呻吟，我们就会发现原来我们的世界如此多彩多姿，就像那个神秘的大楼一样，它或许看似破旧，但却蕴含着无限可能等待被发现。</w:t>
      </w:r>
      <w:r>
        <w:rPr>
          <w:sz w:val="32"/>
          <w:szCs w:val="32"/>
        </w:rPr>
        <w:t>&lt;/p&gt;&lt;p&gt;&lt;a href = "/doc/628605-</w:t>
      </w:r>
      <w:r>
        <w:rPr>
          <w:sz w:val="32"/>
          <w:szCs w:val="32"/>
        </w:rPr>
        <w:t>办公室里的低语丰满老师的电影传奇</w:t>
      </w:r>
      <w:r>
        <w:rPr>
          <w:sz w:val="32"/>
          <w:szCs w:val="32"/>
        </w:rPr>
        <w:t>.doc" rel="alternate" download="628605-</w:t>
      </w:r>
      <w:r>
        <w:rPr>
          <w:sz w:val="32"/>
          <w:szCs w:val="32"/>
        </w:rPr>
        <w:t>办公室里的低语丰满老师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