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月亮下的美丽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之嫣然：探索月亮美丽光辉的奥秘</w:t>
      </w:r>
      <w:r>
        <w:rPr>
          <w:sz w:val="32"/>
          <w:szCs w:val="32"/>
        </w:rPr>
        <w:t>&lt;/p&gt;&lt;p&gt;&lt;img src="/static-img/fUlp0UatJjCESGu36kvIFV75Nw0DcqR5E52_FKlPsBHLHYv-WMagRN56bOhfmy6F.jpg"&gt;&lt;/p&gt;&lt;p&gt;</w:t>
      </w:r>
      <w:r>
        <w:rPr>
          <w:sz w:val="32"/>
          <w:szCs w:val="32"/>
        </w:rPr>
        <w:t>何为月之嫣？</w:t>
      </w:r>
      <w:r>
        <w:rPr>
          <w:sz w:val="32"/>
          <w:szCs w:val="32"/>
        </w:rPr>
        <w:t>&lt;/p&gt;&lt;p&gt;</w:t>
      </w:r>
      <w:r>
        <w:rPr>
          <w:sz w:val="32"/>
          <w:szCs w:val="32"/>
        </w:rPr>
        <w:t>在古代日本文化中，</w:t>
      </w:r>
      <w:r>
        <w:rPr>
          <w:sz w:val="32"/>
          <w:szCs w:val="32"/>
        </w:rPr>
        <w:t>&amp;#34;</w:t>
      </w:r>
      <w:r>
        <w:rPr>
          <w:sz w:val="32"/>
          <w:szCs w:val="32"/>
        </w:rPr>
        <w:t>月の嫣</w:t>
      </w:r>
      <w:r>
        <w:rPr>
          <w:sz w:val="32"/>
          <w:szCs w:val="32"/>
        </w:rPr>
        <w:t>&amp;#34;</w:t>
      </w:r>
      <w:r>
        <w:rPr>
          <w:sz w:val="32"/>
          <w:szCs w:val="32"/>
        </w:rPr>
        <w:t>（</w:t>
      </w:r>
      <w:r>
        <w:rPr>
          <w:sz w:val="32"/>
          <w:szCs w:val="32"/>
        </w:rPr>
        <w:t>Gatsu no Yū</w:t>
      </w:r>
      <w:r>
        <w:rPr>
          <w:sz w:val="32"/>
          <w:szCs w:val="32"/>
        </w:rPr>
        <w:t>）是一个充满诗意的词汇，用来形容那轮悬挂在夜空中的白色巨球——月亮。它不仅是自然界中最常见的天体之一，也是人类情感和想象力的源泉。每当夜幕降临，银河洒满星辰，而这轮洁白如玉的圆盘则静静地悬浮其中，那份宁静与神秘，让人不禁想要深入探究。</w:t>
      </w:r>
      <w:r>
        <w:rPr>
          <w:sz w:val="32"/>
          <w:szCs w:val="32"/>
        </w:rPr>
        <w:t>&lt;/p&gt;&lt;p&gt;&lt;img src="/static-img/2srBry3F0WGbKGuby6vhYV75Nw0DcqR5E52_FKlPsBEM3e5qvry-TD9eYNBT0tWNYzto2Hg86onhrE0uRbvmsrMiy17fUpv0DrTi25Fr8BPOUxuy3s6ljy5Offp_D5h2BbTc3PRkYTMk4Afgdr07oflZ3_LRQtpN1q3Y1tWW9vBKrkGxAuWJKdc4P6UHL-JbYOO540ZfjMaE5_F40GQqJbKwqQZtg6O5ms0X4_5BCFc.jpg"&gt;&lt;/p&gt;&lt;p&gt;</w:t>
      </w:r>
      <w:r>
        <w:rPr>
          <w:sz w:val="32"/>
          <w:szCs w:val="32"/>
        </w:rPr>
        <w:t>传说与故事</w:t>
      </w:r>
      <w:r>
        <w:rPr>
          <w:sz w:val="32"/>
          <w:szCs w:val="32"/>
        </w:rPr>
        <w:t>&lt;/p&gt;&lt;p&gt;</w:t>
      </w:r>
      <w:r>
        <w:rPr>
          <w:sz w:val="32"/>
          <w:szCs w:val="32"/>
        </w:rPr>
        <w:t>关于月亮，有着无数传说和故事，它们跨越了时间和空间，成为世界各地民间故事的一部分。在这些故事里，月亮往往被赋予生命，被描绘成一个女神或仙子，她用她的光芒照耀着世间万物，为人们带去安慰与希望。在中国古代文学中，就有《聊斋志异》这样的作品，其中描述了一个女子因为爱上了流浪汉而失去了对月亮的喜爱，这种对自然景观情感化的人文关怀，是不是也能称得上是一种</w:t>
      </w:r>
      <w:r>
        <w:rPr>
          <w:sz w:val="32"/>
          <w:szCs w:val="32"/>
        </w:rPr>
        <w:t>&amp;#34;</w:t>
      </w:r>
      <w:r>
        <w:rPr>
          <w:sz w:val="32"/>
          <w:szCs w:val="32"/>
        </w:rPr>
        <w:t>嫣然</w:t>
      </w:r>
      <w:r>
        <w:rPr>
          <w:sz w:val="32"/>
          <w:szCs w:val="32"/>
        </w:rPr>
        <w:t>&amp;#34;?&lt;/p&gt;&lt;p&gt;&lt;img src="/static-img/jd_cnrJ0DwbxHujWKEgi9175Nw0DcqR5E52_FKlPsBEM3e5qvry-TD9eYNBT0tWNYzto2Hg86onhrE0uRbvmsrMiy17fUpv0DrTi25Fr8BPOUxuy3s6ljy5Offp_D5h2BbTc3PRkYTMk4Afgdr07oflZ3_LRQtpN1q3Y1tWW9vBKrkGxAuWJKdc4P6UHL-JbYOO540ZfjMaE5_F40GQqJbKwqQZtg6O5ms0X4_5BCFc.jpg"&gt;&lt;/p&gt;&lt;p&gt;</w:t>
      </w:r>
      <w:r>
        <w:rPr>
          <w:sz w:val="32"/>
          <w:szCs w:val="32"/>
        </w:rPr>
        <w:t>科学探究</w:t>
      </w:r>
      <w:r>
        <w:rPr>
          <w:sz w:val="32"/>
          <w:szCs w:val="32"/>
        </w:rPr>
        <w:t>&lt;/p&gt;&lt;p&gt;</w:t>
      </w:r>
      <w:r>
        <w:rPr>
          <w:sz w:val="32"/>
          <w:szCs w:val="32"/>
        </w:rPr>
        <w:t>尽管我们可以通过诗歌、小说等艺术形式来表达对月亮的情感，但作为一名科学家，我们也需要通过实证研究来揭开其面纱。从太空探测器发回的地图到现代望远镜捕捉到的细节，每一次发现都让我们更加接近于理解这个遥远而又熟悉的地方。例如，我们知道，在某些情况下，当地球、太阳和我们的观察者之间形成特定的角度时，即所谓的“新鲜出炉”的现象，便可欣赏到“嫣然”——即突然出现并迅速消失的小型陨石雨，这个过程本身就是一种独特而美丽的事物。</w:t>
      </w:r>
      <w:r>
        <w:rPr>
          <w:sz w:val="32"/>
          <w:szCs w:val="32"/>
        </w:rPr>
        <w:t>&lt;/p&gt;&lt;p&gt;&lt;img src="/static-img/MlLH6Js2DuizEjN1A9Q2HV75Nw0DcqR5E52_FKlPsBEM3e5qvry-TD9eYNBT0tWNYzto2Hg86onhrE0uRbvmsrMiy17fUpv0DrTi25Fr8BPOUxuy3s6ljy5Offp_D5h2BbTc3PRkYTMk4Afgdr07oflZ3_LRQtpN1q3Y1tWW9vBKrkGxAuWJKdc4P6UHL-JbYOO540ZfjMaE5_F40GQqJbKwqQZtg6O5ms0X4_5BCFc.jpg"&gt;&lt;/p&gt;&lt;p&gt;</w:t>
      </w:r>
      <w:r>
        <w:rPr>
          <w:sz w:val="32"/>
          <w:szCs w:val="32"/>
        </w:rPr>
        <w:t>日常生活中的影响</w:t>
      </w:r>
      <w:r>
        <w:rPr>
          <w:sz w:val="32"/>
          <w:szCs w:val="32"/>
        </w:rPr>
        <w:t>&lt;/p&gt;&lt;p&gt;</w:t>
      </w:r>
      <w:r>
        <w:rPr>
          <w:sz w:val="32"/>
          <w:szCs w:val="32"/>
        </w:rPr>
        <w:t>然而</w:t>
      </w:r>
      <w:r>
        <w:rPr>
          <w:sz w:val="32"/>
          <w:szCs w:val="32"/>
        </w:rPr>
        <w:t>,&amp;#34;</w:t>
      </w:r>
      <w:r>
        <w:rPr>
          <w:sz w:val="32"/>
          <w:szCs w:val="32"/>
        </w:rPr>
        <w:t>嫣然</w:t>
      </w:r>
      <w:r>
        <w:rPr>
          <w:sz w:val="32"/>
          <w:szCs w:val="32"/>
        </w:rPr>
        <w:t>&amp;#34;</w:t>
      </w:r>
      <w:r>
        <w:rPr>
          <w:sz w:val="32"/>
          <w:szCs w:val="32"/>
        </w:rPr>
        <w:t>并不只是存在于超级英雄电影或者科幻小说中，它其实已经融入到了我们的日常生活之中。当你晚上走在城市街道上，看见那轮皎洁如洗的大圆盘，你是否会感到心境平和，不由自主地抬头仰望，从繁忙都市生活暂时抽离出来，与整个宇宙相连呢？</w:t>
      </w:r>
      <w:r>
        <w:rPr>
          <w:sz w:val="32"/>
          <w:szCs w:val="32"/>
        </w:rPr>
        <w:t>&lt;/p&gt;&lt;p&gt;&lt;img src="/static-img/93F_LWSZw7cpdXadqmOsSV75Nw0DcqR5E52_FKlPsBEM3e5qvry-TD9eYNBT0tWNYzto2Hg86onhrE0uRbvmsrMiy17fUpv0DrTi25Fr8BPOUxuy3s6ljy5Offp_D5h2BbTc3PRkYTMk4Afgdr07oflZ3_LRQtpN1q3Y1tWW9vBKrkGxAuWJKdc4P6UHL-JbYOO540ZfjMaE5_F40GQqJbKwqQZtg6O5ms0X4_5BCFc.jpg"&gt;&lt;/p&gt;&lt;p&gt;</w:t>
      </w:r>
      <w:r>
        <w:rPr>
          <w:sz w:val="32"/>
          <w:szCs w:val="32"/>
        </w:rPr>
        <w:t>未来展望</w:t>
      </w:r>
      <w:r>
        <w:rPr>
          <w:sz w:val="32"/>
          <w:szCs w:val="32"/>
        </w:rPr>
        <w:t>&lt;/p&gt;&lt;p&gt;</w:t>
      </w:r>
      <w:r>
        <w:rPr>
          <w:sz w:val="32"/>
          <w:szCs w:val="32"/>
        </w:rPr>
        <w:t>随着科技不断进步，我们对于未来的期待更为明确，比如火星殖民计划，或许有一天，我们会亲眼目睹另一个类似地球一样居住可能性的行星。而就在那个时候，无论是在哪个星球上，都有可能再次遇见那个曾经引导过我们寻找生命迹象、激发好奇心的心灵伴侣——这个永恒且变化无穷的天体，它正是我们追求知识边界的一个重要指南针。</w:t>
      </w:r>
      <w:r>
        <w:rPr>
          <w:sz w:val="32"/>
          <w:szCs w:val="32"/>
        </w:rPr>
        <w:t>&lt;/p&gt;&lt;p&gt;</w:t>
      </w:r>
      <w:r>
        <w:rPr>
          <w:sz w:val="32"/>
          <w:szCs w:val="32"/>
        </w:rPr>
        <w:t>结语：留恋与前瞻</w:t>
      </w:r>
      <w:r>
        <w:rPr>
          <w:sz w:val="32"/>
          <w:szCs w:val="32"/>
        </w:rPr>
        <w:t>&lt;/p&gt;&lt;p&gt;</w:t>
      </w:r>
      <w:r>
        <w:rPr>
          <w:sz w:val="32"/>
          <w:szCs w:val="32"/>
        </w:rPr>
        <w:t>最后，无论如何，“嫂”</w:t>
      </w:r>
      <w:r>
        <w:rPr>
          <w:sz w:val="32"/>
          <w:szCs w:val="32"/>
        </w:rPr>
        <w:t xml:space="preserve">(Gatsu) —— </w:t>
      </w:r>
      <w:r>
        <w:rPr>
          <w:sz w:val="32"/>
          <w:szCs w:val="32"/>
        </w:rPr>
        <w:t>这个简短却含义丰富的声音，将永远留在我的记忆里，因为它代表了我内心深处对于那些不可触及事物强烈渴望的一种情感。那轮没有声音，却以其独有的方式诉说着历史、文化乃至宇宙间一切未知的事情。我愿意将这种向往延伸至更广阔，更宏伟的地平线，我相信总有一天，我能够亲身体验到那份真正属于自己的</w:t>
      </w:r>
      <w:r>
        <w:rPr>
          <w:sz w:val="32"/>
          <w:szCs w:val="32"/>
        </w:rPr>
        <w:t>&amp;#34;</w:t>
      </w:r>
      <w:r>
        <w:rPr>
          <w:sz w:val="32"/>
          <w:szCs w:val="32"/>
        </w:rPr>
        <w:t>嫂”，即使那意味着要穿越千山万水，只为了看到那个遥远地方，那片属于自己唯一可以呼吸的地方 —— 那片被称作“新娘”的土地。在那里，我能够找到属于我的一片净土，一切都会变得清晰起来。一切都是那么真实，那么温暖。但愿这一刻很快就能到来吧！</w:t>
      </w:r>
      <w:r>
        <w:rPr>
          <w:sz w:val="32"/>
          <w:szCs w:val="32"/>
        </w:rPr>
        <w:t>&lt;/p&gt;&lt;p&gt;&lt;a href = "/doc/628804-</w:t>
      </w:r>
      <w:r>
        <w:rPr>
          <w:sz w:val="32"/>
          <w:szCs w:val="32"/>
        </w:rPr>
        <w:t>月之嫣然月亮下的美丽光辉</w:t>
      </w:r>
      <w:r>
        <w:rPr>
          <w:sz w:val="32"/>
          <w:szCs w:val="32"/>
        </w:rPr>
        <w:t>.doc" rel="alternate" download="628804-</w:t>
      </w:r>
      <w:r>
        <w:rPr>
          <w:sz w:val="32"/>
          <w:szCs w:val="32"/>
        </w:rPr>
        <w:t>月之嫣然月亮下的美丽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