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妆界的新宠一边亲吻一面膜的奇妙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美容产品中，一款最近备受瞩目的面膜以其独特的使用方式吸引了广大消费者的注意。它叫做“一边亲着一面膜”，这款来自韩国的护肤神器不仅提供深层滋润，还带来了全新的皮肤按摩体验。</w:t>
      </w:r>
      <w:r>
        <w:rPr>
          <w:sz w:val="32"/>
          <w:szCs w:val="32"/>
        </w:rPr>
        <w:t>&lt;/p&gt;&lt;p&gt;&lt;img src="/static-img/sL3V_bSWIydCQNqA45lbYRCSVYHcPXtCqwHFKZhyNAcaRT7DcxHbtYBmyp5Vgber.jpg"&gt;&lt;/p&gt;&lt;p&gt;</w:t>
      </w:r>
      <w:r>
        <w:rPr>
          <w:sz w:val="32"/>
          <w:szCs w:val="32"/>
        </w:rPr>
        <w:t>首先，这款面膜采用了一种特殊的透明包装设计，用户可以清楚地看到里面的胶原蛋白、植物精油等有效成分。这种透明性不仅让人信服，而且也增加了产品的一些时尚感，让人们在使用过程中感到既高端又舒适。</w:t>
      </w:r>
      <w:r>
        <w:rPr>
          <w:sz w:val="32"/>
          <w:szCs w:val="32"/>
        </w:rPr>
        <w:t>&lt;/p&gt;&lt;p&gt;</w:t>
      </w:r>
      <w:r>
        <w:rPr>
          <w:sz w:val="32"/>
          <w:szCs w:val="32"/>
        </w:rPr>
        <w:t>接下来，关于如何使用这个产品，它推荐用户将其放在胸口位置，然后轻轻按压，以便通过肌肉力量促进血液循环，从而帮助营养物质更好地被皮肤吸收。这是一种非常有趣且易于上手的方法，不需要任何专业技能即可享受。</w:t>
      </w:r>
      <w:r>
        <w:rPr>
          <w:sz w:val="32"/>
          <w:szCs w:val="32"/>
        </w:rPr>
        <w:t>&lt;/p&gt;&lt;p&gt;&lt;img src="/static-img/wbAxZ7w9RfM0GE2GNUy1jhCSVYHcPXtCqwHFKZhyNAchDgfx8ngCycugHcVWyRCs_VVXaFNY9aEaVDOqZ4ITWFZOpSE-PFoDOB-K4dIVbTSbMBzW0DPO1BTk3G53aHpswA0VwWnvuEYAmKW8lDCWPLTwH1uzJsGAbcqYIIErFKaLk6yqjRWL1JH7MbDYoiE_5JbjjPJPKg5O9Kg9bIstJw.jpg"&gt;&lt;/p&gt;&lt;p&gt;</w:t>
      </w:r>
      <w:r>
        <w:rPr>
          <w:sz w:val="32"/>
          <w:szCs w:val="32"/>
        </w:rPr>
        <w:t>此外，这款面膜还特别注重材料选择，它选用了一种柔软且细腻的质地，使得按摩过程几乎感觉不到任何阻力，甚至有些许温暖和舒适感。在紧张忙碌的现代生活中，每一次短暂但充满乐趣的小确幸都是值得拥抱的事情。</w:t>
      </w:r>
      <w:r>
        <w:rPr>
          <w:sz w:val="32"/>
          <w:szCs w:val="32"/>
        </w:rPr>
        <w:t>&lt;/p&gt;&lt;p&gt;</w:t>
      </w:r>
      <w:r>
        <w:rPr>
          <w:sz w:val="32"/>
          <w:szCs w:val="32"/>
        </w:rPr>
        <w:t>除了这些直接对皮肤作用的一般描述，还有一点是很多人可能忽略掉，那就是心理效应。一边亲着一面膜胸口韩国这样的行为本身就具有很强的情绪慰藉作用，对于那些经常感到压力的都市白领来说，这简直是一个完美的心理安抚工具。而当你感觉到身体微微颤动，当那份平静与放松涌入心底，你会发现，其实每一次小小挫折都不过是通向幸福之路上的一个台阶，而这台阶下，是你的微笑和自信。</w:t>
      </w:r>
      <w:r>
        <w:rPr>
          <w:sz w:val="32"/>
          <w:szCs w:val="32"/>
        </w:rPr>
        <w:t>&lt;/p&gt;&lt;p&gt;&lt;img src="/static-img/wYSCe1mkdnkuL6aoLiKwXRCSVYHcPXtCqwHFKZhyNAchDgfx8ngCycugHcVWyRCs_VVXaFNY9aEaVDOqZ4ITWFZOpSE-PFoDOB-K4dIVbTSbMBzW0DPO1BTk3G53aHpswA0VwWnvuEYAmKW8lDCWPLTwH1uzJsGAbcqYIIErFKaLk6yqjRWL1JH7MbDYoiE_5JbjjPJPKg5O9Kg9bIstJw.jpg"&gt;&lt;/p&gt;&lt;p&gt;</w:t>
      </w:r>
      <w:r>
        <w:rPr>
          <w:sz w:val="32"/>
          <w:szCs w:val="32"/>
        </w:rPr>
        <w:t>最后，这款产品还支持个性化定制，可以根据自己的需求选择不同的配方，比如抗衰老、紧致或是修复损伤等。这样，即使对于最挑剔的人来说，也能找到合适自己的贴心小伙伴。这一切都证明了，在追求完美之前，我们更应该关注我们现在所拥有的是什么，以及我们每天都在为自己创造怎样的生活态度和习惯。</w:t>
      </w:r>
      <w:r>
        <w:rPr>
          <w:sz w:val="32"/>
          <w:szCs w:val="32"/>
        </w:rPr>
        <w:t>&lt;/p&gt;&lt;p&gt;</w:t>
      </w:r>
      <w:r>
        <w:rPr>
          <w:sz w:val="32"/>
          <w:szCs w:val="32"/>
        </w:rPr>
        <w:t>总之，“一边亲着一面膜”并不是简单的一个护肤步骤，而是一场全面提升自我状态的大型盛宴。它不仅能够深层次滋养肌肤，更重要的是，它教会我们学会珍爱生活中的每一个细节，无论是在工作还是休闲时刻，都能找到属于自己的那份宁静与快乐。</w:t>
      </w:r>
      <w:r>
        <w:rPr>
          <w:sz w:val="32"/>
          <w:szCs w:val="32"/>
        </w:rPr>
        <w:t>&lt;/p&gt;&lt;p&gt;&lt;img src="/static-img/OSp8Am3k3YvcSut25lSInxCSVYHcPXtCqwHFKZhyNAchDgfx8ngCycugHcVWyRCs_VVXaFNY9aEaVDOqZ4ITWFZOpSE-PFoDOB-K4dIVbTSbMBzW0DPO1BTk3G53aHpswA0VwWnvuEYAmKW8lDCWPLTwH1uzJsGAbcqYIIErFKaLk6yqjRWL1JH7MbDYoiE_5JbjjPJPKg5O9Kg9bIstJw.jpg"&gt;&lt;/p&gt;&lt;p&gt;&lt;a href = "/doc/628965-</w:t>
      </w:r>
      <w:r>
        <w:rPr>
          <w:sz w:val="32"/>
          <w:szCs w:val="32"/>
        </w:rPr>
        <w:t>韩国美妆界的新宠一边亲吻一面膜的奇妙体验</w:t>
      </w:r>
      <w:r>
        <w:rPr>
          <w:sz w:val="32"/>
          <w:szCs w:val="32"/>
        </w:rPr>
        <w:t>.doc" rel="alternate" download="628965-</w:t>
      </w:r>
      <w:r>
        <w:rPr>
          <w:sz w:val="32"/>
          <w:szCs w:val="32"/>
        </w:rPr>
        <w:t>韩国美妆界的新宠一边亲吻一面膜的奇妙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