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的温馨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打扑克的温馨时光</w:t>
      </w:r>
      <w:r>
        <w:rPr>
          <w:sz w:val="32"/>
          <w:szCs w:val="32"/>
        </w:rPr>
        <w:t>&lt;/p&gt;&lt;p&gt;&lt;img src="/static-img/-WzrHep9nHcI9ndxRi6mDnF6A4KWT-v5rfsNYA2ebWp2UOrCz4eqPFVdeJM-4ffS.jpg"&gt;&lt;/p&gt;&lt;p&gt;</w:t>
      </w:r>
      <w:r>
        <w:rPr>
          <w:sz w:val="32"/>
          <w:szCs w:val="32"/>
        </w:rPr>
        <w:t>双人床上的游戏之旅</w:t>
      </w:r>
      <w:r>
        <w:rPr>
          <w:sz w:val="32"/>
          <w:szCs w:val="32"/>
        </w:rPr>
        <w:t>&lt;/p&gt;&lt;p&gt;</w:t>
      </w:r>
      <w:r>
        <w:rPr>
          <w:sz w:val="32"/>
          <w:szCs w:val="32"/>
        </w:rPr>
        <w:t>在这个视频中，观众可以看到一对情侣如何将平凡的床位转变为一个充满乐趣和互动的地方。他们通过打扑克游戏，展现了亲密关系中的友善竞争与温馨交流。</w:t>
      </w:r>
      <w:r>
        <w:rPr>
          <w:sz w:val="32"/>
          <w:szCs w:val="32"/>
        </w:rPr>
        <w:t>&lt;/p&gt;&lt;p&gt;&lt;img src="/static-img/LlQLx4NezBt_3pyVgI8MmnF6A4KWT-v5rfsNYA2ebWqhsds8BlwftHBRd_AX0ELP3ilEaqmOpOC7ouFVzwCtu7lnbp64KLXpgMnd-fURbskqkNVAetolwqXiIsrJjpr8sNVXi3Nm1s5P9F9CLxxwJhA781mV9rmqPUhlzqXCY50ZPuWClcQzEQFEZJJKnSgJ.jpg"&gt;&lt;/p&gt;&lt;p&gt;</w:t>
      </w:r>
      <w:r>
        <w:rPr>
          <w:sz w:val="32"/>
          <w:szCs w:val="32"/>
        </w:rPr>
        <w:t>互动性与策略相结合</w:t>
      </w:r>
      <w:r>
        <w:rPr>
          <w:sz w:val="32"/>
          <w:szCs w:val="32"/>
        </w:rPr>
        <w:t>&lt;/p&gt;&lt;p&gt;</w:t>
      </w:r>
      <w:r>
        <w:rPr>
          <w:sz w:val="32"/>
          <w:szCs w:val="32"/>
        </w:rPr>
        <w:t>双人床上打扑克不仅仅是一场单纯的游戏，它还融入了一种独特的社交互动。每一次牌面的翻开，每一次赢得或失去的一手，都承载着两个人之间的情感交流和战略思考。</w:t>
      </w:r>
      <w:r>
        <w:rPr>
          <w:sz w:val="32"/>
          <w:szCs w:val="32"/>
        </w:rPr>
        <w:t>&lt;/p&gt;&lt;p&gt;&lt;img src="/static-img/rWtbH1sYMjn94U8KaBiKaXF6A4KWT-v5rfsNYA2ebWqhsds8BlwftHBRd_AX0ELP3ilEaqmOpOC7ouFVzwCtu7lnbp64KLXpgMnd-fURbskqkNVAetolwqXiIsrJjpr8sNVXi3Nm1s5P9F9CLxxwJhA781mV9rmqPUhlzqXCY50ZPuWClcQzEQFEZJJKnSgJ.jpg"&gt;&lt;/p&gt;&lt;p&gt;</w:t>
      </w:r>
      <w:r>
        <w:rPr>
          <w:sz w:val="32"/>
          <w:szCs w:val="32"/>
        </w:rPr>
        <w:t>游戏技巧与情感共鸣</w:t>
      </w:r>
      <w:r>
        <w:rPr>
          <w:sz w:val="32"/>
          <w:szCs w:val="32"/>
        </w:rPr>
        <w:t>&lt;/p&gt;&lt;p&gt;</w:t>
      </w:r>
      <w:r>
        <w:rPr>
          <w:sz w:val="32"/>
          <w:szCs w:val="32"/>
        </w:rPr>
        <w:t>视频展示了这对情侣在游戏过程中不断提升自己的技巧，他们通过分析对方的手牌，预测可能出现的情况，从而调整自己的策略。这不仅锻炼了他们的心智，还加深了彼此间的情感联系。</w:t>
      </w:r>
      <w:r>
        <w:rPr>
          <w:sz w:val="32"/>
          <w:szCs w:val="32"/>
        </w:rPr>
        <w:t>&lt;/p&gt;&lt;p&gt;&lt;img src="/static-img/ENm1cqecWOP1Kt-EgW2W33F6A4KWT-v5rfsNYA2ebWqhsds8BlwftHBRd_AX0ELP3ilEaqmOpOC7ouFVzwCtu7lnbp64KLXpgMnd-fURbskqkNVAetolwqXiIsrJjpr8sNVXi3Nm1s5P9F9CLxxwJhA781mV9rmqPUhlzqXCY50ZPuWClcQzEQFEZJJKnSgJ.jpg"&gt;&lt;/p&gt;&lt;p&gt;</w:t>
      </w:r>
      <w:r>
        <w:rPr>
          <w:sz w:val="32"/>
          <w:szCs w:val="32"/>
        </w:rPr>
        <w:t>温馨时刻的记录</w:t>
      </w:r>
      <w:r>
        <w:rPr>
          <w:sz w:val="32"/>
          <w:szCs w:val="32"/>
        </w:rPr>
        <w:t>&lt;/p&gt;&lt;p&gt;</w:t>
      </w:r>
      <w:r>
        <w:rPr>
          <w:sz w:val="32"/>
          <w:szCs w:val="32"/>
        </w:rPr>
        <w:t>观看者会发现，这个视频并非只关注于玩牌本身，而是更侧重于捕捉那些温暖、真实的人际瞬间。在这样的氛围下，即使输掉，也能感到一种心灵上的满足和幸福感。</w:t>
      </w:r>
      <w:r>
        <w:rPr>
          <w:sz w:val="32"/>
          <w:szCs w:val="32"/>
        </w:rPr>
        <w:t>&lt;/p&gt;&lt;p&gt;&lt;img src="/static-img/ubGeEQHVyFqvuYwkFOZOH3F6A4KWT-v5rfsNYA2ebWqhsds8BlwftHBRd_AX0ELP3ilEaqmOpOC7ouFVzwCtu7lnbp64KLXpgMnd-fURbskqkNVAetolwqXiIsrJjpr8sNVXi3Nm1s5P9F9CLxxwJhA781mV9rmqPUhlzqXCY50ZPuWClcQzEQFEZJJKnSgJ.jpg"&gt;&lt;/p&gt;&lt;p&gt;</w:t>
      </w:r>
      <w:r>
        <w:rPr>
          <w:sz w:val="32"/>
          <w:szCs w:val="32"/>
        </w:rPr>
        <w:t>家庭生活中的趣味元素</w:t>
      </w:r>
      <w:r>
        <w:rPr>
          <w:sz w:val="32"/>
          <w:szCs w:val="32"/>
        </w:rPr>
        <w:t>&lt;/p&gt;&lt;p&gt;</w:t>
      </w:r>
      <w:r>
        <w:rPr>
          <w:sz w:val="32"/>
          <w:szCs w:val="32"/>
        </w:rPr>
        <w:t>双人床上打扑克提供了一种新的家庭活动方式，无论是夫妻还是朋友，可以共同参与进来，让日常生活变得更加有趣和丰富。这种形式不但增强了团体间的凝聚力，也促进了成员之间的情感沟通。</w:t>
      </w:r>
      <w:r>
        <w:rPr>
          <w:sz w:val="32"/>
          <w:szCs w:val="32"/>
        </w:rPr>
        <w:t>&lt;/p&gt;&lt;p&gt;</w:t>
      </w:r>
      <w:r>
        <w:rPr>
          <w:sz w:val="32"/>
          <w:szCs w:val="32"/>
        </w:rPr>
        <w:t>游戏带来的愉悦体验</w:t>
      </w:r>
      <w:r>
        <w:rPr>
          <w:sz w:val="32"/>
          <w:szCs w:val="32"/>
        </w:rPr>
        <w:t>&lt;/p&gt;&lt;p&gt;</w:t>
      </w:r>
      <w:r>
        <w:rPr>
          <w:sz w:val="32"/>
          <w:szCs w:val="32"/>
        </w:rPr>
        <w:t>最终，这个视频传递的是一个关于爱、分享和乐趣的小故事。无论是否擅长扑克，只要在这样一个美好的环境中进行，就能享受到一种特殊的心理慰藉，那是一种来自他人的欣赏以及自己所获得成就感的快乐。</w:t>
      </w:r>
      <w:r>
        <w:rPr>
          <w:sz w:val="32"/>
          <w:szCs w:val="32"/>
        </w:rPr>
        <w:t>&lt;/p&gt;&lt;p&gt;&lt;a href = "/doc/629678-</w:t>
      </w:r>
      <w:r>
        <w:rPr>
          <w:sz w:val="32"/>
          <w:szCs w:val="32"/>
        </w:rPr>
        <w:t>双人床上打扑克的温馨时光</w:t>
      </w:r>
      <w:r>
        <w:rPr>
          <w:sz w:val="32"/>
          <w:szCs w:val="32"/>
        </w:rPr>
        <w:t>.doc" rel="alternate" download="629678-</w:t>
      </w:r>
      <w:r>
        <w:rPr>
          <w:sz w:val="32"/>
          <w:szCs w:val="32"/>
        </w:rPr>
        <w:t>双人床上打扑克的温馨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