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数字时代的新风尚</w:t>
      </w:r>
      <w:r>
        <w:rPr>
          <w:sz w:val="48"/>
          <w:szCs w:val="48"/>
        </w:rPr>
        <w:t>SE96SE</w:t>
      </w:r>
      <w:r>
        <w:rPr>
          <w:sz w:val="48"/>
          <w:szCs w:val="48"/>
        </w:rPr>
        <w:t>社区的崛起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数字时代的新风尚——</w:t>
      </w:r>
      <w:r>
        <w:rPr>
          <w:sz w:val="32"/>
          <w:szCs w:val="32"/>
        </w:rPr>
        <w:t>SE96SE</w:t>
      </w:r>
      <w:r>
        <w:rPr>
          <w:sz w:val="32"/>
          <w:szCs w:val="32"/>
        </w:rPr>
        <w:t>社区的崛起与影响</w:t>
      </w:r>
      <w:r>
        <w:rPr>
          <w:sz w:val="32"/>
          <w:szCs w:val="32"/>
        </w:rPr>
        <w:t>&lt;/p&gt;&lt;p&gt;&lt;img src="/static-img/LA3hO3BkE6xl2LJPGkzrgiN_jBnafnFy0AgxWOi3m67NNZsSDlNfK4PrXTzTXN0x.jpg"&gt;&lt;/p&gt;&lt;p&gt;</w:t>
      </w:r>
      <w:r>
        <w:rPr>
          <w:sz w:val="32"/>
          <w:szCs w:val="32"/>
        </w:rPr>
        <w:t>随着互联网技术的飞速发展，数字化生活方式已经成为当代社会不可或缺的一部分。作为这一趋势中的一环，</w:t>
      </w:r>
      <w:r>
        <w:rPr>
          <w:sz w:val="32"/>
          <w:szCs w:val="32"/>
        </w:rPr>
        <w:t xml:space="preserve">www.se96se.com </w:t>
      </w:r>
      <w:r>
        <w:rPr>
          <w:sz w:val="32"/>
          <w:szCs w:val="32"/>
        </w:rPr>
        <w:t>这个平台也在不断地吸引着越来越多的用户加入其中。那么，这个平台到底是如何影响我们的生活呢？我们一起来探讨一下。</w:t>
      </w:r>
      <w:r>
        <w:rPr>
          <w:sz w:val="32"/>
          <w:szCs w:val="32"/>
        </w:rPr>
        <w:t>&lt;/p&gt;&lt;p&gt;</w:t>
      </w:r>
      <w:r>
        <w:rPr>
          <w:sz w:val="32"/>
          <w:szCs w:val="32"/>
        </w:rPr>
        <w:t>首先，我们要了解的是这个平台是什么样的。在这里，你可以找到各种各样的内容，从技术知识到文化娱乐，再到日常分享，每一种类型都有其独特之处。它不仅是一个信息共享的地方，更是一个连接不同人群交流思想的地方。这一点，也正是它能够持续吸引新用户并保持老用户忠诚度的一个重要原因。</w:t>
      </w:r>
      <w:r>
        <w:rPr>
          <w:sz w:val="32"/>
          <w:szCs w:val="32"/>
        </w:rPr>
        <w:t>&lt;/p&gt;&lt;p&gt;&lt;img src="/static-img/cT-udi7S-aeCC9KDscb8OCN_jBnafnFy0AgxWOi3m65GHVuLaDa-7d-UHIMoRIzahLLAiMO99bfqhB2PXVSGE2qroV04kxYCp1HxqFz2YcFoqSMBgM2cKwHMBAAOLKNo1eFF8M5t0NKTRtT4yYnIePkoqvl-QRf7P83jg3eOmA9PdeV_WgUsnhy-GtT4mNI9GMWluThpMCHa9JEbSrWNlg.jpg"&gt;&lt;/p&gt;&lt;p&gt;</w:t>
      </w:r>
      <w:r>
        <w:rPr>
          <w:sz w:val="32"/>
          <w:szCs w:val="32"/>
        </w:rPr>
        <w:t>其次，这个社区还提供了一个非常丰富和多元化的资源库。你可以在这里找到最新最全面的行业动态、技术文章，还有许多实用的工具和教程，无论你是初学者还是资深专家，都能从中获得意想不到的收获。此外，它还鼓励成员之间互相帮助和学习，这种互助精神也是建立起一个健康社区环境的一个关键因素。</w:t>
      </w:r>
      <w:r>
        <w:rPr>
          <w:sz w:val="32"/>
          <w:szCs w:val="32"/>
        </w:rPr>
        <w:t>&lt;/p&gt;&lt;p&gt;</w:t>
      </w:r>
      <w:r>
        <w:rPr>
          <w:sz w:val="32"/>
          <w:szCs w:val="32"/>
        </w:rPr>
        <w:t>再者，</w:t>
      </w:r>
      <w:r>
        <w:rPr>
          <w:sz w:val="32"/>
          <w:szCs w:val="32"/>
        </w:rPr>
        <w:t xml:space="preserve">www.se96se.com </w:t>
      </w:r>
      <w:r>
        <w:rPr>
          <w:sz w:val="32"/>
          <w:szCs w:val="32"/>
        </w:rPr>
        <w:t>还特别注重社交功能。无论是在论坛讨论区还是直播间，你都能看到人们在热烈地交流和分享自己的观点。这不仅加深了大家对某些话题的理解，还促进了跨界合作，为解决复杂问题提供了更多可能性。而且，由于这种开放性质，它也成为了很多创业项目或创新思维孵化器。</w:t>
      </w:r>
      <w:r>
        <w:rPr>
          <w:sz w:val="32"/>
          <w:szCs w:val="32"/>
        </w:rPr>
        <w:t>&lt;/p&gt;&lt;p&gt;&lt;img src="/static-img/1_qquiTiucB8AqzF5QkfuSN_jBnafnFy0AgxWOi3m65GHVuLaDa-7d-UHIMoRIzahLLAiMO99bfqhB2PXVSGE2qroV04kxYCp1HxqFz2YcFoqSMBgM2cKwHMBAAOLKNo1eFF8M5t0NKTRtT4yYnIePkoqvl-QRf7P83jg3eOmA9PdeV_WgUsnhy-GtT4mNI9GMWluThpMCHa9JEbSrWNlg.jpg"&gt;&lt;/p&gt;&lt;p&gt;</w:t>
      </w:r>
      <w:r>
        <w:rPr>
          <w:sz w:val="32"/>
          <w:szCs w:val="32"/>
        </w:rPr>
        <w:t>此外，该平台对于内容生产者的支持也是值得称赞的。不仅为他们提供了一片广阔天地去展示自己的才华，同时也给予他们必要的心理支持，让每个人都感受到自己被看见，被尊重。这是一种很好的激励机制，对于提升整个社区乃至整个网络空间的情绪氛围都有积极作用。</w:t>
      </w:r>
      <w:r>
        <w:rPr>
          <w:sz w:val="32"/>
          <w:szCs w:val="32"/>
        </w:rPr>
        <w:t>&lt;/p&gt;&lt;p&gt;</w:t>
      </w:r>
      <w:r>
        <w:rPr>
          <w:sz w:val="32"/>
          <w:szCs w:val="32"/>
        </w:rPr>
        <w:t>而且，在安全性方面，该网站同样下足功夫。它们采用了最新最先进的人工智能系统来监控和过滤垃圾信息，不断提高用户体验，使得使用者能够安心浏览各类内容，没有担忧。但同时，也要注意提醒大家，对于任何形式的不良信息，要保持警惕，并及时向管理人员举报，以确保社区环境更加纯净健康。</w:t>
      </w:r>
      <w:r>
        <w:rPr>
          <w:sz w:val="32"/>
          <w:szCs w:val="32"/>
        </w:rPr>
        <w:t>&lt;/p&gt;&lt;p&gt;&lt;img src="/static-img/KfRAhkaHIMpNtQO6WMhbjCN_jBnafnFy0AgxWOi3m65GHVuLaDa-7d-UHIMoRIzahLLAiMO99bfqhB2PXVSGE2qroV04kxYCp1HxqFz2YcFoqSMBgM2cKwHMBAAOLKNo1eFF8M5t0NKTRtT4yYnIePkoqvl-QRf7P83jg3eOmA9PdeV_WgUsnhy-GtT4mNI9GMWluThpMCHa9JEbSrWNlg.jpeg"&gt;&lt;/p&gt;&lt;p&gt;</w:t>
      </w:r>
      <w:r>
        <w:rPr>
          <w:sz w:val="32"/>
          <w:szCs w:val="32"/>
        </w:rPr>
        <w:t>最后，但同样重要的是，该平台对未来发展充满信心，并不断尝试新的模式以适应变化迅猛的地球网络生态。比如最近推出的</w:t>
      </w:r>
      <w:r>
        <w:rPr>
          <w:sz w:val="32"/>
          <w:szCs w:val="32"/>
        </w:rPr>
        <w:t>VR</w:t>
      </w:r>
      <w:r>
        <w:rPr>
          <w:sz w:val="32"/>
          <w:szCs w:val="32"/>
        </w:rPr>
        <w:t>虚拟现实体验，让用户可以进一步沉浸式体验，即便是在远方，只需通过手机屏幕，就能仿佛置身其中。而这又一次展现出了该网站对于科技前沿研究以及愿景实现力的追求，以及对未来的预见能力。</w:t>
      </w:r>
      <w:r>
        <w:rPr>
          <w:sz w:val="32"/>
          <w:szCs w:val="32"/>
        </w:rPr>
        <w:t>&lt;/p&gt;&lt;p&gt;</w:t>
      </w:r>
      <w:r>
        <w:rPr>
          <w:sz w:val="32"/>
          <w:szCs w:val="32"/>
        </w:rPr>
        <w:t>总结来说，</w:t>
      </w:r>
      <w:r>
        <w:rPr>
          <w:sz w:val="32"/>
          <w:szCs w:val="32"/>
        </w:rPr>
        <w:t xml:space="preserve">www.se96se.com </w:t>
      </w:r>
      <w:r>
        <w:rPr>
          <w:sz w:val="32"/>
          <w:szCs w:val="32"/>
        </w:rPr>
        <w:t>是一个具有强大影响力的数字时代新兴社群，其丰富多彩的地图、活跃繁荣的情境，以及坚持高标准、高质量服务，是我们共同努力、共同成长所必需的一部分。如果你还没有加入，那么现在就让我们一起踏上这段旅程吧！</w:t>
      </w:r>
      <w:r>
        <w:rPr>
          <w:sz w:val="32"/>
          <w:szCs w:val="32"/>
        </w:rPr>
        <w:t>&lt;/p&gt;&lt;p&gt;&lt;img src="/static-img/a-AAhxamfzi2YKFPPbVC3SN_jBnafnFy0AgxWOi3m65GHVuLaDa-7d-UHIMoRIzahLLAiMO99bfqhB2PXVSGE2qroV04kxYCp1HxqFz2YcFoqSMBgM2cKwHMBAAOLKNo1eFF8M5t0NKTRtT4yYnIePkoqvl-QRf7P83jg3eOmA9PdeV_WgUsnhy-GtT4mNI9GMWluThpMCHa9JEbSrWNlg.jpeg"&gt;&lt;/p&gt;&lt;p&gt;&lt;a href = "/doc/629760-</w:t>
      </w:r>
      <w:r>
        <w:rPr>
          <w:sz w:val="32"/>
          <w:szCs w:val="32"/>
        </w:rPr>
        <w:t>探索数字时代的新风尚</w:t>
      </w:r>
      <w:r>
        <w:rPr>
          <w:sz w:val="32"/>
          <w:szCs w:val="32"/>
        </w:rPr>
        <w:t>SE96SE</w:t>
      </w:r>
      <w:r>
        <w:rPr>
          <w:sz w:val="32"/>
          <w:szCs w:val="32"/>
        </w:rPr>
        <w:t>社区的崛起与影响</w:t>
      </w:r>
      <w:r>
        <w:rPr>
          <w:sz w:val="32"/>
          <w:szCs w:val="32"/>
        </w:rPr>
        <w:t>.doc" rel="alternate" download="629760-</w:t>
      </w:r>
      <w:r>
        <w:rPr>
          <w:sz w:val="32"/>
          <w:szCs w:val="32"/>
        </w:rPr>
        <w:t>探索数字时代的新风尚</w:t>
      </w:r>
      <w:r>
        <w:rPr>
          <w:sz w:val="32"/>
          <w:szCs w:val="32"/>
        </w:rPr>
        <w:t>SE96SE</w:t>
      </w:r>
      <w:r>
        <w:rPr>
          <w:sz w:val="32"/>
          <w:szCs w:val="32"/>
        </w:rPr>
        <w:t>社区的崛起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