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呐喊大声点干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呐喊：大声点，干净你</w:t>
      </w:r>
      <w:r>
        <w:rPr>
          <w:sz w:val="32"/>
          <w:szCs w:val="32"/>
        </w:rPr>
        <w:t>&lt;/p&gt;&lt;p&gt;&lt;img src="/static-img/UT5119W9CsOpWZSYO0-UVwmrYcURnIqBOBvLhYBSse6GyGarP84GLpaFETlYRlv4.jpeg"&gt;&lt;/p&gt;&lt;p&gt;</w:t>
      </w:r>
      <w:r>
        <w:rPr>
          <w:sz w:val="32"/>
          <w:szCs w:val="32"/>
        </w:rPr>
        <w:t>在一个宁静的小镇上，有一栋看似普通的住宅。宅邸外墙被岁月的沧桑涂抹着淡淡的灰色，门窗整洁而不失谨慎，每个细节都透露出主人对生活的一种深沉和内敛。不过，这一切都是表象。真正隐藏在这座房子背后的，是一段充满挑战与反思的家庭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寂静中的喧嚣</w:t>
      </w:r>
      <w:r>
        <w:rPr>
          <w:sz w:val="32"/>
          <w:szCs w:val="32"/>
        </w:rPr>
        <w:t>&lt;/p&gt;&lt;p&gt;&lt;img src="/static-img/K9FthDcaoBoFO6mUShbRZAmrYcURnIqBOBvLhYBSse6kJv3bDKQLKTAC-o6oc0KjHIfFVPTiCR4p7Ga4RdMeTBu1MTAoz_6afVRwlZFAIAK7iWHSNeUa3cRakXuVs8vXcYqK0rEcr3BHobq4NiAa8CZmjzQQoHuSjQ2crIiLXJE.jpeg"&gt;&lt;/p&gt;&lt;p&gt;</w:t>
      </w:r>
      <w:r>
        <w:rPr>
          <w:sz w:val="32"/>
          <w:szCs w:val="32"/>
        </w:rPr>
        <w:t>家里没人叫，大声点干湿你。这句话仿佛是这个家庭最隐秘的声音，它承载着无数次争吵、无数次温馨和无数次默契。但它也是一道明确的界限，一面镜子，让每个人都能看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有个习惯，那就是说话声音很大。他喜欢用力地挥动手臂，用洪亮的声音来吸引周围人的注意。在他看来，这是活泼开朗的一种表现方式，但实际上，却常常让人感到困扰。他的父母总是在提醒他，要适可而止，不要太吵闹，因为他们知道，在这个安静的小镇上，任何一点声音都会被放大。</w:t>
      </w:r>
      <w:r>
        <w:rPr>
          <w:sz w:val="32"/>
          <w:szCs w:val="32"/>
        </w:rPr>
        <w:t>&lt;/p&gt;&lt;p&gt;&lt;img src="/static-img/3-pqDtreDyUy38yMfsPSjQmrYcURnIqBOBvLhYBSse6kJv3bDKQLKTAC-o6oc0KjHIfFVPTiCR4p7Ga4RdMeTBu1MTAoz_6afVRwlZFAIAK7iWHSNeUa3cRakXuVs8vXcYqK0rEcr3BHobq4NiAa8CZmjzQQoHuSjQ2crIiLXJE.jpeg"&gt;&lt;/p&gt;&lt;p&gt;</w:t>
      </w:r>
      <w:r>
        <w:rPr>
          <w:sz w:val="32"/>
          <w:szCs w:val="32"/>
        </w:rPr>
        <w:t>第二章：回音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不知道，他的话语不仅仅是在嘈杂都市间穿梭，更是在他的内心世界中回荡。他似乎忘记了自己并不孤单，而是有一个不断地鼓励他去做更好的事情的人——母亲。当她说“家里没人叫，大声点干湿你”，其实是在告诉小明，无论多么大的勇气，都需要在适当的时候展现出来，不应该因为害怕或担心别人的眼光而低头。</w:t>
      </w:r>
      <w:r>
        <w:rPr>
          <w:sz w:val="32"/>
          <w:szCs w:val="32"/>
        </w:rPr>
        <w:t>&lt;/p&gt;&lt;p&gt;&lt;img src="/static-img/tZtBseXZSo1wLMGQ4f5wtwmrYcURnIqBOBvLhYBSse6kJv3bDKQLKTAC-o6oc0KjHIfFVPTiCR4p7Ga4RdMeTBu1MTAoz_6afVRwlZFAIAK7iWHSNeUa3cRakXuVs8vXcYqK0rEcr3BHobq4NiAa8CZmjzQQoHuSjQ2crIiLXJE.jpg"&gt;&lt;/p&gt;&lt;p&gt;</w:t>
      </w:r>
      <w:r>
        <w:rPr>
          <w:sz w:val="32"/>
          <w:szCs w:val="32"/>
        </w:rPr>
        <w:t>有一天，小明受到了伤害。那是一个雨天，他走错了路，在陌生的小巷里迷失方向。当他终于找到了安全的地方时，他意识到原来自己一直过于依赖外界认同感，而忽视了内心的声音。母亲的话再一次浮现在他的脑海：“家里没人叫，大声点干湿你。”那不是命令，而是一种鼓励，是一种信任，是一种期待。她希望他能够找到自我，即使在没有旁观者时，也能够保持自己的尊严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呼唤中的觉醒</w:t>
      </w:r>
      <w:r>
        <w:rPr>
          <w:sz w:val="32"/>
          <w:szCs w:val="32"/>
        </w:rPr>
        <w:t>&lt;/p&gt;&lt;p&gt;&lt;img src="/static-img/eQm63aGNeZTHBlVYmS32xgmrYcURnIqBOBvLhYBSse6kJv3bDKQLKTAC-o6oc0KjHIfFVPTiCR4p7Ga4RdMeTBu1MTAoz_6afVRwlZFAIAK7iWHSNeUa3cRakXuVs8vXcYqK0rEcr3BHobq4NiAa8CZmjzQQoHuSjQ2crIiLXJE.jpg"&gt;&lt;/p&gt;&lt;p&gt;</w:t>
      </w:r>
      <w:r>
        <w:rPr>
          <w:sz w:val="32"/>
          <w:szCs w:val="32"/>
        </w:rPr>
        <w:t>随着时间的小步伐，小明逐渐学会了控制自己的情绪。在平凡又不平凡的一日之中，他开始明白，只有当我们敢于发出声音，当我们愿意为自己的真实存在付出努力，我们才能真正地拥有属于我们的空间。而那个熟悉却又陌生的句子，“家里没人叫，大声点干湿你”，成为了他内心的一个灯塔，照亮着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所有的问题都解决了。小明仍然需要不断学习如何倾听，从容应对，以及如何将那些曾经让自己感到恐惧的情绪转化为力量。在这个过程中，他发现，即便是最柔弱的声音，也可以成为改变世界的大炮。而那句话，如同一颗种子，被播下后慢慢滋长，最终开花结果，将其深层含义带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响彻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家里没人叫，大声点干湿你”的意义时，小明会微笑着回答：“它代表的是勇气、独立以及对自我价值认定的坚持。”这些话语如同一股清风，将过去那种压抑与不安吹散得无影无踪，而取代它们的是自由与自信，如同春天里的花朵一样灿烂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站在那个安静的小镇上，你可能会听到来自不同角落的声音，它们既可能是个体的心跳，也可能是一个家族共同拥有的梦想。而对于那些还未找到出口的人来说，那句简单而复杂的话语，就像是一盏指引方向的手电筒，让他们知道，无论何时何地，他们都不孤单，他们只需勇敢地说出属于自己的声音，然后去追寻属于自己的未来。</w:t>
      </w:r>
      <w:r>
        <w:rPr>
          <w:sz w:val="32"/>
          <w:szCs w:val="32"/>
        </w:rPr>
        <w:t>&lt;/p&gt;&lt;p&gt;&lt;a href = "/doc/630008-</w:t>
      </w:r>
      <w:r>
        <w:rPr>
          <w:sz w:val="32"/>
          <w:szCs w:val="32"/>
        </w:rPr>
        <w:t>家中寂静的呐喊大声点干净你</w:t>
      </w:r>
      <w:r>
        <w:rPr>
          <w:sz w:val="32"/>
          <w:szCs w:val="32"/>
        </w:rPr>
        <w:t>.doc" rel="alternate" download="630008-</w:t>
      </w:r>
      <w:r>
        <w:rPr>
          <w:sz w:val="32"/>
          <w:szCs w:val="32"/>
        </w:rPr>
        <w:t>家中寂静的呐喊大声点干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