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-LA.VORACE</w:t>
      </w:r>
      <w:r>
        <w:rPr>
          <w:sz w:val="48"/>
          <w:szCs w:val="48"/>
        </w:rPr>
        <w:t>一场无尽欲望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A.VORACE</w:t>
      </w:r>
      <w:r>
        <w:rPr>
          <w:sz w:val="32"/>
          <w:szCs w:val="32"/>
        </w:rPr>
        <w:t>：一场无尽欲望的追逐</w:t>
      </w:r>
      <w:r>
        <w:rPr>
          <w:sz w:val="32"/>
          <w:szCs w:val="32"/>
        </w:rPr>
        <w:t>&lt;/p&gt;&lt;p&gt;&lt;img src="/static-img/-I4X1qSCACr2qlBa2XmMSvu_hDuQLLdEjK4m5aYQszzVGR2GVkHVhDlmDY8SCYEV.jpg"&gt;&lt;/p&gt;&lt;p&gt;</w:t>
      </w:r>
      <w:r>
        <w:rPr>
          <w:sz w:val="32"/>
          <w:szCs w:val="32"/>
        </w:rPr>
        <w:t>在这现代化、快节奏的生活中，我们常常被所谓的“成功”和“幸福”所驱使，仿佛我们的心灵深处燃烧着一股无法满足的渴望，就像《如饥似渴》的那首歌曲一样。这种欲望，不仅仅是对金钱、物质财富或名誉的一种追求，它更是一种精神上的追求，一种想要超越自我极限，无尽向前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身处商业世界中的高手，他们为了获得更多市场份额，不断地创新产品，利用各种策略来吸引消费者。他们的心里可能有着一种不懈的竞争欲，这种欲望让他们时刻都保持在一个高度紧张状态，以至于说，即便是在休息的时候，也会思考如何才能更好地推广自己的品牌。</w:t>
      </w:r>
      <w:r>
        <w:rPr>
          <w:sz w:val="32"/>
          <w:szCs w:val="32"/>
        </w:rPr>
        <w:t>&lt;/p&gt;&lt;p&gt;&lt;img src="/static-img/IpNB3b-YZNRUCe_pCjWqtvu_hDuQLLdEjK4m5aYQszz-tDQ2Dk5LZTh3Nl8WJ_cGX2kv8EdANoLBKSQNbMQXbdewtnEHjTT1SVWgXvT3uy0n3af94FdG_tM7mKwX2DLTmhBJrdH62LtdeCiDDRjUUw89jz7-Q1kLEIubW2P3NuI.jpg"&gt;&lt;/p&gt;&lt;p&gt;</w:t>
      </w:r>
      <w:r>
        <w:rPr>
          <w:sz w:val="32"/>
          <w:szCs w:val="32"/>
        </w:rPr>
        <w:t>比如说，有些科技企业家，他们把时间投入到研发新技术上，希望能够创造出改变世界的人工智能系统。他们对知识和技术的追求，让人仿佛看到了一面永远未曾停歇过的大海，而自己只是不断地向前划桨，希望能够触摸到那遥不可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艺术家来说，“如饥似渴”的感觉可能表现为对美学完美无瑕作品的执着追求，或是不断探索新的艺术形式和风格。在这个过程中，他们经常会感到内心空虚，但同时也充满了激情，因为每一次创作都像是解开了一个谜题，每一次尝试都能带来新的启示。</w:t>
      </w:r>
      <w:r>
        <w:rPr>
          <w:sz w:val="32"/>
          <w:szCs w:val="32"/>
        </w:rPr>
        <w:t>&lt;/p&gt;&lt;p&gt;&lt;img src="/static-img/itcW_uRyDUZocy0Ijvo9Nfu_hDuQLLdEjK4m5aYQszz-tDQ2Dk5LZTh3Nl8WJ_cGX2kv8EdANoLBKSQNbMQXbdewtnEHjTT1SVWgXvT3uy0n3af94FdG_tM7mKwX2DLTmhBJrdH62LtdeCiDDRjUUw89jz7-Q1kLEIubW2P3NuI.jpg"&gt;&lt;/p&gt;&lt;p&gt;</w:t>
      </w:r>
      <w:r>
        <w:rPr>
          <w:sz w:val="32"/>
          <w:szCs w:val="32"/>
        </w:rPr>
        <w:t>然而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并不总是一件好事。当这种强烈的情感没有得到适当释放时，它可能会转变成压力，从而影响个人的健康和心理状态。这也是为什么有些人宁愿选择逃避现实，用酒精或者其他方式来麻痹自己的意识，以此暂时缓解内心深处那种无法填补的事务性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一直在“如饥似渴”的人来说，我们应该学会管理这种情绪，将其转化为正面的力量去推动我们的生活，而不是让它成为负担。这需要自我反思、合理规划，以及从小事做起，大事自然能成。只有这样，我们才能真正实现自我价值最大化，同时享受生命中的点滴欢乐。</w:t>
      </w:r>
      <w:r>
        <w:rPr>
          <w:sz w:val="32"/>
          <w:szCs w:val="32"/>
        </w:rPr>
        <w:t>&lt;/p&gt;&lt;p&gt;&lt;img src="/static-img/ZaXlDbwCZhHF2ZejpccFoPu_hDuQLLdEjK4m5aYQszz-tDQ2Dk5LZTh3Nl8WJ_cGX2kv8EdANoLBKSQNbMQXbdewtnEHjTT1SVWgXvT3uy0n3af94FdG_tM7mKwX2DLTmhBJrdH62LtdeCiDDRjUUw89jz7-Q1kLEIubW2P3NuI.jpg"&gt;&lt;/p&gt;&lt;p&gt;&lt;a href = "/doc/630128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LA.VORACE</w:t>
      </w:r>
      <w:r>
        <w:rPr>
          <w:sz w:val="32"/>
          <w:szCs w:val="32"/>
        </w:rPr>
        <w:t>一场无尽欲望的追逐</w:t>
      </w:r>
      <w:r>
        <w:rPr>
          <w:sz w:val="32"/>
          <w:szCs w:val="32"/>
        </w:rPr>
        <w:t>.doc" rel="alternate" download="630128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LA.VORACE</w:t>
      </w:r>
      <w:r>
        <w:rPr>
          <w:sz w:val="32"/>
          <w:szCs w:val="32"/>
        </w:rPr>
        <w:t>一场无尽欲望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