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佳期如梦之海上繁花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岛上，时间仿佛凝固，每一刻都沉浸在无尽的宁静之中。这里是“佳期如梦”，一个让人心醉的地方，它不仅是一处风景名胜，更是一段美好的回忆和未来的承诺。在这个地方，花朵随着季节的更迭而盛开，不断绽放，如同梦境中的繁花似锦。</w:t>
      </w:r>
      <w:r>
        <w:rPr>
          <w:sz w:val="32"/>
          <w:szCs w:val="32"/>
        </w:rPr>
        <w:t>&lt;/p&gt;&lt;p&gt;&lt;img src="/static-img/3DFqFVz9LWNkVFMt5brAr6SyBb2kxzNhbopNVU-tdUXJxVDDmlv2ncDzMarTTyGz.png"&gt;&lt;/p&gt;&lt;p&gt;</w:t>
      </w:r>
      <w:r>
        <w:rPr>
          <w:sz w:val="32"/>
          <w:szCs w:val="32"/>
        </w:rPr>
        <w:t>海上的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片海岛便被涂抹上了生机勃勃的颜色。碧波荡漾之中，各种各样的水生植物开始苏醒，他们用自己的方式欢庆新的一年。这些水生植物并不是单纯地浮在水面上，而是在波光粼粼的海浪中摇曳，有时还会被轻柔地拖曳向四周。这正如人们常说的“佳期如梦”，一切都那么完美，就像是生活中的美好瞬间，被永恒化了。</w:t>
      </w:r>
      <w:r>
        <w:rPr>
          <w:sz w:val="32"/>
          <w:szCs w:val="32"/>
        </w:rPr>
        <w:t>&lt;/p&gt;&lt;p&gt;&lt;img src="/static-img/qupGIe1Sfd1qK_RrmzHYgqSyBb2kxzNhbopNVU-tdUVVBvEhTNbhSrA1jqH8MGRHOB5MYZ4F2nT05BuVzYxfdrNZHwLR-NBv4f1YXiuBph1AmTtLbCtXlgDfU_b2RwYrAxu738XsFXSncEsMrrTwToWnhN2W2U6f6Ufo7tlVPSE.jpg"&gt;&lt;/p&gt;&lt;p&gt;</w:t>
      </w:r>
      <w:r>
        <w:rPr>
          <w:sz w:val="32"/>
          <w:szCs w:val="32"/>
        </w:rPr>
        <w:t>结局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为重要的是，这个地方还有一个特别的地方，那就是结局。在这里，“结局”并不仅仅指结束，而是意味着新的开始，是对过去美好时光的纪念，也是对未来充满希望的一种承诺。当人们站在这片充满生命力的海岸边，看着那些即将凋谢又即将再次绽放的花朵时，他们就会深刻体会到生活中的这一点——每一次结束都是为了下一次开始。</w:t>
      </w:r>
      <w:r>
        <w:rPr>
          <w:sz w:val="32"/>
          <w:szCs w:val="32"/>
        </w:rPr>
        <w:t>&lt;/p&gt;&lt;p&gt;&lt;img src="/static-img/mDF_hgzhFxBDqPgZr9W-GKSyBb2kxzNhbopNVU-tdUVVBvEhTNbhSrA1jqH8MGRHOB5MYZ4F2nT05BuVzYxfdrNZHwLR-NBv4f1YXiuBph1AmTtLbCtXlgDfU_b2RwYrAxu738XsFXSncEsMrrTwToWnhN2W2U6f6Ufo7tlVPSE.jpg"&gt;&lt;/p&gt;&lt;p&gt;</w:t>
      </w:r>
      <w:r>
        <w:rPr>
          <w:sz w:val="32"/>
          <w:szCs w:val="32"/>
        </w:rPr>
        <w:t>碧波荡漾：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场所，无论身处何种情境，都能感受到一种难以言喻的情感。那是一种既怀旧又期待的心情，让人不禁想起曾经一起度过的人和事，以及未来的可能性。而这种感觉，就像碧波荡漾一样，一直存在，一直流动，从未停止过。这也正是“佳期如梦之海上繁花结局”的魅力所在，它能够让我们从过去走向未来，从平凡走向非凡。</w:t>
      </w:r>
      <w:r>
        <w:rPr>
          <w:sz w:val="32"/>
          <w:szCs w:val="32"/>
        </w:rPr>
        <w:t>&lt;/p&gt;&lt;p&gt;&lt;img src="/static-img/j0Y1znoTgsn41PG4ssc-YKSyBb2kxzNhbopNVU-tdUVVBvEhTNbhSrA1jqH8MGRHOB5MYZ4F2nT05BuVzYxfdrNZHwLR-NBv4f1YXiuBph1AmTtLbCtXlgDfU_b2RwYrAxu738XsFXSncEsMrrTwToWnhN2W2U6f6Ufo7tlVPSE.jpg"&gt;&lt;/p&gt;&lt;p&gt;</w:t>
      </w:r>
      <w:r>
        <w:rPr>
          <w:sz w:val="32"/>
          <w:szCs w:val="32"/>
        </w:rPr>
        <w:t>未知航程：前行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醉于此时此刻的时候，我们不能忽视眼前的任务和挑战，因为只有不断前行，我们才能看到更多属于自己故事里的精彩篇章。而这些挑战，就是我们的旅途中不可或缺的一部分，是通往那个理想终点路上的必经之路。在这个过程中，即使遇到困难，也不要忘记去欣赏周围环境给予我们的惊喜，那些小小的事物可能会成为我们心灵成长的大师课。</w:t>
      </w:r>
      <w:r>
        <w:rPr>
          <w:sz w:val="32"/>
          <w:szCs w:val="32"/>
        </w:rPr>
        <w:t>&lt;/p&gt;&lt;p&gt;&lt;img src="/static-img/mduxLo_z8lR1rL4Wjz2KEKSyBb2kxzNhbopNVU-tdUVVBvEhTNbhSrA1jqH8MGRHOB5MYZ4F2nT05BuVzYxfdrNZHwLR-NBv4f1YXiuBph1AmTtLbCtXlgDfU_b2RwYrAxu738XsFXSncEsMrrTwToWnhN2W2U6f6Ufo7tlVPSE.png"&gt;&lt;/p&gt;&lt;p&gt;</w:t>
      </w:r>
      <w:r>
        <w:rPr>
          <w:sz w:val="32"/>
          <w:szCs w:val="32"/>
        </w:rPr>
        <w:t>传递温暖：共鸣与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片海岛一样，在它身上蕴含着无数历史、文化和故事，但它依然保持其独特性质，不受外界干扰。同样地，每个人都有自己的世界，但通过交流和理解，我们可以找到共同点，从而建立起彼此之间温暖的人际关系。这就是“佳期如梦之海上繁花结局”的另一种意义——连接、共鸣、传递爱意，让人类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佳期如梦之海上繁花结局”是一个包含了许多层面的概念。不只是关于自然界的一个描述，更是一个关于生活态度、追求幸福以及如何面对生活变迁的心灵历练。如果你愿意，你也可以把这个地点作为你的内心世界，或许你已经拥有这样一个空间，只要你愿意去发现。</w:t>
      </w:r>
      <w:r>
        <w:rPr>
          <w:sz w:val="32"/>
          <w:szCs w:val="32"/>
        </w:rPr>
        <w:t>&lt;/p&gt;&lt;p&gt;&lt;a href = "/doc/630337-</w:t>
      </w:r>
      <w:r>
        <w:rPr>
          <w:sz w:val="32"/>
          <w:szCs w:val="32"/>
        </w:rPr>
        <w:t>碧波荡漾佳期如梦之海上繁花结局</w:t>
      </w:r>
      <w:r>
        <w:rPr>
          <w:sz w:val="32"/>
          <w:szCs w:val="32"/>
        </w:rPr>
        <w:t>.doc" rel="alternate" download="630337-</w:t>
      </w:r>
      <w:r>
        <w:rPr>
          <w:sz w:val="32"/>
          <w:szCs w:val="32"/>
        </w:rPr>
        <w:t>碧波荡漾佳期如梦之海上繁花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