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礼赞年轻学霸的爱情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年轻学霸的爱情与责任</w:t>
      </w:r>
      <w:r>
        <w:rPr>
          <w:sz w:val="32"/>
          <w:szCs w:val="32"/>
        </w:rPr>
        <w:t>&lt;/p&gt;&lt;p&gt;&lt;img src="/static-img/Axshm13v7srctNuEi91FKL395uXkTh1e1IpKNmZHwCR82TVdUfllKx8HwSNKEOui.jpg"&gt;&lt;/p&gt;&lt;p&gt;</w:t>
      </w:r>
      <w:r>
        <w:rPr>
          <w:sz w:val="32"/>
          <w:szCs w:val="32"/>
        </w:rPr>
        <w:t>在这个快节奏的时代，年轻人追求知识和事业的脚步不断加速，而对于那些同时拥有出色学术表现和早婚生活的人来说，他们面临着前所未有的挑战。他们需要平衡工作、学习和家庭，这种状态被称为“双高”或“双优”。这种情况下，如何保持个人成长，同时维护家庭幸福，是一个极具挑战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学校里，“和年级第一英年早婚”的现象并不少见。在这些学生中，有一些是因为感情深厚而选择了结婚，而另一些则是在压力大时为了避免不必要的心理负担而做出的决定。例如，有一位名叫李明的小伙子，他在高中时期就已经成为班上的状元，并且他的成绩一直保持在全国顶尖水平。他对数学有着天生的才华，对于他来说，不仅仅是学习，更像是自然的一部分。但是，当他遇到了一位同样优秀的女孩张雅后，他意识到自己可能要改变自己的未来规划。</w:t>
      </w:r>
      <w:r>
        <w:rPr>
          <w:sz w:val="32"/>
          <w:szCs w:val="32"/>
        </w:rPr>
        <w:t>&lt;/p&gt;&lt;p&gt;&lt;img src="/static-img/H_I7b6il-t_dSFld40J6J7395uXkTh1e1IpKNmZHwCR82TVdUfllKx8HwSNKEOui.jpg"&gt;&lt;/p&gt;&lt;p&gt;</w:t>
      </w:r>
      <w:r>
        <w:rPr>
          <w:sz w:val="32"/>
          <w:szCs w:val="32"/>
        </w:rPr>
        <w:t>张雅也是个非常聪明的人，她对文学有着浓厚兴趣，并且也是一名好学生。她俩相识于学校里的图书馆，那里的氛围让他们觉得仿佛进入了另一个世界。两人开始交往后，很快便发现彼此都有共同的情感，以及相同的价值观。这份相似的气质让他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决定结婚并开始新的生活。不过，这样的决定并不是没有代价。由于都是高考备考期间，所以他们不得不调整自己的学习计划来适应新生活带来的变化。而这，也给了他们额外的心理压力，因为他们知道每一次考试，每一次分数，都会影响到整个家庭的情况。</w:t>
      </w:r>
      <w:r>
        <w:rPr>
          <w:sz w:val="32"/>
          <w:szCs w:val="32"/>
        </w:rPr>
        <w:t>&lt;/p&gt;&lt;p&gt;&lt;img src="/static-img/TDAZSCME5jlqqORwSqD9P7395uXkTh1e1IpKNmZHwCR82TVdUfllKx8HwSNKEOui.jpg"&gt;&lt;/p&gt;&lt;p&gt;</w:t>
      </w:r>
      <w:r>
        <w:rPr>
          <w:sz w:val="32"/>
          <w:szCs w:val="32"/>
        </w:rPr>
        <w:t>然而，在这个过程中，他们也学会了如何更好地管理时间，如何平衡工作与私人生活。这不仅锻炼了他们处理复杂问题的手腕，也让彼此更加珍惜彼此。在这样的环境下，他们一起努力，一起成长，最终都取得了令人瞩目的成绩，不仅完成了大学教育，还分别获得了博士学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无论是“和年级第一英年早婚”，还是其他任何形式的人生选择，都能够带来丰富的人生体验。如果我们能够正确地处理这些挑战，那么它们将变成我们宝贵财富中的重要组成部分。在我们的青春旅途中，无论选择何方，只要坚持真诚、勇敢地走下去，我们都会找到属于自己的那片天空。</w:t>
      </w:r>
      <w:r>
        <w:rPr>
          <w:sz w:val="32"/>
          <w:szCs w:val="32"/>
        </w:rPr>
        <w:t>&lt;/p&gt;&lt;p&gt;&lt;img src="/static-img/djX9n_4wnqMsFVcjNV_gkb395uXkTh1e1IpKNmZHwCR82TVdUfllKx8HwSNKEOui.jpg"&gt;&lt;/p&gt;&lt;p&gt;&lt;a href = "/doc/630363-</w:t>
      </w:r>
      <w:r>
        <w:rPr>
          <w:sz w:val="32"/>
          <w:szCs w:val="32"/>
        </w:rPr>
        <w:t>和年级第一英年早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礼赞年轻学霸的爱情与责任</w:t>
      </w:r>
      <w:r>
        <w:rPr>
          <w:sz w:val="32"/>
          <w:szCs w:val="32"/>
        </w:rPr>
        <w:t>.doc" rel="alternate" download="630363-</w:t>
      </w:r>
      <w:r>
        <w:rPr>
          <w:sz w:val="32"/>
          <w:szCs w:val="32"/>
        </w:rPr>
        <w:t>和年级第一英年早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礼赞年轻学霸的爱情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